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B7104FEE1480455525828E35F6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B7104FEE1480455525828E35F6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LuO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PC9wPjwvZm9udD48L2NlbnRlcj48cD48ZW0+MS48L2VtPuS4gOaSkuagl+WtkOS6jOaS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ieaSkuWog+Wog+a7oeWggui3ke+8jOWbm+aSkuS6i+S6i+WmguaEj++8jOS6lOaS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eZu+enke+8jOWFreaSkuWFreWFreWPjOWFqO+8jOS4g+aSkuS4g+WtkOWbouWc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kuWPkeWPkeWPkeWPke+8jOS5neaSkuS5neS5neW9kuS4gO+8jOWNgeaSku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aXpeS4vemjjuWSjOahg+adjueske+8jO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pOWHsOmjnuOAgueOiealvOWFiei+ieiKseW5tuiSgu+8jOmHkeWxi+aYpeaaluaciOWI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smemfteiwseaIkOWQjOeUn+aipu+8jOeDm+WFieeskeWvueWQq+e+nuS6uuOAgu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vueW5uOemj+S+o++8jOa0nuaIv+S4pOacteeIseaDheiKseOAguecn+W/g+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y48L2VtPuS4uuS9oOelneemj+S4uu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7iuWkqeaIkeeahOWGheW/g+S5n+i3n+S9oOS4gOagt+eahOasouiFv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S7rOeZvuW5tOWlveWQiO+8geeZveWk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eIseaDhemjnuiInueahOWkp+WlveaXpeWtkOOAguel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kq+iAgeWmu+WQiOWQiOe+jue+ju+8jOaWsOWpmuWkq+Wmh+eUnOeUnOic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pOaDheebuOaCpueahOacgOmrmOWig+eVjOaYr+ebuOWvu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+8jOelneemj+S4gOWvueaWsOS6uuecn+W/g+ebuOeIse+8jOebuOe6puawuOS5he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WsOWpmuS5i+emp++8gTwvcD48cD48ZW0+Ni48L2VtPuS4gOW4humjjumhuu+8j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mjnu+8jOS4iee+iuW8gOazsO+8jOWbm+Wto+W5s+Wuie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mrmOeFp++8jOWFq+aWueadpei0ou+8jOS5neS5ne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Ny48L2VtPuS4gOaguee6oue6v+epv+S4p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6uuWWnOe7k+i/nueQhuaene+8jOS4ieS4luWnu+e8mOWkqeazqOWumu+8jOWbm+W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pOebuOeIse+8jOS6lOWFreS6suaci+adpeelnei0uu+8jOS4g+iogOWFq+ivre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5uOemj+S5heS5heawuOebuOmaj++8jOWNgeWIhuecn+ivmu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pmuW/q+S5kO+8jOeZvuW5tOWlveWQiO+8gTwvcD48cD48ZW0+OC48L2VtPu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leWxi+awlOWuh+Wuo++8jOWWnOawlOebiOmXqOWIsOW6reWJje+8jOe6ouWmhuW4pue7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7k++8jOavlOe/vOWPjOmjnue8lOiJr+e8mO+8jOeBq+agkemTtuiKseS4jeWkn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9kueUu+agi+WPjOaglueHleOAguelneeZvuW5tOWlveWQi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i0uuaBreelneWKoOaBreWWnO+8jOeDreaDheWllOaUvueahOW5tOe6qu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eBq+eahOWkj+Wto++8jOeDreWIsOeIhueCuOeahOWpmuekvO+8m+ecn+W/g+ekvOWM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S9oO+8jOaBqeaBqeeIseeIseeUnOWmguicnO+8jOaQuuaJi+WIsOiAgeaciem7mOW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rDpg47oi7Hkv4rlg4/lsI/nlJ/vvIzmlrDlqJjnlJ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rHkupLvvJvku4rlubTmnaXor7fpo5/nlJzojLbvvIzmmI7lubTmirHlrZ3nlJ/nm7j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5Sf5bm456aP77yM5LqM5Lq65ZCM5b+D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77yM5Zub5a2j5aaC5oSP77yM5LqU56aP5Li06Zeo77yM5YWt5YWt5aSn6aG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YWr5pa55p2l6LSi77yM5Lmd5LmF5bq35rOw77yM5Y2B5YWo5Y2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aXpeaYr+S9oOi/meS4gOeUn+acgOe+juS4ve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elneS9oOS7rOaWsOWpmuW5uOemj++8geeZveWktOWBleiAge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UnOicnOicnO+8gTwvcD48cD48ZW0+MTMuPC9lbT7lubjnpo/kvKDpgJLlnK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vvIzpg73nlZnkuIvkuobmt7HliLvnmoTorrDlv4bjgILlp5Dlp5D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5DlpKvog73lpJ/kuIDovojlrZDlubjnpo/vvIzkupLnm7jljIXlrrnvvIz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I8L3A+PHA+PGVtPjE0LjwvZW0+5bCP6ams5ZCM5a2m77ya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Zyo5LiA6LW35bel5L2c77yM5LiA6LW35aWL5paX77yM5oiR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OO6Zuo5ZCM6Iif5ZCM55SY5YWx6Ium55qE5pel5a2Q44CC5Zyo5L2g5oiQ5a62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6O5aW95pe25Yi777yM56Wd55m+5bm05aW95ZCI77yB5ama5oSJ5b+r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5Sf6LS15a2Q77yBPC9wPjxwPjxlbT4xNS48L2VtPuS9oOimgeaYjueZv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crOS5pu+8jOesrOS4gOeroOWGmeeahOaYr+ivl+evh++8jOiAjOWFtuS9m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eahOaVo+aWh+OAguaJgOS7pe+8jOelneemj+S9oOWcq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SjOS9oOeahOWmu+WtkOimgeaBqeeIseWmguWIn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vmg4rkurrvvIzkuozpvpnohb7po57vvIzkuInnvorlvIDms7DvvIzlm5vpnaLlha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vvIzlha3lha3lpKfpobrvvIzkuIPmmJ/pq5jnhafvvIzlhavpnaL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3kuZ3lm57kuIDvvIzljYHlhajljYHnvo7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M5LqM5Lq65ZCM5b+D77yM5LiJ5bm05oqx5Lik77yM5Zub5a2j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77yM6ZmG57ut5re75Zac77yM5Ye66L+b5bmz5a6J77yM5YWr6Z2i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ZCJ56Wl77yM5Y2B5YWo5Y2B576O44CCPC9wPjxwPjxlbT4x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+8jOavlOe+jua0kuabtOe+juOAguavlOiGj+ayueabtOWKoOmmq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cguaIv+S4i+a7tOeahOicnOabtOeUnOOAguS4lOavlOaegei0teeahOePjeWun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0teOAgjwvcD48cD48ZW0+MTkuPC9lbT7pvJPkuZDlo7Dlo7DpooTnpLrnnY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rvvIznuqLng5vngrnngrnlvbDmmL7kuoblubjnpo/msLjmgZLvvIzlgLzmraT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vvIznvqHnhZ7lpb3lj4vkurLmnIvvvIznuqLojrLoirHlvIDlubbokoLmmKX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zmraXmganniLHpl6jjgILnpZ3vvJrmlrDlqZr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paw5ama5ZCO5LqM5Lq655u455yL5rC45LiN5Y6M77yM6LaK55yL6La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aSr5aa75oGp54ix77yM5rC46L+c57yg57u177yM5oqK5ZGo5Zu055qE56m6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77yM6K6p5a6D5Lus55Sc5b6X5YOP6Zu+5LiA5qC35YyW5LiN5byA77yM5YOP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55LiN5pWj77yM5YOP56We6K+d5LiA5qC35rWB5Lyg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WcqOS6juaJv+aLheS5ieWKoe+8jOi/meaYr+aYr+W5uOemj+iAjOmVv+S5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Fs+ezu+eahOWfuuehgOOAguWQjOaXtu+8jOS/oeS7u+S5n+aYr+WpmuWnu+i/h+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mcgOWTge+8jOaEv+S9oOS7rOS4gOi+iOWtkO+8jOS6kuebuOW4ruaJtu+8jOS6kueb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D48cD48ZW0+MjIuPC9lbT7mnIjlnIboirHlpb3mg4Xnvo7lppnvvIzoirHn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kvLToia/lrrXjgILmlrDlqZrkuYvllpznpZ3npo/liLDvvIzlkozlkoznnabnnab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gIHjgILpuLPpuK/lhbHmnpXkuZDmt5jmt5jvvIzkuI3nvqHnpZ7ku5nku7vpgI3pg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ml6nmirHlsI/vvIznlJznlJzonJzonJznm7T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5Sf5bmz5a6J77yM5LqM5Lq65ZCM5b+D77yM5LiJ55Sf5pyJ5bm4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R6LSi77yM5LqU6LC35Liw55m777yM5YWt55Wc5YW05pe677yM5LiD6YK75Y+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5aiB6aOO77yM5Lmd5LmF5bq35rOw77yM5Y2B5YiG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kqeaEv+WBmuavlOe/vOm4n++8jOWcqOWcsOaEv+e7k+i/nueQhuae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elnuS7memAjemBpea4uO+8jOWPque+oem4s+m4r+aIj+awtOWcqOaxoOS4r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S7rOWkp+WWnOeahOaXpeWtkO+8jOelneS9oOS7rOWWnOe7k+i/nueQh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MjUuPC9lbT7mlrDpg47lkozmlrDlqJjvvIznibXmi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jgILlh6DlubTnm7jmgJ3oi6bvvIzku4rml6XmhL/lvpflgb/jgILkurLkurrpna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vlj4vnu5Xouqvml4HjgILnpZ3npo/or63kuI3mlq3vvIzmrKLnrJHlo7Dpo57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ov4fkuqTmna/phZLvvIzlhbHlhaXpuLPpuK/luJDjgILml6nml6XlvpfotL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lvpzlvonjgILnpZ3mlrDlqZrlv6vkuZDvvIE8L3A+PHA+PGVtPjI2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aSp5oiQ5Zac55uI55uI77yM6Z6t54Ku6b2Q5ZCN5LmQ6J6N6J6N77yM5b+D5Ly8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77yM57uT5Ly05rSe5oi/6I6r5ayJ5oiP77yM57qi5YWJ5pqW5b+D5rWq5ry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L6555u45Ly05Yiw5aSp5piO77yM55u45Lqy55u454ix5Yiw55m95aS0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b5a625ZKM552m44CC56Wd77ya55m+5bm05aW95ZCI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+juWlveeahOaXpeWtkOmHjO+8jOS9oOS7rOacieW5uOe7k+S4uuect+S+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Pj+e7mOacquadpee+juWlveeahOiTneWbvu+8jOWunuWcqOaYr+S4gOS7tuW5u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lrrbnkZ7msJTvvIzkuozmsJTpm43lkozvvIz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LfvvIzlm5vlraPlubPlronvvIzkupTmmJ/pq5jnhafvvIzlha3nlZzlhbTml7r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otKLvvIzlhavmlrnpuL/ov5DvvIzkuZ3kuZ3lkInnpaXvvIzljYHliIb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F5rex5rex77yM6Zuo6JKZ6JKZ77yM5aSr5aa75oGp54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44CC6YWS576O576O77yM57OW6aaZ6aaZ77yM5Lqy5pyL5aW95Y+L56Wd56aP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iF5biF77yM5aaG6Z2T6Z2T77yM6YOO5omN5aWz6LKM55yf5pe25bCa44CC5pel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e65pe677yM6b6Z5Yek5Y+M6IOO5b6I55u85py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mSn+WjsOaVsuWTje+8jOaIkee7meS9oOS7rOeahOelneemj++8m+iuqeaIkuaMh+Wl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qei1kOe7meS9oOS7rOeahOW5uOi/kO+8m+elneaEv+aJgOacieeahOW/q+S5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quS8tOS9oOS7rOS4gOeUn+eZveWktOWBleiAge+8geeln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mmK/ml7fkuJblpYfnvJjvvIzljbTmmK/ph5Hnjon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ljYPlubTkuYvmgYvvvIzljbTmnInllK/nvo7mtarmvKvjgILlpKnkvZzkuY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7lh6TlkozpuKPvvIzor5rnpZ3mlrDlqZrlubjnpo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us5Y6G57uP6Imw6L6b54m15omL5LiO5YWx77yM6YKj5bm456aP576h54We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L2g5Lus5rSL5rqi5Zyo5Zac5oKm55qE5aSp5aCC77yM5oqr552A6Zeq6Zeq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oOz6KG35b+D55qE56Wd56aP5L2g5Lus77ya5paw5ama5oSJ5b+r77yM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456aP5rC46L+c77yBPC9wPjxwPjxlbT4zMy48L2VtPuelneS9oO+8muWlveS6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i/nuS4ie+8jOW/g+aDheWbm+Wto+WmguaYpe+8jOeUn+a0u+S6lOminOWFreiJs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WBtuWwlOWFq+eCueWwj+i0ou+8jOeDpuaBvOaKm+WIsOS5nemchOS6k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WNgeW/g+WNgeaEj+eahOelneemj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mLPlhYnmmI7oibPnmoTml6XlrZDph4zvvIzmhL/kvaDku6zkv6nmsLjnu5PlkI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iYDosJPlpKnnlJ/kuIDlr7njgIHlnLDnlJ/kuIDlj4zvvIHnpZ3mhL/kvaDkv6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nmb3lpLTlgZXogIHvvIHmlrDlqZrlubjnpo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Yed55y477yM6K6p5b+r5LmQ5YGc55WZ77yM5oiQ5Yqf54m15om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5m95aS077yM56Wd5paw5ama5b+r5LmQ44CB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eUn+awuOebuOmaj++8jOWNgeWFqOWPiOWNgee+ju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jOiIuea4oe+8jOWNg+W5tOWlveWQiOWcqOS7iuacne+8jOS4h+W5tOefs+ae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W5uOemj+e+jua7oeWlveWnu+e8mOOAgjwvcD48cD48ZW0+MzcuPC9lbT7kv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g4XniLHmtZPvvIzmraPmmK/nm7jnu5Pml7bjgILljp/lr7vlr7vop4Xop4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jb/miJHmiJHvvIznpZ3lpKnlpKnmganmganniLHniLHvvIH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Wd5L2g77ya5LiA6ams5bmz5bed77yM5Lik5Lq/6LWE5Lqn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6Lev77yM5Zub5rW36YCi5rqQ77yM5LqU5pif5a6+6aaG77yM5YWt56Kf5LiA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ac5Li06Zeo77yM5YWr6Z2i5aiB6aOO77yM5Lmd5ZOB5a6Y5ZGY77yM5Y2B54K5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seacieecn+W/g+ebuOWuiO+8jOaDheacie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tpOS6i+S7iuS4pOWFqOOAguS9huaEv+S6uumVv+S5he+8jOeZvuW5tOWFse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elneS9oOS7rOaWsOWpmuW/q+S5kO+8jOW5uOemj+awuOawuOi/n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gavng63pnZLmmKXpnZPkuL3vvIzku4rlpKnlsKTlhbbpnZPvvJ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vo7kuL3vvIzku4rlpKnlsKTlhbbnvo7vvJvnlJzonJzniLHmg4Xnu5rkuL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KTlhbbnu5rjgILnnJ/or5rmga3npZ3kvaDku6zoia/ovrDnvo7mma/llpznu5P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mr5Tnv7zpvZDpo57jgILmlrDlqZr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uc5aSp5Zyw77yM5pel5a2Q55Sc6Jyc5LiN5Y+X5rCU77yb5LqM5ouc6auY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76O5ruh56aP57u16ZW/77yb5aSr5aa75a+55ouc77yM576O5aW9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LiA5a+55paw5Lq657uT6L+e55CG77yM55m+5bm05aW95ZCI5oOF5LiN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5piv5aSp5oSP77yM5paw5ama5b+r5LmQ54ix5rC457u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S7rOe7iOS6jue8lOe7k+S6hueIseaDheeahOecn+mrk++8jOWcq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S7rOaEn+WIsOW8gOW/g++8m+S7iuWkqe+8jOaEv+S9oOS7rOeUqOecn+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S9oOS7rOeahOecn+WtkO+8jOW8gOWIm+W5uOemj+eahOaYjuWkqe+8m+W8n+W8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pmuW/q+S5kO+8gTwvcD48cD48ZW0+NDMuPC9lbT7kuIDnlJ/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lkIzlv4PvvIzkuInlubTmirHkv6nvvIzlm5vlraPlubPlronvvIzkupT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bnu63mt7vllpzvvIzlh7rlhaXlubPlronvvIzlhavpnaLnjrLnj5HvvIzkuZ3kuZ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jYHlhajljYHnvo7jgII8L3A+PHA+PGVtPjQ0LjwvZW0+5oS/5oiR55qE5byf5YW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pKS77yM6K+a5a6e5YuH5pWi44CB5L+h6Z2g6aG65pyN77yM5aaC5bGV57+F6aO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w77yb5oS/5oiR55qE5aeK5aa55aaC5ZCM5Yip55m+5Yqg77yM5rip5p+U5ZaE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omN5b6377yM5aaC5aSa57uT5p6c5a2Q55qE6JGh6JCE5qC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seS/iua9h+a0kueahOS9oO+8jOe+juS4veWWhOiJr+eahOWlue+8jOS4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WcqOatpOWWnOe7k+iJr+e8mO+8m+S9oOeahOWLh+aVouWdmuW8uu+8jOWlu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OiJr++8jOebuOS+neebuOWBjui1sOWQkeW5uOemj+eahOaYjuWkqeOAguelneemj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uWnu+e+jua7oe+8jOW/q+S5kOWuieW6t+OAgjwvcD48cD48ZW0+NDY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npZ3kvaDku6zlqZrlp7vnvo7mu6HvvIznpZ3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pLnlJznlJzonJzonJzvvIzlnIblnIbmu6Hmu6HvvIzlubjlubjnpo/npo/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msLjnu5PlkIzlv4PvvIznm7jkurLnm7jniLHvvIznmb7lubTlpb3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aB6L2m5a2Q77yM6KaB5oi/5a2Q77yM5LiN5aaC5oqK5oiR6YC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77yM5oyR6YeR5a2Q77yM5oyR6ZO25a2Q77yM5LiN5aaC5oyR5Liq5aW95b+D6I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aWz5a2Q77yM5oOz5a2p5a2Q77yM5LiN5aaC5b+r5YGa5oiR55qE5aiY5a2Q44CC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77yM6KaB56Wo5a2Q77yM5ai25L2g57uT5ama55Sf5Liq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mprOW9k+WFiO+8jOS6jOivneS4jeivtO+8jOS4ieW/g+S6jO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QjOWggu+8jOS6lOa5luWbm+a1t++8jOWFreelnuaXoOS4u++8jOS4g+S4iuWF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eOsuePke+8jOS5neeJm+S4gOavm++8jOWNgeWFqOWN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L/kvaDku6zkuozkurrlkoznnablkIzlsYXvvIzlpb3mr5TpgqPotLX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tYflnKjkuprkvKbnmoTlpLTkuIrvvIzmtYHliLDlhajouqvvvJvlj4jlpb3mr5Tpu5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pnLLpmY3lnKjplKHlronlsbHvvJvlvbzmraTnm7jniLHjgIHnm7jpob7vvIz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HnkIbop6PvvIzlhbHlkIzliqrlipvjgIHlkJHliY3vvIzlu7rpgK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ljJbkuYvlrrbvvIE8L3A+PHA+PGVtPjUwLjwvZW0+576O5Li955qE5paw5aiY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7qi6YWS77yM5paw6YOO5bCx5piv6YKj6YWS5p2v77yM5bCx6L+Z5qC35LqM6IC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OB44CC5oGt5Zac5L2g77yM6YWS5LiO5p2v5LuO5q2k5b2i5b2x5LiN56a7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WS5LiO5p2v5LuO5q2k5oGp5oGp54ix54ix77yBPC9wPjxwPjxlbT41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OWWnOi0tOmXqOi+ue+8jOeskeWuueaMgua7oeWYtOinkui+ue+8jOaflOaDheicn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+ue+8jOW5uOemj+e+jua7oeS8tOi6q+i+ue+8jOaWsOWpmuS5i+aXpe+8jOWFs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elneaWsOS6uu+8jOaEv+S9oOS7rOawuOe7k+WQjOW/g+S5kOaXoOi+ue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WIsOawuOi/nOOAguaWsOWpmuW/q+S5kO+8gTwvcD48cD48ZW0+NT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lpzvvIzkurLniLHnmoTmnIvlj4vvvIzlnKjkvaDmlrDlqZrnmoTml6XlrZDvvIz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nLDnpZ3kvaDmlrDlqZrlv6vkuZDvvIH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5dncxZ2dmaj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OXZ3MWdnZm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B7104FEE1480455525828E35F6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