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A61638DDAC6C8765BCFDBEFC9D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A61638DDAC6C8765BCFDBEFC9D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iw5peg5Yqp5b+D57Sv55qE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GjeingeWwj+i2heS6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vIzlho3op4Hpo47kuIDmoLfnmoRDaW5kee+8jOWGjeingeWwj+aalueUt+WkqeWk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wj+WFrOS4u0FuZ2VsYe+8jOWGjeingee6r+eIt+S7rOefs+WktOOAguWGjeing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rO+8gTwvcD48cD48ZW0+Mi48L2VtPuWcqOS9oOeahOS4lueVjOeci+S4jeWIsOaIk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S7juaIkeeahOinkuW6pueci+S4jeWIsOS9oOeah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mql+aIkeaIkemql+S9oO+8jOiZveeEtuWQhOWPluaJgOmcgO+8jO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acieS7gOS5iOS4jeS4gOagt+WRouOAgjwvcD48cD48ZW0+NC48L2VtPuaJi+acuui1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S8muaPkOmGkuaIkeeUtemHj+S4jei2s++8jOWPr+S6uuaAu+aYr+S8muS4gOWjs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mu+W8gOOAgjwvcD48cD48ZW0+NS48L2VtPuaXtumXtOW4puedgOaYjuaYvueahOa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8k+e8k+WcqOaIkeeahOi6q+S4iua1gemAne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QjuS9oOS8muS4jee7j+aEj+eahOaDs+i1t+aIke+8jOivt+WIq+W/mOius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agt+a3sea3seeahOeIsei/h+S9oOOAgjwvcD48cD48ZW0+Ny48L2VtPuabvue7j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inge+8jOS4gOivreaIkOiwtu+8jOecn+eahOWGjeS5n+S4jein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S4jeefpemBk++8jOacieS6m+eskeWuue+8jOaAu+S7peS8pOWu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7o+S7t+OAgjwvcD48cD48ZW0+OS48L2VtPuWlveWlveePjeaDnOecvOWJj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7j+iQpeS9oOS7rOeahOeIseaDhe+8jOWNg+S4h+WIq+iuqee7huiKguaJk+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+8jOWIq+S7peS4uuaJgOacieS6uumDveS8muWcqOWOn+WcsOetieS9o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gOS4qui9rOi6q++8jOabvue7j+ebuOaLpeeahOS6uu+8jOWwseecn+eahOaIkO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6huOAgjwvcD48cD48ZW0+MTAuPC9lbT7kurrnlJ/mnIDlj6/mgrLnmoTojqvov4f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I3kuobov4fljrvvvIzmlLnkuI3kuobnjrDlrp7vvIzljbTlgY/lgY/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fnmoTlv4PjgII8L3A+PHA+PGVtPjExLjwvZW0+5LuW55qE6IOM5Y+b77yM5Y+q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qG6Ieq5bex5Liq55CG55Sx77yM5LiL5a6a5Yaz5b+D56a75byA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JjeS4jeimgeetieS9oOa2iOaBr+S6hu+8jOWPjeato+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veaYr+Wkseacm+OAgjwvcD48cD48ZW0+MTMuPC9lbT7lvZPmiJHmh5Llvpflho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l7bvvIzlj6/og73mmK/lpLHmnJvlpKrlpJrkuoblkKfvvIzmiJHku6zpg73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og6Hpl7nmmK/lm6DkuLrkvp3otZbvvJvnpLzosozvvIzmmK/lm6DkuLrmmK/pmY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liqjvvIzmmK/lm6DkuLrlnKjkuY7jgILkuI3ogZTns7vvvIzmmK/lm6DkuLr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kvZnjgII8L3A+PHA+PGVtPjE0LjwvZW0+5Lq655Sf55qE5LiN5b6X5oSP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ac5qyi5LiL6Zuq5Y205Y+I5oCV5Ya377yM5pa55L6/6Z2i5LiA5YyF5aSq5bCR5Li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KR77yM55qu562L5omO5aS05Y+R5Lik5ZyI5aSq5p2+77yM5LiJ5ZyI5aSq57Sn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W/5Y+R5Y205rWB6KGM55+t5Y+R77yM5Zac5qyi5L2g77yM5L2g5Y20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5n+abvuS7peS4uuiHquW3seaYr+mCo+enjeaVoueIseaV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Ft+WIsOS4jeihjOeahOS6uu+8jOeIsei/h+S5i+WQjuaJjeWPkeeOsO+8jO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S4jeS4i+mCo+S4quS6uuaYr+aIkeOAgjwvcD48cD48ZW0+MTYuPC9lbT7kuI3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J/otKPku7vlsLHljrvnu5PlqZrjgILmiJHku6zlv4Xpobvnn6XpgZPvvIzkuI3niL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bTlkozlr7nmlrnnu5PlqZrmmK/mnIDkuI3otJ/otKPnmoTjgILljbPkvb/lvZPml7b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vojkvKTlv4PvvIzkvYbmmK/mgLvmr5Torqnku5blh6DlubTnlJroh7P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lvLrjgII8L3A+PHA+PGVtPjE3LjwvZW0+5YW25a6e5LqG6Kej5LiA5Liq5Lq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uA5LmI77yM5Lq65piv5Lya5Y+Y55qE77yM5LuK5aSp5LuW5Zac5qyi5Yek5q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uW5Y+v5Lul5Zac5qyi5Yir55qE44CCPC9wPjxwPjxlbT4x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S4gOW8oOe6uO+8jOe7j+WOhui/h+eahOS6i+Wwseeul+aTpuaOie+8j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lei/ueOAgjwvcD48cD48ZW0+MTkuPC9lbT7kuIDkuKrkurrnmoTmlYXkuov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o47mma/vvIzol4/nnYDml6DnvJjnmoTkvKTnl5XvvIzol4/nnYDlh4vpm7b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raTni6znmoTmsqfmoZHvvIzlho3kuZ/kuI3op4HvvIzlj6rmmK/lrojmnJv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rrmtbfnmoTms6rvvIzlj6rmmK/ml6DnvJjnmoTplJnvvIzplJnov4f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IwLjwvZW0+5b+D6YeM56m66JC96JC955qE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byA5Lmf6K+357uZ5oiR5LiA5Liq6K+06K+d55qE5py65Lya77yM5Zug5Li6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w5Ya355qE5aOw6Z+z5oiR5a6z5oCV5LqG77yM5oiR5aSq5a6z5oCV5L2g5byA5aeL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PC9wPjxwPjxlbT4yMS48L2VtPuaIkeS4jeWQjuaClOiHquW3seWBmu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+8jOWMheaLrOiSmeS4iuWPjOecvOebuOS/oeS4gOS4quS6uu+8jOS7luaX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S4h+eureepv+W/g+aIkeiupO+8jOS9huS9oOimgeiusOW+l+S8pOWus+i/h+WQju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iwheOAgjwvcD48cD48ZW0+MjIuPC9lbT7msqHmnInlpKrlpJrnsr7lipvljrvotorm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4fkuobvvIzmiJHmiYDmnInnmoTnsr7lipvlkozli4fmsJTvvIzov57lkIzlkYrnmb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5nkvaDkuobvvIznhLblkI7kvaDkuKLmjonkuob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5qE6LaF5bm456aP6Z6L5Z6r77yM5oiR5Lya5LiA55u05bm456aP55qE5Z6r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eahOS6uueske+8jOS4jeaYr+WboOS4uuW8gO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TreayoeS6uueWvOOAguWdmuW8uuaYr+iiq+mAvOWHuuadpeeahO+8jO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yoeS6uueWvOWHuuadpeeahOOAguacieaXtuS8muW+iOaDs+i5suS4i+adpe+8jO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uueWvOeahOiHquW3seOAgjwvcD48cD48ZW0+MjUuPC9lbT7kuI3mmK/lv5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o/lv73vvIzkuI3mmK/kuI3mh4LvvIzkuI3mmK/ogIPpqozvvIzkuI3mmK/mmoLml7b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I3mmK/mgKfmg4XlraTlg7vvvIzlj6rmmK/vvIzkuI3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a75byA5L2g5b6I5LmF5LqG77yM5Y+v5piv5pu+57uP55qE5LiA5YiH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6K6w44CCPC9wPjxwPjxlbT4yNy48L2VtPuS7peWJjeaPkOi1t+S9oO+8jOaIke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mqhOWCsuWSjOWNoOacie+8m+WQjuadpeaDs+i1t+S9oO+8jOWFqOaYr+WPr+aDnO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jwvcD48cD48ZW0+MjguPC9lbT7okL3lj7bmmK/pmo/nnYDmoJHlj7bot5/po47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vozvvIzmnIDlvoznmoTlv6fkvKTokL3luZXjgILovazmjaLmiJDkuIDlpJz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LLor4nov5jkvJHnmoTpgqPkuIDluZXov5jlv7Xlv7XkuI3lv5jvvIzokL3luZXmmK/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lnKjov5jmmK/lh4vpm7bkuobov4flvoDnmoTkvaDmi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6ZW/5aSn6LaK5LiN5pWi5L6d6LWW5Yir5Lq677yM5oCV5Lq65b+D5Lya5Y+Y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N5YWR546w77yM5Lul6Iez5LqO5Y+q55u45L+h6L+Z5LiW5LiK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6IO957uZ6Laz6Ieq5bex5a6J5YWo5oSf44CCPC9wPjxwPjxlbT4zMC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iTneiTneeahO+8jOWkqumYs+aAu+aYr+WchuWchueahO+8jOaAneW/teaAu+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eahO+8jOaDs+S9oOWNtOaYr+aaluaalueahO+8jOelneS9oOavj+Wkqe+8muWHo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huumhuueahO+8jOWPo+iii+S4gOebtOa7oea7oeeahO+8jOaXpeWtkOi/h+eah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eskeWuueawuOi/nOeUnOeUnOeahO+8gTwvcD48cD48ZW0+MzE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lhajpg6jkurrngqvogIDmiJHmnInkvaDvvIznjrDlnKjlkKzliLD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oo4XkvZzlkKzkuI3mh4LnmoTmoLflr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q+P5LiA5q615peg5rOV57un57ut55qE54ix5oOF77yM5oC76KaB5pyJ5LiA5Li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+d5a2Y5a6D55qE5Lq677yM6L+Z5qC35omN6IO96K6p5Y+m5LiA5Liq5Lq65a6J5b+D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zMy48L2VtPuS9oOS7peS4uuaIkemTgeefs+W/g+iCoO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NtOS4jeefpeaIkeS5n+aBqOaIkeWBh+ijheeahOWGt+a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nmoTml7blgJnvvIzomb3nhLbmnInkupvkuJzopb/mj6HlnKjkvaDnmoT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YbmmK/kvaDov5jkuI3mm77mi6XmnInjgII8L3A+PHA+PGVtPjM1LjwvZW0+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Cb5LuA5LmI5pe25YCZ5omN5Lya5Y+R546w77yM6Lqr6L6555qE5bCP54uQ54u4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5pqX5oGL5LuW5ZGi77yfPC9wPjxwPjxlbT4zNi48L2VtPuS4jeWPr+aS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Yr+aSpOmUgOS6hu+8jOS4jei/h+S9oOeahOWjsOmfs+awuOi/nOWNsOWcq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+8jOavj+asoeWQrOWIsO+8jOmDveaYr+S4gOenjeS6q+WPl++8jOW4jO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lveWQp++8jOmUmei/h+S6huS4jeWPr+aSpOmUgO+8jOS4jeiDveWGjemUme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ml7bvvIzkuIDkuKrnrJHlsLHlh7votKXkuo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mu7Tms6rlsLHov5jmuIXkuobkuIDkuKr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77yM57ud5aSn5aSa5pWw5Lq677yM57ud5aSn5aSa5pWw5pe25YC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6IO96Z2g6Ieq5bex44CCPC9wPjxwPjxlbT4zOS48L2VtPuaIkeWPquW4jOacm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i+a5v+eahOaXtuWAme+8jOi9rOi/h+i6q+S9oOWcqOaIkei6q+WQjuW8oOW8gOWPjOi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sqHmnInkurrmmK/nlJ/mnaXlsLHml6Dmg4X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joblubbnnIvliLDkuoblpKrlpJroh6rlt7HkuI3mg7PnnIvliLDnmoTvvIzog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hbPkuIroh6rlt7HnmoTmn5DmiYfpl6jjgII8L3A+PHA+PGVtPjQxLjwvZW0+56q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LiK77yM55So5omL5LiN5YGc5Zyw55So5Yqb5o+J552A5aSq6Ziz56m0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YGP5aS055eb5L616KKt552A5oiR44CC5qGM5LiK5pS+552A5LiA5p2v5Yaw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eb54mH77yM5oiR5rKh5pyJ5Y6756Kw5aW55Lus77yM6Zet5LiK55y8552b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a855eb5bim57uZ5oiR55qE5Y6L5Yqb44CCPC9wPjxwPjxlbT40Mi48L2VtP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WPr+S7peS4jeeUqOWvueedgOaJi+acuuWxj+W5leWSjOS9oO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WwseWcqOaIkei6q+i+ueOAgjwvcD48cD48ZW0+NDMuPC9lbT7lv4Pnoo7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J/op4nvvJ/mmK/pl63kuIrlj4znnLzvvIzkuZ7msYLogIHlpKnmsLjov5zkuI3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3phpLmnaXvvIzljbTmsqHmnInli4fmsJToh6rmnYDnmoTml6Dlp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+P5aSp6YO95Lyq6KOF552A6Ieq5bex77yM55yf55qE5aW957S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6w5a6e77yM6ICM5piv5Lq65b+D5aSq6Jma5Lyq77yM5Lq65b+D5aSq5YG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pWi5o6P5b+D5o6P6IK644CCPC9wPjxwPjxlbT40NS48L2VtPuW9k+WOhOi/kOa3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pOWPo+Wkqua3se+8jOaIkeaLkue7needgOaAqOaBqOWkseiQveiAjOiHquWbsO+8jOaX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uueOAgjwvcD48cD48ZW0+NDYuPC9lbT7mr4/kuKrkurrnmoTlv4Pph4z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L7kuI3kuIvnmoTkurrvvIzov5nkuKrkurrmt7Hmt7HniLHov4fvvIzljbT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ov5nkuKrkurroh7Pku4rorrDlvpfvvIzljbTkuI3og73ogZTns7vvvIzmg7P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pKrpmr7vvIznibXmjILnnYDvvIzkvKTmhJ/jgII8L3A+PHA+PGVtPjQ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oul5pyJ55qE77yM5bCx5piv5pyA5aW955qE44CC5LiN5piv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c6KW/5aW977yM5L2g5omN5Y2D5pa555m+6K6h5Y675oul5pyJ5a6D44CC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ey5oul5pyJ5LqG5a6D77yM5omN5LiA5b+D5LiA5oSP6KeJ5b6X5a6D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oOiuuuaAjuS5iOagt++8jOS4gOS4quS6uuWAn+aVhe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aYr+S4jeWAvOW+l+WOn+iwheeahO+8jOi2iuaYr+ayoeS6uueIse+8jOi2iuimg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9oOi/mOW5tOi9u++8jOWIq+WHkea0u+i/h++8jOaOpeS4i+adp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h+S4h+enjeWPr+iDveOAgjwvcD48cD48ZW0+NDkuPC9lbT7lkI7mna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rabkvJrkuobpgZPliKvvvIzljbTkuI3lho3or7Tmg4Xor53vvIzlkI7mna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rabkvJrkuobph4rmgIDvvIzljbTkuI3lho3osIjnnJ/mg4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bm456aP5b+r5LmQ55qE6K+d77yM5bCx5LiN6KaB5aSq5Zyo5oS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44CCPC9wPjxwPjxlbT41MS48L2VtPuS6uuiDveeUn+iDveiBmu+8jOS+v+aYr+W5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peWtkOWmguS9lemDveWcqOW/g+aDheOAgjwvcD48cD48ZW0+NTIuPC9lbT7liKv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kuKrlraPoioLlr7nkvaDkuI3nprvkuI3lvIPnmoTlj6rmnInomor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O5piO5L2g5Lmf5b6I54ix5oiR77yM5rKh55CG55Sx54i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Y+q6KaB5L2g5pWi5LiN5oem5byx77yM5Yet5LuA5LmI5oiR5Lus6Ka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ZW/5qKm5aSq5aSa77yM5L2g5bCx5LiN6KaB5oOz6LW35oiR77yM5Yiw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pyJ5aSa55eb44CCPC9wPjxwPjxlbT41NC48L2VtPuS4jeeuoeS5i+WJ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aAjuagt+eIrOi/h+aIkeS7rOeahOS8pOWPo++8jOS9huWJqeS9me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cqOavj+S4gOS4quWWnOasouS9oOeahOaXpeWtkOmHj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ot6jov4flsbHlkozlpKfmtbfvvIzkuZ/nqb/ov4fkurrlsbH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7nu4/mi6XmnInnnYDnmoTkuIDliIfvvIzovaznnLzpg73po5jmlaPlpoL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lpLHokL3lpLHmnJvlpLHmjonmiYDmnInmlrnlkJHvvIznm7TliLDnnIvop4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iY3mmK/llK/kuIDnmoTnrZTmoYjjgII8L3A+PHA+PGVtPjU2LjwvZW0+5YiG5b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6a6KaB5aSa55yL5Lik55y877yM5Zug5Li65bi46IGU57O76L+Z5Y+l6K+d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S9oOi1sOWwsei1sOWQp++8jOWRiuivie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eUqO+8jOavleern+aIkeWPiOaMveeVmeS4jeWbnuS9oO+8jOiAjOS4l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MveeVmeS9oOOAgjwvcD48cD48ZW0+NTguPC9lbT7kvaDmnInmsqHmnInor5XnnY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vvIzot5/mn5DkurrnmoTogYrlpKnorrDlvZXvvIzku47kuIDlvIDlp4vliLD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nnIvnnYDlsLHnrJHkuobvvIznrJHnnYDnrJHnnYDlsLHlk63kuob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pmYznlJ/otbDov5HvvIzlj4jlm57liLDpmYznlJ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Zyo5b+D54G15rex5aSE5pyJ5LiA6Iqx5Yai77yM5Z+L6JeP6YKj5q+U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5pu05YeE576O5Y205LiN5Li65aSW5Lq66YGT55qE5oOF5oSf44CC6ICM6L+Z5bqn6Iqx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a+C5a+e5LiK5LqG5LiA6YGT6ZSB44CCPC9wPjxwPjxlbT42MC48L2VtP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tpuS8mu+8jOW/g+W5s+awlOWSjOeahOmdouWvueWFteiNkumprOS5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poHnu4/lvpfotbfmta7ljY7nmoTnu5rng4LvvIzmiY3kvJr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YHlubTnmoTlubPmt6HjgII8L3A+PHA+PGVtPjYyLjwvZW0+5Zug5Li677yM5LuW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Yir5Lq65oOz55qE5b6I5aSa77yM5a+55Yir5Lq65oC75piv5q+U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WRkO+8jOacgOWkp+eahOavm+eXheWwseaYr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Jp+edgOS6juWvuemUme+8jOaJp+edgOS6jui1t+iQve+8jOaJp+edgOS6j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Jp+edgOS6juafkOS6m+i/nuiHquW3semDveWIhuS4jea4healmuWIsOW6l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S6i+eJqe+8jOS/l+ensO+8jOeKr+i0seOAgjwvcD48cD48ZW0+Nj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YDkuobkurrov5jmmK/mlL7kuobngavvvIzorqnkvaDov5nkuYjkuI3llpzmrK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A5aW955qE77yM5LiN5LiA5a6a5piv5pyA5ZCI6YC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6YCC55qE77yM5omN5piv55yf5q2j5pyA5aW955q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gOeUn+S8mumBh+WIsOWkp+e6puS4ieWNg+S4h+S6uu+8jOS4pOS4quS6uu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Oh+aYrzAwMDDkvaDkuI3niLHmiJHvvIzmiJHkuI3mgKrkva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pe25YCZ77yM5Lik5Liq5Lq655qE5oSf5oOF56C06KOC5bm2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ys5LiJ6ICF77yM6ICM5LiU5Zug5Li65Lik5Liq5Lq66Ze66Jyc5ZKM5YWE5by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6K+t77yM6K+06ICF5peg5b+D77yM5ZCs6ICF5pyJ5b+D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S7rOWOn+iwheS4gOS4quS6uu+8jOivtOeZveS6hu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WOu+S7luOAguiXj+WcqOW/g+S4reeahOavj+S4gOagueWIuu+8jOS9huaEv+iDv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Fiea1gemAneiAjOiiq+aFouaFouejqOW5s++8jOavleern+aYr+aIk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Wkn+aAquS9oOS7gOS5iOOAgjwvcD48cD48ZW0+NjkuPC9lbT7nprvlvIDkva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iLHkuobvvIzmiYDmnInnmoTkvKTlv4Ppg73nu5nkuob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65LuA5LmI6L+Z6YeM55qE5aSp5rCU5oC75piv54ug5Ya377yM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oiR5a+55a6D5Lmf5rKh5oSf5oOF44CCPC9wPjxwPjxlbT43MS48L2VtPuW/p+iZ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1qui0ueaXtumXtO+8jOWug+S4jeS8muaUueWPmOS7u+S9leS6i++8jOWPquiDveaQ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Ekeiii++8jOWBt+i1sOS9oOeahOW/q+S5kO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kuLrku5bkuIvnnYDpm6jvvIzlv4PljbTkuLrku5bmiZPnnYDkvJ7vvIz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miJHkuI3mmK/mnIDlpb3nmoTvvIzljbTmmK/kvaDlho3kuZ/pgYfkuI3li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b+D5b6I57Sv77yM5oOz6Lqy6LW35p2l77yM5oOz5LiA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v77yM5oOz6LeM5YCS5LmL5ZCO5aSa6La05LiA5Lya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qeS4gOS4quWls+WtqeWtkOWTreWkquWkmuasoe+8jOecvOazqumDveaYr+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awtO+8jOawtOa1geWujOS6hu+8jOWwseS4jeWlvemq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m6DkuLrkvaDkuI3lpJ/niLHmiJHvvIzmiYDku6XkvaDmgLvop4nlvpfmrK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jgII8L3A+PHA+PGVtPjc2LjwvZW0+5pe26Ze05rKh5pyJ6K6p5oiR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6p5oiR5Lmg5oOv5LqG5oOz5L2g44CCPC9wPjxwPjxlbT43Ny48L2VtP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mCo+S5iOWkmuS6uu+8jOWNtOWPquiusOS9j+S6huS4gOS4quS6uu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kL3lj7bkuI3mmK/kuIDlpKnlj5jpu4TnmoTvvIzkurr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lj5jlhrfnmoTjgILmgJXku4DkuYjvvJ/ov5nkuKrkuJbnlYzmsqHmnI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I3mt6HnmoTmhJ/mg4XvvIzkuZ/msqHmnInlsoHmnIjmiprkuI3lubPnmoTkvKT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yJ5Lqb5oSf5oOF77yM5piO5piO55+l6YGT5LiN5Lya5YaN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5pyJ5Lqb5Lq677yM5piO5piO55+l6YGT5LiN5YC85b6X54+N5oOc77yb5bCx566X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0552A5peg5omA6LCT77yM6ICM6Z2i5a+55pu+57uP5rex54ix55qE5Lq6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Ga5Yiw5b+D5aaC5q2i5rC044CCPC9wPjxwPjxlbT44MC48L2VtPuS4jeeuo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QpuWujOe+ju+8jOaIkeeahOS4lueVjOS4jeWFgeiuuOS9oOa2i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I3nrqHmmK/mgYvniLHvvIzov5jmmK/ku4DkuYjvvIzmiJH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6rkv6HvvIzljrvlrozlhajmi6XmnInjgII8L3A+PHA+PGVtPjgy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YeM5LiA5Lu25b6I5pqW55qE5LqL5bCx5piv5ZC15p625b2S5ZC15p6277yM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Sf5rCU77yM5L2G5LiN6IC96K+v5oiR54ix5L2g44CC5omA5Lul5Zyo55Sf5rS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bih5q+b6YeM77yM5pyJ5omA54ix77yM5omN6IO96K6p5Lq66KeJ5b6X5pyq5p2l5Y+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IkeS7peS4uuW/mOiusOS9oOWwseaYr+WIoOmZp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iEkeS4reeahOaAneaDs+WSjOaipuS4reeahOeUu+mdouS4jeW+l+S4jeaKi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ueOsOWunuOAgjwvcD48cD48ZW0+ODQuPC9lbT7mlrDnmoTotbfngrnkuIrmiJH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lho3mmK/kvaDvvIzlubPmt6HmmK/miJHku6zkuYvpl7TmnIDlpb3nmoTnm7j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PGVtPjg1LjwvZW0+5LiN6LWw5Zue5aS06Lev77yM5LiN5oGL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N6LCI5pen5pe25YWJ77yM5LiN562J5b+D5Lit5oSP77yM5LiN5YGa55e0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W+gOS6i+S+neeEtumCo+S5iOa4heaZsO+8jO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puS4jeWPr+WPiu+8jOWxnuS6juaIkeS7rOe+juWlveeahOabvue7j++8jOWFqOmDq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nuS4jeWOu+OAguS5n+iuuOaIkeS7rOemu+W5uOemj+S7heS7heWPquaYr+W3ruS4gOat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wseaYr+i/meS4gOatpeeahOi3neemu++8jOiuqeaIkei+k+W+l+Wmguatp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DcuPC9lbT7miJHku6XliY3kuIDnm7Tku6XkuLrvvIzmnID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niLHvvIzogIzmmK/niLHogIzkuI3lvpfjgILnjrDlnKjmmI7nmb3vvIzmnID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qvov4fkuo7lvpfogIzkuI3niLHjgII8L3A+PHA+PGVtPjg4LjwvZW0+5oiR5Lus5Y+q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2A5YiG5byA5a+55b285q2k6YO95aW977yM5LuO5p2l5rKh5pyJ5oOz6L+H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a+55Lik5Liq5Lq65pyJ5aSa5aW944CCPC9wPjxwPjxlbT44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jeaYr+igou+8jOWPquaYr+S4uuS6hue7tOezu+WFs+ezu++8jOiuqeS9oO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kuI3opoHljrvov7fmgYvpgaXkuI3lj6/lj4rnmoT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jrvllpzmrKLml6Dms5XlgZznlZnnmoTpo47lo7D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iN5oOz57uZ44CC5Y+q5piv5oiR5bey57uP5b+Y5LqG6YKj5Lu9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mf5bey57uP6bq75pyo5LqG44CCPC9wPjxwPjxlbT45Mi48L2VtPuW/g+S7j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+8jOiKseacteWwseWcqOWTqumHjOe7veaUvuOAguWPquWcqOaCsuS8p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+mOW+iu+8jOmCo+WPquS8muWJquefreWPpuS4gOS4quW5uOemj+eahOaVheS6i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S6uueUn+WwseaYr+S4gOS4quS4gOS4queahOaVheS6i+OAguW/g+S9j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adpeaXoOWOu+OAgjwvcD48cD48ZW0+OTMuPC9lbT7lhbPkuo7kvaDnmoTkuov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vns4rkuI3muIXvvIzkvaDoh6rlt7Hlv4Pph4zvvIzpmr7pgZPov5jmsqHngrnmlb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k0LjwvZW0+562J5Yiw6aOO5pmv55yL6YCP5pe277yM5Lmf6K64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5yL57uG5rC06ZW/5rWB44CCPC9wPjxwPjxlbT45NS48L2VtPuS5n+iuu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S9v+S6uuWOjOaBtu+8jOacieS6m+S6uuW+iOmEmeS/muOAguiAjOW9k+aIkeiuv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Ds+ixoeeahOaXtuWAme+8jOaIkeaJjeefpemBk++8muS7luavlOaIkei/mOWTgOa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On+iwheaJgOacieS9oOingei/h+eahOS6uu+8jOWlveS6uuaIluiAheWdj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mlq3kuobogZTnu5zvvIzmlq3kuobmgJ3lv7XvvIz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Z/lj5jlpLHmnJvjgII8L3A+PHA+PGVtPjk3LjwvZW0+5pyJ5Lq66K+077yM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SL6JGx77yM5Zug5Li65L2g5oOz5o6i55+l55S355Sf77yM5LqO5piv5bCx5Y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ml6L655ZOt77yM5ZCO5p2l5Y205Y+R546w5rKh5b+D44CC5Y+v5YW25a6e5L2g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ml55qE77yM5bCx5piv5LuW55qE5b+D44CC5LuW5LiA5byA5aeL5bCx5oqK5b+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L2g5LiN5L+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NHB3OGVvcTZ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jRwdzhlb3E2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A61638DDAC6C8765BCFDBEFC9D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