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5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AD3B85D772A69473ECEF52C7DF85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D3B85D772A69473ECEF52C7DF85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a2X5Lul5YaF55qE5rip5p+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9oO+8jOS4jeinieWtp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S4jeadpeaIkeS4jeiAgeOAgjwvcD48cD48ZW0+My48L2VtPuacg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a1gea1quOAgjwvcD48cD48ZW0+NC48L2VtPueIseS9oOS4gOeUn+S4j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KiuW/g+iCuuaOj+e7meS9oOOAgjwvcD48cD48ZW0+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Ise+8jOe7meS9oOOAgjwvcD48cD48ZW0+Ny48L2VtPui3r+W+iOmavuWIq+eV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C48L2VtPuS4juS9oOWFseW6puiJr+Wut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W9vOatpOS/oeS7u+OAgjwvcD48cD48ZW0+MTAuPC9lbT7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ZPnkIbjgII8L3A+PHA+PGVtPjExLjwvZW0+6Iul6KaB5by65YWI6Ieq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uuS9oOOAgeWAvuWwvea4qeafl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pnIDopoHnkIbnlLHjgII8L3A+PHA+PGVtPjE0LjwvZW0+54ix5L2g5rC46L+c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aYr+aIkeeahOWUr+S4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LnotrPku6XmjK/lpYvjgII8L3A+PHA+PGVtPjE3LjwvZW0+5oOz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aOO6Zuo44CCPC9wPjxwPjxlbT4xOC48L2VtPuS7iueUn+S7iuS4lu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niLHkvaDkuInljYPpgY3jgII8L3A+PHA+PGVtPjI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oiQ55y35bGe44CCPC9wPjxwPjxlbT4yMS48L2VtPuS4uuS9oO+8jOWli+aWl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lho3oi6bvvIzkuZ/opo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65L2g77yM5pS+5byD5omA5pyJ44CCPC9wPjxwPjxlbT4yNC48L2VtP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OAgjwvcD48cD48ZW0+MjUuPC9lbT7niLHliLDmtbfmnq/nn7Png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55Sf5Li65L2g5a6I5YCZ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buOWNsO+8jOeIseebuOmaj+OAgjwvcD48cD48ZW0+MjguPC9lbT7lj6rmg7PkuI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I8L3A+PHA+PGVtPjI5LjwvZW0+5L2g6Iul5auB5oiR5bCx5ai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uuS6hueQhuaDs+WAvOW+l+OAgjwvcD48cD48ZW0+MzEuPC9lbT7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6rmnInkvaDjgII8L3A+PHA+PGVtPjMyLjwvZW0+5Lul5L2g5aeT5Yag5oiR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tieS9oOS4gOeUn+S4gOS4l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gZrkvaDnmoTkvp3pnaDjgII8L3A+PHA+PGVtPjM1LjwvZW0+54ix5piv5Z2a5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44CCPC9wPjxwPjxlbT4zNi48L2VtPueIseedgOi1sO+8jOi1sOedg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u5nkvaDvvIzmsLjov5znmoTniLH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iw5oiR55qE5b+D44CCPC9wPjxwPjxlbT4zOS48L2VtPuS9meeUn+aIkemZquS9o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rrjkvaDkuIDnlJ/mib/or7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q2k5rC45LiN5YiG56a744CCPC9wPjxwPjxlbT40Mi48L2VtPueIseaDheaYr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OAgjwvcD48cD48ZW0+NDMuPC9lbT7miJHlj6rnu5nkvaDmi6X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u455+l5YWx57qm55m96aaW44CCPC9wPjxwPjxlbT40NS48L2VtPueIseaD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S4jei1sOOAgjwvcD48cD48ZW0+NDYuPC9lbT7nibXnnYDmiYvmhL/msLj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4ix5L2g5LiA55Sf5LiA5LiW44CCPC9wPjxwPjxlbT40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abtOeIseS9oOOAgjwvcD48cD48ZW0+NDkuPC9lbT7niLHliLDnmb3lpLTlgZX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yo5L2g6Lqr6L655ryr5q2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+8jOebuOS/oeS9oOaHguOAgjwvcD48cD48ZW0+NTIuPC9lbT7orrjkva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4rnlJ/jgII8L3A+PHA+PGVtPjUzLjwvZW0+5piO5aSp562J5LqO5oOK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IseW/hemhu+aYr+i1oOWTgeOAgjwvcD48cD48ZW0+NTU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gbXnorDmkp7jgII8L3A+PHA+PGVtPjU2LjwvZW0+5oiR5Zyo5pyq5p2l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Bh+ingeS9oOS+v+efpei2s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or4bnm7jnn6Xnm7jmgYvjgII8L3A+PHA+PGVtPjU5LjwvZW0+5LiN6KaB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44CCPC9wPjxwPjxlbT42MC48L2VtPuacieS9oO+8jOS4gOWIh+mDv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jh2NnVhMWxk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I4djZ1YTFsZD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D3B85D772A69473ECEF52C7DF85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