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D4CFA6EBCF4C676DBA96371DBB9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D4CFA6EBCF4C676DBA96371DBB9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Yqx5b+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uWKm+WtpuS5oOWNtOS4jeaEn+WIsOa7oei2s++8j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q+S6uuS4jeaEn+WIsOWOjOWApuOAgjwvcD48cD48ZW0+Mi48L2VtPuaLvOaQj+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acieWPr+iDve+8geaIkeS7rOeahOaipuaDs+S4gOWumuiDveWunueO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Umeivr+e7j+S4jei1t+Wksei0pe+8jOS9huaYr+ecn+eQh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ksei0peOAgjwvcD48cD48ZW0+NC48L2VtPuaEn+iwoumYheivu++8jOWug+WIt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Un+a0u++8jOmYheivu+S9v+aIkeenr+aegeS5kOingueahOmdouWvu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S6i+eJqe+8jOe7meaIkeeBjOazqOS6huenr+aegeS5kOingueahOaAneaDs+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WIt+aWsOS6huaIkeeahOeUn+a0u++8jOaIkeeIsemYheivu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aAneeahOS6uuacieS4gOS4quebruagh++8jOW5u+aDs+eahOS6uuWNtO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mXruaYr+W8guW4uOePjei0teeahOS4nOilv++8jOS6uueUn+WcqOWLpO+8jOS4jee0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t+OAgjwvcD48cD48ZW0+Ni48L2VtPuagkeeri+S6uueUn+ebruagh+WSjOmYtuaut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vueiHquW3seeahOacquadpeacieiupOecn+eahOinhOWIku+8jOacieWPr+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Zr+OAgjwvcD48cD48ZW0+Ny48L2VtPuiAleiAmOiAheacgOS/oeWSjOi/h+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avj+S4gOa7tOmDveWtleiCsuedgOS4gOmil+acn+acm+eahOenj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oeazlemBh+ingeebrueahOWcsO+8jOacieabtOmHjeWOi+i/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+k+W+l+i1t+OAgjwvcD48cD48ZW0+OS48L2VtPuWPquimgeS9oOWKquWKm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Amui/h+WNs+WwhuWIsOadpeeahOiAg+ivleeah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/nlpHogIzkuI3nlpHogIXvvIzkuI3mm77lrabvvJvlrabliJnpobvnl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2p5a2Q55qE5b+D5oS/77yM6ICB5biI55qE56Wd56aP77yM5biM5p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5aSp5aSp6YO96IO95YOP6Iqx5YS/5LiA5qC35byA5pS+77yM5YOP6Ziz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G/54OC77yM5YGl5bq35b+r5LmQ5bqm6L+H5q+P5LiA5aSp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aipuaDs+WwseWcqOmrmOmrmOeahOWxseW3heS4iu+8jOWmguaen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gOeZu+S4gOmYtu+8jOefouW/l+S4jea4ne+8jOaipuaDs+e7iOS8mu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YnmnInnn6Xor4bmmK/kuI3lpJ/nmoTvvIzov5jlupTlvZPlupT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YnmnInmhL/mnJvmmK/kuI3lpJ/nmoTvvIzov5jlupTlvZPooYz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Q5Yqf55qE5Lq65piv6Lef5Yir5Lq65a2m5Lmg57uP6aqM77yM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Lef6Ieq5bex5a2m5Lmg57uP6aqM44CCPC9wPjxwPjxlbT4xNS48L2VtPuaDs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NtOS4gOebtOWBnOWcqOi/memHjO+8jOaYjuaYjuWwseaYr+WKqOS4juS4je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MTYuPC9lbT7lm6DkuLrnnJ/nkIbmmK/ngb/ng4L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kuKrnvYXpmpnvvIzlsLHog73nhafkuq7mlbTkuKrnlLDph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+75Lmm5L2/5Lq65riK5Y2a77yM6L6p6K665L2/5Lq65py65pWP77yM5Ya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7K+57uG44CCPC9wPjxwPjxlbT4xOC48L2VtPuW8gOWNt+acieebiuebiuS4t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k+aVmeS6juS5kOS5kOWcqOWFtuS4reOAgjwvcD48cD48ZW0+MTkuPC9lbT7ku5b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flv4PvvIzpnZLlubTlrablrZDkuI3lho3or7vkuabvvIzku5bnmoTlv6fmhIH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4HmmI7msqHmnInnmb3otLnku5bku6zpg73kuaDmg6/vvIzmiqzlpLTlm5vljYHkupT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mnJvlpKnpmYXmg7PkvaDnmoTml7blgJnvvIzkvaDkvJrkuI3kvJrkuZ/liJrlpb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miJHjgII8L3A+PHA+PGVtPjIwLjwvZW0+5Lmm57GN5piv5YWo5LiW55WM55qE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5Sf5rS75Lit5rKh5pyJ5Lmm57GN77yM5bCx5aW95YOP5rKh5pyJ6Ziz5YWJ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YeM5rKh5pyJ5Lmm57GN77yM5bCx5YOP6bif5YS/5rKh5pyJ57+F6Ia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HquinieW/g+aYr+i/m+atpeS5i+avje+8jOiHqui0seW/g+aYr+WgleiQ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+8jOaVheiHquinieW/g+S4jeWPr+aXoO+8jOiHqui0seW/g+S4jeWPr+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4mbGRxdW876bq754OmJnJkcXVvO+iDveiuqeS9oOWtpuS8mu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5n+aYr+mUu+eCvOS9oOiHquW3seeahOacuuS8mu+8jOWboOatpOS4je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ZHF1bzvpurvng6YmcmRxdW8744CCPC9wPjxwPjxlbT4yMy48L2VtPuS9oOiiq+aLku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S9oOWwseaIkOmVv+W+l+i2iuW/q++8m+S9oOWtpueahOi2iuWkmu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aIkOWKn+OAgjwvcD48cD48ZW0+MjQuPC9lbT7nlJ/lkb3kuI3lnKjplb/ogIz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opoHmr4/kuIDmrKHlsL3lipvnmoTmvJTnpLrvvIzpg73lgLzlvpfpvJPlir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anjgII8L3A+PHA+PGVtPjI1LjwvZW0+5aSp5LiL5aWH6KeC55yL5bC977yM5peg6L+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b5LiW6Ze05ruL5ZGz5bCd5p2l77yM5peg6L+H6I+c5qC5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eUn+a0u+eahOWPpeWPt+WciOS9j+eahOS6uu+8jOaYr+aXoOazleWJjeaXtuWN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jcuPC9lbT7lkb3ov5Dmjozmj6HlnKjoh6rlt7HnmoT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j6rog73pnaDoh6rlt7HjgII8L3A+PHA+PGVtPjI4LjwvZW0+6ZiF6K+7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5yf5Luk5Lq66Zq+5oOz5YOP5pyJ5aSa5LmI576O5aW977yM5LiA5a6a6Ka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LiO5oSf5Y+X77yM5aWH6L+55bCx5Lya5a6e546w77yB6ZiF6K+755qE5ruL5ZG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ya55qE6aSQ54K577yM5Liw5a+M5Y+I5aSa5b2p5aSa5ae/77yM576O5aW96ICM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2/5oiR55qE5b+D55y85piO5Lqu5LqG6LW35p2l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exjeaYr+WfueiCsuaIkeS7rOeahOiJr+W4iO+8jOaXoOmcgOmereesnuWSjOajje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ogOivreWSjOiureaWpe+8jOS4jeaUtuWtpui0ue+8jOS5n+S4jeaLmOW9o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IDkuKrlpb3kuaDmg6/vvIzorqnkvaDojrflvp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abkuaDkuK3kvaDlsLHkuI3kvJrop4nlvpfntK/vvIzlnKjnlJ/mtLvkuK3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pmr7kvaDlsLHkuI3kvJrpgIPpgb/vvIzkvJrov47pmr7ogIz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W55WM5b6I5aSn77yM6K+76L+H55qE5Lmm5Lya5oWi5oWi5Zyw5Y+Y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Y+Y5oiQ5bmz5reh5pel5a2Q6YeM55qE5pif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nr+aegeWcsOWOu+WKquWKm++8jOS8muWcqOWtpuS5oOS4iuabtOWK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8muaKiuS6i+aDheWBmuW+l+abtOWlveOAgjwvcD48cD48ZW0+MzM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ov5DmmK/pnIDopoHku6Pku7fnmoTvvIzlpKnkuIvmsqHmnInlhY3otLnnmoT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ZCb5a2Q5Y2a5a2m6ICM5pel5Y+C55yB5LmO5bex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O6ICM6KGM5peg6L+H55+j44CCPC9wPjxwPjxlbT4zNS48L2VtPuW4jOacm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LpOWli+S9nOS8tO+8jOaJjeiDveWmguiZjua3u+e/v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msLjov5zkuI3kvJrovpzotJ/kvaDnmoTvvIzpgqPkupvovazplJnnmoT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plJnnmoTot6/vvIzmu7TkuIvnmoTmsZfmsLTvvIznlZnkuIvnmoTkvKTnl5X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iJDkuLrni6zkuIDml6DkuoznmoToh6rlt7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iN566h5LiW55WM5oCO5LmI5Y+Y5YyW77yM5L2g55qE5Lq655Sf6Lev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354mi6K6w5Zub5Y+l6K+d77yM5bm26Lqr5L2T5Yqb6KGM77ya5qSN5qC55Lq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+u5YW777yb5peg6ZyA5o+Q6YaS55qE6Ieq6KeJ77yb5Lul57qm5p2f5Li6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77yb5Li65Yir5Lq6552A5oOz55qE5ZaE6Imv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imgeazqOaEj+WIsOe7huWkhO+8jOS4jeaYr+eyl+aeneWkp+WPtueah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mAkOatpeWtpuS5oOOAgeaRuOe0ou+8jOaJvuWIsOWuouinguinhOW+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kIbmg7PlpLHljrvkuobvvIzpnZLmmKXkuYvoirHkuZ/kvr/lh4v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m6DkuLrnkIbmg7PmmK/pnZLmmKXnmoTlhYnlkozng63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Y236K+X5Lmm5Zub5pe26Ium6K+75LiA5pyd5oKf77yM5Y2B5bm05a+S56qX5Li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LqU5pu05piO44CCPC9wPjxwPjxlbT40MS48L2VtPuiuqeaIkeS7rOS8tOedgO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Ys+WFie+8jOWxleW8gOeskeminOi/juaOpeaWsOeahO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aDnjrDlnKjnmoTliqrlipvvvIzmmK/kuLrkuobku6XlkI7mnInmm7T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QzLjwvZW0+5aSa5oCd6ICD77yM5bCR5bqf6K+d77yM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Zi05be05bu65oiQ55qE44CC5bCR6LCI54K55Li75LmJ77yM5aSa5YGa54K5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wPjxwPjxlbT40NC48L2VtPuWcqOS7iuWkqeWSjOaYjuWkqeS5i+mXt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+iOmVv+eahOaXtumXtO+8m+i2geS9oOi/mOacieeyvuelnueahOaXtuWAme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emAn+WKnuS6i+OAgjwvcD48cD48ZW0+NDUuPC9lbT7lj6rmnInnn6XpgZPkuobpgJr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ot6/vvIzmiJHku6zmiY3og73muIXmpZrogIzmnInmmbrlnLDop4TliJL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bC65pyJ5omA55+t77yb5a+45pyJ5omA6ZW/44CC54m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Laz77yb5pm65pyJ5omA5LiN5piO44CCPC9wPjxwPjxlbT40Ny48L2VtPuivu+S5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EtuS5i+S4jei2s++8jOe7j+mqjOWPiOihpeivu+S5puS5i+S4j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I3opoHmlL7nurXoh6rlt7HvvIzkuIDmrKHpg73kuI3opoHvvIzkvJ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moTjgII8L3A+PHA+PGVtPjQ5LjwvZW0+5LiN5b+Y5Yid5b+D77yM5omN6IO9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Zyo5oiQ6ZW/55qE6Lev5LiK77yM5oiR5Lus6YO95Lya6YGH5Yiw5aSq5aS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yR5oiY77yM5Lya5pyJ5Y+v5Lul5Yi656C055qu5ZuK55qE6I2G5qOY77yM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L+356a755qE6Iqx5py144CCPC9wPjxwPjxlbT41MC48L2VtPuWksei0p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vje+8jOeskeS4gOeskeS4gOWIh+mDveS8mui/h+WOu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kLnlmJjnmoTkurrnirnlpoLkuIDpnaLlpKfpvJPvvIzlk43lo7DlpKfohb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UyLjwvZW0+6Z2S5pil5LiN5piv55So5p2l6I2S5bqf55qE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5So5p2l5ou85pCP55qE44CC6Z2S5pil55qE5oiR5Lus5a+M5pyJ5pyd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S75Yqb5Zub5bCE77yM5oiR5Lus5pWi5L2c5pWi5Li677yB6Z2S5pil55qE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C95YWo5Yqb5YGa5aW95oiR5Lus6K+l5YGa55qE5LqL77yM5Yiw6L6+5LiA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6LGh5LiN5Yiw55qE6auY5bqm44CCPC9wPjxwPjxlbT41My48L2VtPuWfueWF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heWKm++8jOmAmui/h+WdmuaMgeS4jeaHiOWcsOWKquWKm++8jOS4gOatpeatpe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aJp+ihjOaXouWumueahOiuoeWIkuW5tui+vuWIsOacgOe7iO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rabkuaDnmoTmlYzkurrmmK/oh6rlt7HnmoTmu6HotrPvvIzopoH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DngrnkuJzopb/vvIzlv4Xpobvku47kuI3oh6rmu6H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2g54Ot54ix55Sf5ZG95ZCX77yf6YKj5LmI5Yir5rWq6LS55pe26Ze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5piv5p6E5oiQ55Sf5ZG955qE5p2Q5paZ44CCPC9wPjxwPjxlbT41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PkeaAkueahOaXtuWAme+8jOimgee0p+mXreS9oOeahOWYtO+8jOWFjeW+l+Win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kuawlOOAgjwvcD48cD48ZW0+NTcuPC9lbT7lv43ovpvotJ/ph43nmoTogJXni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ohJrljbDmnIDmuIXmmbDjgII8L3A+PHA+PGVtPjU4LjwvZW0+5pm65oWn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m57GN77yM5bCx5aW95YOP6bif5YS/5rKh5pyJ57+F6IaA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utuS4gOasoeWwseWtpumAmueahO+8jOaIkeWmguaenOiKseS4iueZvu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+8jOS4gOWumuiDveWtpumAmuOAguS6uuWutuWNgeasoeiDveaOjOaPoeeah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tpuS4gOWNg+asoe+8jOS5n+iCr+WumuS8muaOjOaPoeeah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nInliY3nqIvlj6/ku6XlpZTotbTvvIzmnInmoqbmg7Plj6/ku6X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v4flvoDlj6/ku6Xlm57lv4bvvIzmnInlsoHmnIjlj6/ku6Xlm57pp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A5Liq5pei5pyJ5Lmm5pys55+l6K+G77yM5Y+I5pyJ5a6e6Le1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iv55yf5q2j5pyJ5a2m6Zeu55qE5Lq6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ixoeW/teePoOS4gOagt++8jOS4gOWkqeaOpeedgOS4gOWkqea7kei/h++8jOS4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qO+8jOS4suaIkOaciOOAgjwvcD48cD48ZW0+NjMuPC9lbT7lvIDliJvkvJ/lpKf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KnmiY3vvIzlrozmiJDkvJ/lpKfkuovkuJrnmoTmmK/ovp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+q5Lya5bm75oOz6ICM5LiN6KGM5Yqo55qE5Lq677yM5rC46L+c5Lmf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S26I635p6c5a6e5pe255qE5Zac5oKm44CCPC9wPjxwPjxlbT42NS48L2VtP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1qeeAmu+8jOaDs+ixoeeahOa0u+i3g++8jOW/g+eBteeahOWLpOWli++8j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9oOaIkOWKn+eahOS/neivgeOAgjwvcD48cD48ZW0+NjYuPC9lbT7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orqjljoznmoTnjrDlnKjvvIzpg73mnInkuIDkuKrkuI3lpJ/liqrlipvnmoT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iR5Lus6YO955Sf5rS75Zyo6Zi05rKf6YeM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uw5pyb5pif56m644CCPC9wPjxwPjxlbT42OC48L2VtPuacieaXtu+8jOWuiemd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S6q+WPl++8jOmdmeiDveeUn+aFp+OAgjwvcD48cD48ZW0+NjkuPC9lbT7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lrabpl67mr5Tml6Dnn6Xmm7Tns5/ns5XjgILml6Dnn6Xlpb3mr5TkuIDlnZfnqb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gJXogJjlkozmkq3np43vvJvomZrlgYfnmoTlrabpl67lsLHosaHkuIDlnZ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YLojYnnmoTojZLlnLDvvIzlh6DkuY7ml6Dms5XmiorojYnmi5T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aaC5p6c5LiA5Liq5Lq65Y2R6Lqs5bGI6IqC5Zyw5Y676I635b6X6YeR6ZK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6L+Y5LiN5aaC5oqx552A5bSH6auY55qE5b+X5ZCR6ICM6L+H6LSr6LS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q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4bzZ5Lmh0bWwiPmh0dHBzOi8vZHVhbmp1emlrdS5jb20vZHVhbmp1emkvamNxaWNmeG82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D4CFA6EBCF4C676DBA96371DBB9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