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0FB035374EB3992AB2B3BAA2BF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0FB035374EB3992AB2B3BAA2BF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PC9wPjwvZm9udD48L2NlbnRlcj48cD48ZW0+MS48L2VtPuS9oOeahOW/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eedgOedoeedgOeahOa5luawtO+8jOaIkeaKiuWvueS9oOeahOiwnOivreWGmeWcq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+8jOS9oOS9juWjsOWRk+ivre+8jOaIkeWQueaBr+S6huaYn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ahOS4gOeUn+WwseaYr+WcqOS4jeaWreeahOmBh+inge+8jOWGjein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S4gOS4quS4jeWQjOeahOmAieaLqe+8jOWPr+iDveWwseaYr+WujOWF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mZquWcqOS9oOi6q+i+ueOAguaJgOS7peS4jeimgeWcqOacgOWlveeahOW5tOe6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cgOmavuW+l+eahOW/g+WKqOOAgjwvcD48cD48ZW0+My48L2VtPuaEv+aEj+i3n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4gOS4i+S4jeWNlei6q+eahOaEn+inieWQl++8n+aIkeiHquixquS6huWNgeWHoO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aIkeWwseaAguS6huOAgjwvcD48cD48ZW0+NC48L2VtPueIseaDh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uWwkeeahOOAgeS9huWug+WPquiDveaYr+aOqOWKqOaIkeS7rOWJjei/m+eah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+8jOiAjOS4jeaYr+W3peS9nOOAgeWtpuS5oOeahOe7iuiEm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ayoeiDveaKiuS9oOaIkeW4puWIsOacgOi/nOWkhOe7iOS6juS9o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7nei3r++8jOS9oOW5s+mdmeWtpOeLrOaIkeS4gOWcuuiZmu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aIkeS7rOS4gOi1t+WFseWLie+8jOS6kuebuOaUr+aMge+8jOiuqeaIke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btOW/q++8jOi3keW+l+abtOWlveWQp++8geWTquaAlei3r+S4iuaciemjjumb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AlOS4reacieWdjuWdt++8jOWPquimgeS4jeaUvuW8g+WllOi3ke+8jOS4jeaUvuW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IkeeahOS/ruihjO+8jOaIkeS7rOe7iOeptuS8muWIm+mAoOWxnuS6j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lh+i/ue+8gTwvcD48cD48ZW0+Ny48L2VtPumDveivtOWls+S6uuWmguiho+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r+S9oOepv+S4jeWHuuadpeeahOawlOi0qOOAgjwvcD48cD48ZW0+OC48L2VtPu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bvue7j+S4juWQpu+8jOeOsOWcqOW5uOemj+WwseWlve+8jOaIkeWAkui9rOS6h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Pr+S7peaUueWGmeaYpeeni+OAgjwvcD48cD48ZW0+OS48L2VtPumVv+Wkp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i/nuWBj+aXgemDqOmmlumDveayoeacie+8jOS4gOeci+WwseW+i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lj5jlvpfnqbromZrvvIzog4zotJ/kuobkuID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vvIzorqnmiJHml6DlpITpgYHlvaLjgII8L3A+PHA+PGVtPjExLjwvZW0+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M5pel5a2Q5bCx6L+H5oiQ5LqG5Y+R5p2h77yM55Sf5rS75Lmf5Y+q5Ymp5LiL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ru0562U44CCPC9wPjxwPjxlbT4xMi48L2VtPuWcqOi/meS4quS4lueVjOS4iu+8jO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mDveWPr+S7pe+8jOS9huaYr++8jOWGs+S4jeiDvei+k+e7m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lubTovbvml7bvvIzku6XkuLrku4DkuYjpg73mnInnrZT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gIHkuobnmoTml7blgJnvvIzkvaDkvJrmmI7nmb3vvIzlhbblrp7kurrnlJ/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JPnmoTnrZTmoYjjgII8L3A+PHA+PGVtPjE0LjwvZW0+5biM5pyb5pyJ5Liq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Lq644CC5aaC6L+Z5bGx6Ze05riF5pmo5LiA6Iis5piO5Lqu5riF54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WU6LW05Y+k5Z+O6YGT6Lev5LiK6Ziz5YWJ5LiA6Iis55qE5Lq677yM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KZ54Ot77yM6KaG55uW5oiR5omA5pyJ6IKM6IKk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ouS4jem7keS5n+S4jeeZve+8jOiAjOaYr+S4gOmBk+eyvuiHtOeahO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nlJ/kuI3miY3vvIzmnKrlvpflp5HlqJjpnZLnnZDvvIzmibD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ia/kuYXvvIzlp5HlqJjojqvmgKrvvIzoh7PmraTmiYDmnInniLHmhZXkuYvmhI/vvI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Ifpvb/vvIzmurrkuo7lubTljY7vvIzku4rnlJ/lsLHmraTliKv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Y5o6J5aSx6LSl77yM5LiN6L+H6KaB54mi6K6w5aSx6LSl5Lit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peg6Zq+5LqL77yM5Y+q6KaB6IKv55m75pSA77yB5aW95LqL5ZKM5pyI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Lya5aaC5pyf6ICM6Iez44CCPC9wPjxwPjxlbT4xOC48L2VtPuWNiuWxsei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MpOeahO+8jOS9oOW+l+WOu+Wxsemhtueci+eci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r5Tov5nkuKTmnaHpsbzosIHplb/lvpfluIXvvIzplb/lvpfluIXlsLHmmK/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jgII8L3A+PHA+PGVtPjIwLjwvZW0+6YKj5Lqb576O5Li955qE5bCP6bG8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5pe25YCZ5Lmf552B552A55y8552b44CC5LiN6ZyA6KaB54ix5oOF77yM5Lq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t5rOj44CC5a6D5Lus5piv5oiR55qE5qac5qC344CCPC9wPjxwPjxlbT4y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VoueIseaVouaBqOW/q+aEj+S6uueUn++8jOimgeS5iOayoeW/g+ayoeiCuuaJruWC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Iq+iuqeiHquW3sea0u+aIkOS6humCo+enjeaHguW+l+W+iOWkmumBk+eQ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/h+S4jeWlvei/meS4gOeUn+eahOS6uuOAgjwvcD48cD48ZW0+MjI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j6rmnInkuIDmrKHvvIzkvaDkuKLkuoblsLHmsqH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Ieq5bex5aW95LiA54K577yM6YKj5piv5Lya6Lef5L2g5Zyo5LiA6LW35pyA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mAhumjjueahOaWueWQke+8jOabtOmAguWQi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4jeaAleWNg+S4h+S6uumYu+aMoe+8jOWPquaAleiHquW3seaKle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n6XpgZPmiJHkuI3mmK/kvaDmnIDllpzmrKLnmoT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miJHlv4Pph4zmnIDph43opoHnmoTkurr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b5pa555Wl77ya5oqK5aW96Ieq5bex55qE5Y+j77yM5piO5LqG5b+D5Lit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W95omL6YeM55qE5rS777yM6LWw5aW96Ieq5bex55qE6Le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Kiuavj+S7tuS6i+aDheeci+eahOmDveW+iOi9u++8jOi/meagt+eUn+a0u+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S6uueUn+S8muabtOacieaEj+S5ie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mK/no6jpmr7lnKjmnp3lpLTkuIrvvIzooqvmmb7mmZLmiJDkuoblnZrlv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pgInmi6nvvIzpgInmi6nor6XpgInmi6nnmoTvvIzpgZflv5jor6XpgZflv5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oi6XmsLTvvIzpnZnpnZnmtYHmt4zkuIDms5PmuIXmvojjgILml6Dorrr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nY7lnbfvvIzmnInmh4LlvpfnmoTml6XlrZDvvIzkvr/kvJrmnInoirHvvIzmnIn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PlhYnjgII8L3A+PHA+PGVtPjI5LjwvZW0+5aSq6L+H6ICD6JmR5Yir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bCx5rOo5a6a6Ieq5bex5LiN5aW95Y+X44CCPC9wPjxwPjxlbT4z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4nOilv+aUvuWIsOWIq+S6uumCo+eahOaXtuWAme+8jOiAjOS9oOWOu+aJvuaXt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XtuWAmeS4jeimgeacieaAgOeWkeeahOW/g+eQhu+8jOS4jeimgeaOkumZp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eWkeeahOWcsOaWue+8jOS4jeimgeS5seivtOaYr+S7luS7rOaLv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mnInkuIDlpKnvvIzkvaDnq5nlnKjkurrnlJ/nmoT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aDml6DpnIDov7fojKvvvIzkuZ/ml6DpnIDnuqDnu5PvvIzlhoXlv4Pmt7H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kvr/mmK/kvaDmnIDlpb3nmoTpgInmi6n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5rex55qE5Lic6KW/5pu05rex44CB5rWF55qE5Lic6KW/5pu05r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muWwkem7hOaYj+eDn+mbqOaWnOaqkO+8jOe/u+W8gOivl+ev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4gOe6uOaxn+WNl+OAgjwvcD48cD48ZW0+MzQuPC9lbT7lkI7mgpTmmK/kuIDnp43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sr7npZ7nmoTmg4Xnu6rjgILlkI7mgpTmmK/mr5TmjZ/lpLHmm7TlpKfnmoT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lJnor6/mm7TlpKfnmoTplJnor6/vvIzmiYDku6XkuI3opoH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I5aSa5oiR5Lus5Lul5Li65LiA6L6I5a2Q6YO95LiN5Lya5b+Y5o6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Zyo5oiR5Lus5b+15b+15LiN5b+Y55qE5pel5a2Q6YeM77yM6KKr5oiR5Lu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zNi48L2VtPuaVtOS4quWfjuW4gumDveedoeS6h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SjOaIkeeahOW/g+S6i+S4jeiDveWvkO+8jOmCo+S4quWlveS5heS4jeing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NoOaNruaIkeeahOWbnuW/huOAgjwvcD48cD48ZW0+MzcuPC9lbT7lj6rmnIn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L3prYTml7bvvIzmiY3kvJrnn6XpgZPosIHmmK/kuLrkvaDmi4Xlv4PnmoTnrKjom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lvaLlkIzpmYzot6/nmoTmt7fom4vjgII8L3A+PHA+PGVtPjM4LjwvZW0+5Y6f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iG5byA5LqG55qE5Lq677yM5LiN6K665Y6f5p2l5aSa5LmI54af5oKJ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b6X55aP6L+c44CCPC9wPjxwPjxlbT4zOS48L2VtPuS9oO+8jOaXqeW3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UqOmfs+S5kOWOu+aKmuaFsOiHquW3seeahOS8pOeXm++8m+aIke+8jOS5n+aXq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UqOaWh+Wtl+WOu+iIkuino+iHquW3seeahOaEgee7q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mmK/mjafku5bvvIzorqjljozkuIDkuKrkurrmmK/pu5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mmK/ooajpnaLkuIrpu5Hku5bvvIzog4zlnLDph4zmjaf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Y6K6w5LiA5Liq5Lq65Y+q6ZyA6KaB5Lik5Liq5Lic6KW/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paw5qyi44CC5L2g6YCJ5oup5LqG5paw5qyi77yM6ICM5oiR6YCJ5LqG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+S4gOautemdkuaYpemDveS8muiLjeiAge+8jOS9h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usOW/humHjOeahOS9oOS4gOebtOmDveWlveOAgjwvcD48cD48ZW0+NDMuPC9lbT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l6XlrZDlrabkvJrkvp3po47otbfoiJ7vvIzokL3pm6jnmoTml7blgJnlrab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pHotbfkuIDmiorkvJ7jgILnlJ/mtLvmnInmnJvnqb/np4vmsLTnmoT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nmoTmhI/mg7PkuI3liLDnmoTmrKPllpz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iA5Liq5Lq65LiN5rGC5Zue5oql5Zyw5aW977yM6YKj5Liq5Lq6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5qE5aW95b2T5YGa55CG5omA5b2T54S2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bsue7iOS6uuaVo++8jOeVmeS4i+S6uuWOu+alvOepuu+8jOayieWvguWcqOaCs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OAguiwgeWcqOaCvOW/te+8jOiwgeWcqOW+mOW+iu+8jOaXtuWFieS4gOWOu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Ikei/mOWcqOW9k+WIne+8jOS7sOacm+edgOaXoOWwveeahOWkn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lrrPmgJXpob7omZHvvIzmg7PliLDlsLHljrvlgZr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ov5nmoLfvvIzlvZPkvaDmiorkuI3mlaLljrvlrp7njrDmoqbmg7P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kvJrnprvkvaDotormnaXotorov5zvvIzlvZPkvaDli4fmlaLlnLDljrvov7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ajkuJbnlYzpg73kvJrmnaXluK7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i54S26K6k5YeG5LiA5p2h6YGT6Lev77yM5L2V5b+F5Y675omT5ZCs6KaB6LWw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t+eUn+WWnOasouS4gOS4quWls+eUn+eah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guWvnuWkqeWcsOmXtO+8jOaDs+aIkOS4uuS9oOeahOWkp+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lsZ7kuo7miJHnmoTpm6jkvJ7vvIzmiJHlroHmhL/mt4vpm6jotb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sZ7kuo7miJHnmoTlv4PvvIzmiJHkuI3kvJrmjL3nlZnvvIzkuI3mmK/miJHnmoT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kuI3ouI/lrp7vvIzkuI3lsZ7kuo7miJHnmoTkuJzopb/vvIzmiJHkuI3kvJr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lv4Pnu5nmiJHnmoTkuJzopb/vvIzmiJHkuI3nqIDnvZ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Ieq5bex5b+Z5LiA54K577yM5b+Z5Yiw5rKh5pyJ5pe26Ze05Y675oCd6I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n6KaB55qE5LqL77yM5b6I5aSa5LqL5bCx6L+Z5qC35oKE5oKE5Zyw5reh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6m+S6uu+8jOiupOecn+eahOiuqeS9oOW/g+eW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soOaJgeeahOiuqeS9oOeJmeeWvOOAgjwvcD48cD48ZW0+NTI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kuobpgqPkuKrmg7Plq4Hnu5nnmoTnlLfkurrvvIzlsLHkvJrlj5jlvpfmjJHl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plJnov4fkuobpgqPkuKrku5bmnIDmg7PlqLbnmoTlpbPkurrvvIz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mhI/jgII8L3A+PHA+PGVtPjUzLjwvZW0+6buO5piO5YmN55qE5puZ5YWJ77yM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buR5pqX5bey57uP6LWw6L+c44CCPC9wPjxwPjxlbT41NC48L2VtPuWIq+S6uuivt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Yr+WboOS4uuS9oOayoeacieaMieeFp+S7lueahOaDs+azlea0u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kvaDop4nlvpfmiJHlk6rph4zkuI3lr7n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Yror4nmiJHvvIzlj43mraPmiJHkuZ/kuI3kvJrmlLnvvIzkvaDliKvmhovlh7r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oiR5Lus55qE5pWF5LqL5rKh5pyJ5byA5aS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yJ6L+H57uT5bGA44CC5oiR5LiN55+l6YGT5Li65LuA5LmI6KaB5Y6756ut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6k5oiR5Lus5pu+5pyJ6L+H5pWF5LqL77yM5Y+q55+l6YGT5Zyo6L+Z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1Ny48L2VtPuWWnemGieS6huaJjeefpemBk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+8jOeUn+eXheS6huaJjeefpemBk+iwgeacgOeIse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ph4zmg4Xor53vvIzmoqbph4zmoYPoirHvvIzljYrnnJ/ljYr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yX5Z+O5Yir44CC5Zue55y45LiJ55Sf55Cl54+A6Imy6KW/5Z+O6K+A44C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iW55CJ55KD55m944CCPC9wPjxwPjxlbT42MC48L2VtPuWmguaenOS4gOS4q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sOS6huS9oOeahOaDhee7qu+8jOS9oOeahOeEpueCueW6lOivpeaUvuWcqO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S4iu+8jOiAjOS4jeaYr+W9seWTjeS9oOaDhee7queahOS6uu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/meagt++8jOaJjeiDveecn+ato+eahOiHquS/o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poHmhJ/osKLnu5nkvaDmj5DmhI/op4HnmoTkurrvvIzku5bkvb/kvaD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hJ/osKLnu5nkvaDpgKDlm7DlooPnmoTkurrvvIzku5bkvb/kvaD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6J54S255qE5bqm6L+H5LiA5LiW5pil56eL44CC5rWR5Zmp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7k+WxgOWOn+adpeayoemCo+S5iOmHjei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S7mOWHuueahOW/g+ihgOWSjOe7j+WOhuS6hueahOWNg+i+m+S4h+iLpue7i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iAjOazo++8jOeVmeS4i+S4gOautee+juWlveeahOWbnuW/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4PnlJjmg4XmhL/nmoTmgIHluqbvvIzov4fpmo/pgYfogIzlron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A5Y+v56yR55qE5LqL5oOF77yM6I6r6L+H5LqO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aH56ug6YO955yL5LiN5LiL77yM5LiA5pys5Lmm6YO955yL5LiN5a6M55qE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6KaB5pS55Y+Y6Ieq5bex44CCPC9wPjxwPjxlbT42Ni48L2VtPuS6uuS5i+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0r++8jOWwseaYr+aDs+W+l+WkquWkmu+8jOa0u+W+l+Wkjeadgu+8jOWLvuW/g+aW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ie+8jOi0ueWwveW/g+acuuWcsOW8uuaxgu+8jOS6ieadpeS6ieWOu++8jOeti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+8jOaxguadpeaxguWOu++8jOS6i+S4jeWmguaEj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voDlvoDlsLHmmK/lpJrnnIvkuIDnnLz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7qv5py05peg55GV55qE54ix5oOF77yM5YW35pyJ6K+a5a6e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IWU5L2c5Yq/55qE54ix5oOF77yM5oqr552A6Jma5Lyq55qE5aSW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aYr+aIkeWWnOasoueahOeUt+Wtqe+8jOaIkeWNtOS4j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KpOeahOWls+WtqeS6huOAgjwvcD48cD48ZW0+NzAuPC9lbT7miJHnnJ/mmK/lj7n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fohJHvvIzmiorkuovmg4XmkJ7lvpflpoLmraTouYrot7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Y5b6K5L2V5omA6KeB77yM5b+n5oCd54us5oiR5b+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jeaYr+WboOS4uuS9oOaYr+S4gOS4quaAjuagt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WWnOasouS4juS9oOWcqOS4gOi1t+aXt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mnIDlgLzlvpfpq5jlhbTnmoTkuovvvJrniLbmr43lgaXlnKjjgI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KTkuInjgIHnm5fkuI3otbDnmoTniLHkurrjgILlhbbku5bpg73mmK/lgYfosaH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HovoPjgII8L3A+PHA+PGVtPjc0LjwvZW0+6IiG6K6655yf5piv5Liq56We5aW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N55+l5oCO5LmI5Lqn55Sf55qE77yM5oWi5oWi5Zyw5byA5aeL5rWB5Lyg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Y5oiQ5Lq65Lus5b+D6YeM55qE55yf55u4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enjeeKtuaAge+8jOimgeS5iOi1tue0p+atu++8jOimgeS5iOeyvuW9q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YuPC9lbT7lvZPkvaDmt7HlpITkvY7osLflm5vlkajnmobnorD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rlpKnmmK/lnKjlkYror4nkvaDvvIzkvaDor6Xotbfpo5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rC46L+c55yL5LiN56C055qE6ZWc6Iqx5rC05pyI77yM5LiN6L+H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Of5LqR44CC5LiW6Ze05Y2D5bm077yM5aaC5oiR5LiA556s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Ys+WFieeahOWcsOaWueS4gOWumuWwseS8muaciem7keaal++8jOaUvuW8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puumXtOaKm+W8gOaJgOacieeahOS4jeW/q+OAgjwvcD48cD48ZW0+Nzk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p4HliLDkuobkvaDvvIzmiJHlv4Pph4znmoTlsI/pub/vvIzlsLHlvpfkuobohJHpnIf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rKh5pyJ6L+Z5LmI5LiA5Liq5Lq677yM5L2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0552A6KaB5pS+5byD77yM5L2G57uI56m26L+Y5piv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On+adpeecn+eahOS8muacieS4pOS4quS6uu+8jOS6kuebuOWWnOas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DpuW/te+8jOS6kuebuOW/mOS4jeaOie+8jOeEtuWQjuWNtOawuOi/n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ODIuPC9lbT7lv5jmjonlpLHotKXvvIzkuI3ov4fopoH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nmoTmlZnorq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IwMWxuN3pwaj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MDFsbjd6cG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0FB035374EB3992AB2B3BAA2BF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