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12EC0347E62F3B7017CFFE128C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12EC0347E62F3B7017CFFE128C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CP5bm0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v+Wxi+a0l+WIt+S4gOaWsO+8jOWbreWGheeOr+Wi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OAguWFqOWutuepv+aItOiJs+ijhe+8jOWQiOeFp+eVmeW9seWwj+W5tOOAg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WllOW/me+8jOaJi+aPkOiCqeaJm+W5tOi0p+OAguiAgeS6uuWwj+WtqeWYu+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Fsei/m+aZmuWutOOAguelneS9oOWwj+W5t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aflOmbqOa2pu+8jOiKseWlveaciOWchu+8jOiJr+i+sOe+juaZr+W5t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uOemj+eUn+a0u+S6uuS6uuebvO+8jOWGrOWOu+aYpeadpe+8jOS8vOawtO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S4jeWkjei/lO+8jOS6uueUn+ato+aXoOmZkO+8jOmBk+S4gOWjsOelneem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W5s+Wuie+8jOelneaWsOW5tOW/q+S5kO+8gTwvcD48cD48ZW0+My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KpemBk++8jOi0ouelnuaKiuS9oOe7le+8jOelpeS6keaKiuS9oOe9qe+8jOm4v+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htu+8jOW/q+S5kOaKiuS9oOaNp++8jOWlvei/kOaKiuS9oOS8tO+8jOelneem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hO+8jOi/mOacieaIkeadpeWPkeefreS/oe+8jOeUqOicnOa1h+eBjOS9oOW/g+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awuOeUnOicnO+8jOi6q+S9k+awuOWBpeW6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ivt+S9oOaQnuS4quWkp+aJq+mZpO+8jOaJq+mZpOaZpuawlOWSjO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q+mZpOeDpuaBvOWSjOeXheeXm+OAguWwj+W5tOWIsO+8jOivt+S9oOWHhuWkh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+8jOi/juaOpeeBtuelnuaKiuaYpemAge+8jOi/juaOpeS4gOW5tOi/kOawlO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Hkeibh+Wwhuemu+WOu++8jOeOiemprOiFvuepuuadpe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ouWwj+W5tO+8jOWlveS6i+S4gOS4suS4suOAgueBtueOi+WYtOW3tOeUnO+8jOS4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iogO+8jOW/q+S5kOawuOebuOS8tO+8jOi0oui/kOWWnOi/nue7te+8jOWBpeW6t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kqeWkqeaKiuS9oOinge+8jOaEv+S9oOW5uOemj+S4gOS4h+W5tO+8ge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eymOezlu+8jOm7j+S9j+W/q+S5kOW5uOemj+mVv++8m+Wwj+W5tOWIsO+8jO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aJq+WOu+eDpuaBvOaCsuS8pOmZpO+8m+Wwj+W5tOWIsO+8jOWPke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QieelpeS6i+S6i+Wlve+8m+Wwj+W5tOadpeWIsO+8jOW/q+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W5tOWIsOS6hu+8jOaDs+aDs+ayoeS7gOS5iOmAg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Jk+eul+e7meS9oOWkquWkmu+8jOWPquaciee7meS9oO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+8geWNg+S4h+imgeWBpeW6t++8geWNg+S4h+imgeW5s+Wuie+8geWNg+S4h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geWNg+S4h+S4jeimgeW/mOiusOaIke+8gTwvcD48cD48ZW0+Ny48L2VtP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AgeS9oOWlveW/g+aDhSZtZGFzaDsmbWRhc2g755St566h5aSn5rW35YaN5aS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x5pyJ5aSa5Lyf77yM6JyY6Jub5YaN5aSa6IW/77yM6L6j5qSS5YaN6L6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t566h5ouJ55m75pyJ5aSa6ay877yM576O5Zu95pyJ5aSa57Sv77yM5oC75LmL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r5LmQ5rC45LiN5oKU77yBPC9wPjxwPjxlbT44LjwvZW0+5bCP5bm0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k6YGT5p+z55yJ56yR5byv5byv77yb5o2O5Zac5oql77yM6YCB5a+S5p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LiA6ZSF56uv77yb6K6/5Lqy5Y+L77yM6IGa5aSn6aSQ77yM5oKg5ZO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5pmV5Y2K5aSp77yb5Y2a5aS05b2p77yM6KGM5bmz5a6J77yM5ZCJ56Wl5aaC5oSP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bCP5bm05b+r5LmQ77yBPC9wPjxwPjxlbT45LjwvZW0+5bCP5bm054Ku56u55be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il6Zi15Lul5b6F6aqP6ams5oms44CC5LiA5aOw5Y+35Luk5LiH6ams6amw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eD6LW35aiB5q2m5YmN44CC5pW06KOF5aSH6ams6amw5pil5bm077yM5LiH5LqL6b2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ZSx44CC6Lez6LW36Iie6LmI6I2h5pil5r2u77yM5Y+q5qyg5Lic6aOO6IW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CP5bm05Zac5LmQ5b+Z77yBPC9wPjxwPjxlbT4xMC48L2VtPua0u+edgOec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iui9puW+l+aOkumYn++8jOeIseS9oOWPiOWPl+e9qu+8jOWQg+mlreayo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uueaYk+mGie+8jOaMo+mSseW+l+S6pOeoju+8geWwsei/nue7meWwj+eMq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i/mOW+l+aUtui0ue+8geelneS9oOWwj+W5tOW/q+S5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lkK/oiKrnmoTnga/loZTvvIznhafkuq7miJHku6zooYznqIvjgIL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nmoTot6/moIfvvIzmjIflvJXmiJHku6zmlrnlkJHjgILlrrbmmK/msLjov5z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rmiJHku6zooaXlhYXog73ph4/jgILlrrbmmK/lv4PngbXnmoTmuK/mub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ho3lraTljZXjgILnpZ3lvZLlrrbml4XpgJTlubPlro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J5Yi36aKT5bqf55qE57K+56We5Y6L5Yqb77yM5pOm5YeA5b+Z56KM55qE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mr5riF6YOB6Ze355qE5LqL5LqL6Z2e6Z2e77yM5pyL5Y+L77yM5bC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mT5omr5LiA5LiL5oiR5Lus5ZCE6Ieq55qE5b+D5oi/5ZCn44CC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y48L2VtPum4oeW5tOeahOiEmuatpe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4qeedgOW/q+S5kOeahOiKguaLje+8jOW4puedgOWlvei/kOeahOeyvuW9qe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aKiuWBpeW6t+W5s+WuiemAgeadpeOAguWwj+W5tOWwj+W5tO+8jOWWnO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IkOWKn+adpei/nue6v++8jOW5uOemj+adpeS8mumdou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QuPC9lbT7lsI/lubTmmK/mmKXoioLnmoTlvIDlp4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gbbnjovnmoTmnaXliLDvvIzlsI/lubTmmK/lm57lrrbnmoTluIzmnJv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lnIbnmoTliY3lhYbvvIzlsI/lubTmmK/lv5nnooznmoTlvIDlp4vvvIzlsI/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nJ/lvoXjgILnpZ3lpKflrrblsI/lubT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6Jm955+t5oOF5oSP6ZW/77yM5paw5pil5L2z6IqC5oqK5L2g5oO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5by677yM5b+r5LmQ5bi45bi45Ly06Lqr5peB77yM54ix5oOF55Sc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LqL5Lia5oiQ5Yqf5Y+I5ZCJ56Wl77yM6bih5bm05ZCJ5Yip5Ly05L2g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5Yib6L6J54WM44CC5bCP5bm0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S6uue5geW/me+8jOaJk+aJq+WNq+eUn+WHgOeBtuiGm++8m+Wup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soueVhe+8jOi0reeJqeS5sOiPnOihl+S4iumAm++8m+i0tOeql+iKse+8jO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aWsOW5tOWHhuWkh+mDveWmpeW9k+OAguelneS9oOWwj+W5tOWlvei/k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XoOeDpuaBvO+8gTwvcD48cD48ZW0+MTcuPC9lbT7mjbv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kuIDku73lubjnpo/vvIzmjbvkuIDku73nlJzonJzvvIzmjbvkuIDku73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uIDku73nvo7lpb3vvIzmjbvkuIDku73lpoLmhI/vvIzmjbvkuIDku73pobrliKnvvIzm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mhL/vvJvphb/miJDkuIDnk7blm6LlnIbnmoTlsI/lubTnvo7phZLvvIz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moTkvaDvvIznpZ3kvaDlsI/lubTmuKnppqjlm6LogZrvvIzlv6vkuZD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brliKnvvIznvo7lpb3lpoLmhI/vvIE8L3A+PHA+PGVtPjE4LjwvZW0+5omL5py6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LiN5pat77yM5pyL5Y+L5p2l5L+h5a6w54mb576K44CC5pil6IqC5aSH5paZ6Ka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bGK5pe26YKA5Y+L5aSn5a606aSQ44CC6LW25b+r6KGM5Yqo5Y2r55Sf6K6y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v5aKD5b+D6IiS55WF44CC5pel5a2Q6LaK5p2l6LaK57qi54Gr77yM5pe25bCa6Im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96KOF44CC56Wd5L2g5bCP5bm05LmQ77yBPC9wPjxwPjxlbT4xOS48L2VtPuWwj+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tkO+8jOelneemj+W+gOmHjOijhe+8jOmAgeS9oOS4gOS4quW8gOW/g+aen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i0ouWkmuW/q+S5kO+8jOmAgeS9oOS4gOadn+WmguaEj+iKse+8jOS6i+S4m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jOmAgeS9oOS4gOeykuW5uOemj+enje+8jOeIseaDheeUnOicnO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r+WQieelpemFku+8jOadpeW5tOeUn+a0u+S5kOaCoOa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ofmmI7ln47luILkuIDniYflpKnvvIzlpITlpITpnZPkuL3pq5jmpb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/ngavnkoDnkqjogIDnvo7kuL3vvIzmrKLlo7DnrJHor63pmLXpmLXkvKDjgIL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ooZfpgqPovrnvvIzpob/otrPmiqzlpLTpl7vpo47mnJvjgILkurrmsJHnlJ/mtL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q5jvvIzlsI/lubTogZrkvJrlpKflrrTppJDjgILmhL/lsI/lubTpq5jmnIvmu6Hlu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M5Y2B5LiJ77yM57OW5a6Y57KY77yM5a625a625oi35oi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b5omr54Gw5bCY77yM6LS05bm055S777yM5qyi5qyi5Zac5Zac6L+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G256We77yM5aSa56WI56aP77yM5bm45bm456aP56aP5LiA5pW05bm077yb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qyi5LmQ77yM5bm05bm05pyJ5L2Z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iZveefreaDheaEj+mVv++8jOaWsOaYpeS9s+iKguaKiuS9oOaDs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4uOS8tOi6q+aXge+8jOeIseaDheeUnOe+juWmguicnOezlu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Qieelpe+8jOaWsOW5tOWQieWIqeS8tOS9oOmXr+OAguelneWwj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/lubTopoHliLDkuobvvIzmmKXoioLkuI3ov5zkuo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LHliLDnnLzliY3kuobvvIzkuIDlubTnmoTlt6XkvZzopoHnu5PmnZ/kuobvvIznuq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miYvkuobvvIzliqDliqDmsrnvvIzpvJPpvJPlirLvvIzopoHlnZrmj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oHnrJHlvpfmnIDlpb3jgILnpZ3kvaDmlrDlubTkuZDmt5jmt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CP5bm05LiN5Y+v5aSq5bCP556n77yM5omT5omr5Y2r55Sf6YCB54G2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t6bG86IKJ6YO95Lmw5aW977yM5pGG5pS+6LSh5ZOB6L+O5ZCJ56Wl44CC55m+5b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+6Z6t54Ku77yM5aOw5aOw6ISG5ZON54Om5oG85b+Y44CC5oS/5L2g5bCP5bm0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b+r5LmQ5LmQ5b+D5qyi55WF77yBPC9wPjxwPjxlbT4yNS48L2VtP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vmuaMmueahOW/g++8jOaEv+S9oOWwj+W5tOWIsOadpeWWnOW8gOminO+8m+Wl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4jOacm+eahOW/g++8jOaEv+S9oOW9kuWutui3r+S4iuS4gOWIh+mhuuWIqe+8m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elneemj+eahOW/g++8jOW8gOW/g+i/juaOpeWwhuWIsOeahOmZpOWkle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Wkp+W5tOabtOW/q+S5kO+8gTwvcD48cD48ZW0+MjYuPC9lbT7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rmrKLnlYXvvIzmi7/otbfnrKTluJrmiavlsJjlv5nvvIzmiavljrvngbDlsJ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4DvvIzmiavljrvng6bmgbzlv4PmlZ7kuq7vvJvotLTnqpfoirHvvIznpa3ngbb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mirnkuIrlhbPkuJzns5bvvIzluKbotbDkuI3lv6vng6blv4PkuovvvIznlZn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Y3lkInnpaXjgILmhL/lkJvlsI/lubTpuL/npo/liLDvvIzlubPlronlv6vkuZD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3LjwvZW0+5bCP5bm06Jm95b+Z5b+D5qyi55WF77yM6YeH5Y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yJ5aSa5qC344CC6bih6bit6bG86IKJ5qC35qC35pyJ77yM5ryC5Lqu6KGj6KOz56m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il6IGU54Sw54Gr5LiN5Y+v57y677yM5omT5omr5Y2r55Sf5YeA54G26Iab44C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ZCJ56Wl5Yiw77yM5b+r5b+r5LmQ5LmQ5paw5bm06L+O44CC56Wd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QueedgOWPo+WTqOaJk+aJq+W6remZou+8jOaJ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ruiFsOaKiuiFiuiCiemjjuW5su+8jOeUqOiKiuiKiueOieaJi+aKiueql+iKseWJq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ZlOivmueahOW/g+aKiuW5uOemj+WPrOWUpOOAguWGmeS4gOmmluelneemj+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Kiuelneemj+mAgeWHuu+8jOaKiuW5uOemj+WIhuS6q+OAg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wj+W5tOW/q+S5kO+8gTwvcD48cD48ZW0+MjkuPC9lbT7lsI/lub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q5jnhafvvIzlkIPnvaLppa3npa3pppnngbbvvIznpZ3mhL/mnaXlubTkvJnpo5/l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lkbPpgZPlpb3vvIzokKXlhbvnp5HlrabouqvkvZPnn6vvvIzor7j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LjluKbnrJHjgILmiavlsJjnkIblj5HmtJfmiormvqHvvIzmtJfmtq7lubLlh4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I/lubTlv6vkuZDvvIE8L3A+PHA+PGVtPjMwLjwvZW0+55So5ZCJ56Wl55qE57qi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bmF5aW96L+Q55qE5a+56IGU77yb55So5Zui6IGa55qE5b+r5LmQ5Zy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bCP5bm077yb55So55yf6K+a55qE56Wd56aP6YCB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6L+c5pa555qE5pyL5Y+L77ya5bCP5bm05b+r5LmQ77yM5bm456aP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j+W5tOWknO+8jOWlieS4iuS4gOahjOiPnO+8jOe6oueD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S9oOW5tOW5tOacieS9me+8jOS6keeJh+ezleelneS9oOatpeatpemrmOWNh+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XleelneS9oOaciei0teS6uuebuOWKqe+8jOm6u+i+o+ixhuiFkOelneS9oOS4g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jOezluW/g+axpOWchuelneS9oOeUnOicnOWchua7oe+8geWwj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IHkvaDkuIDlo7DnpZ3npo/vvIzmhL/kvaDlr4zotLX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3npZ3mhL/vvIzmhL/kvaDlpb3ov5DkuI3mlq3vvIz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mhL/kvaDlubjnpo/nm7jkvLTvvIzpgIHkvaDkuIDlj6Xpl67lgJ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pgIHkvaDkuIDmnaHnn63kv6HvvIzmhL/kvaDlsI/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bih5bm05aaC5oSP5aW96L+Q6ZW/77yM5bCP5bm06YCB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pil5Zue5aSn5Zyw6Imz6Ziz54Wn77yM56aP5ruh5Lq66Ze05Lqu5aCC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YGl5bq36Lqr5L2T5qOS77yM5LqM6YCB5LqL5Lia5aSa6aG655WF77yM5LiJ6Y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a6J5bq377yM5bCP5bm05b+r5LmQ5oOF5oSP6ZW/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S6jOWNgeS4ie+8jOWwj+W5tOi/meS4gOWkqe+8jOmXruWAmeWcqOW/g+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jeWujOOAguaEv+S9oOW/q+S5kOavj+S4gOWkqe+8jOW5uOemj+aAu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mHjOeahOavj+S4gOWkqeWlvei/kOaAu+S4jeaWre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5s+Wuie+8gTwvcD48cD48ZW0+MzUuPC9lbT7ohYrmnIjkuozljYHkuIn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ovrnvvJvpgIHotbDngbbnjovniLfvvIzpuKHlubTov47mlrDngavvvJvlkIPlnZf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5XvvIznlJzonJzlpb3ov5DpgZPvvIzmlazkuIrnvo7mt7PphZLvvIzmga3otLrotK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q6/kuIrmuIXpppnojLbvvIzniaLmiorlgaXlurfmip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p2l5Yiw77yM5L2g5oqK5bGL5omr77ya5omr5Y676ZyJ5rCU5ZK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O5bm05pil5p2l56yR77yb5omr5Y676Zq+6L+H5ZKM57q35omw77yM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Q6YCN6YGl77yb5omr5Y675b+n5oSB5ZKM54Om6LqB77yM6Z2Z5b+D5YW756We5bq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B56Wd56aP5L2g5bCP5bm05aW96L+Q5Yiw77yM6LSi5rqQ6LeR5Li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+nuaXp+i/juaWsOWwj+W5tOW/me+8jOaTpueql+aJq+WcsOWHgOeB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AgeW+l+eBtueOi+S4iuWkqeWOu++8jOWkmuWkmue+juiogOi/juWQieelpeOAgumU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ouebhua0l+W5suWHgO+8jOS5sOadpem4oem4ree+juWRs+WwneOAguaEv+S9oOWwj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+8jOW/q+W/q+S5kOS5kOi/juaWsOW5tO+8gTwvcD48cD48ZW0+M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nJ/ng63pl7nvvIznpo/ov5DotKLov5DmnaXlm7Tnu5XvvIznpZ3kvaD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mlrDnmoTkuIDlubTnrJHlj6PluLjlvI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5+t5L+h5ruh5aSp6aOe77yM5bCP5bm05YWI5oqK56Wd56aP5aCG77yM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a5b+Z56KM77yM6YCB5p2l5YWz5oCA5LiO5a6J5oWw77yM5aW96L+Q5ZCJ5Yi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mq77yM5paw5bm05aSn5Lia562J5L2g6L+977yM5oOF5rex5oSP6ZW/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5aSa5ZKM576O77yBPC9wPjxwPjxlbT40MC48L2VtPualvOWPsOS6remY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minO+8jOeZveWimemdkueglueip+eTpuS6ruOAguihl+S6uumXquS6rue+juiho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Wwj+S8mee7k+WvueS8tOOAgueDremXuemdnuWHoeWkp+ihl+W3t++8jOaJi+aP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mHh+i0reW/meOAguWnkeWomOe0r+eahOaKiuawlOWWmO+8jOWwj+S8meWOi+eah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OAguaEv+Wwj+W5tOS5kOS5ju+8gTwvcD48cD48ZW0+NDEuPC9lbT7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nibX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lsI/lubTvvIzlv6vkuZDluqbov4fmr4/kuIDlpK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LiN5bCP5Lq65b+Z56KM77yM5rSX5rSX5Yi35Yi35b+Z6L+H5bm044CC5pa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CU6LGh77yM5bmy5bmy5YeA5YeA5b+D5Zac5qyi44CC56qX5piO5Yeg5YeA5aS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GL6YeM5bGL5aSW56yR6aKc5byA44CC5oS/5L2g5bCP5bm05Lq6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6L+H5aSn5bm077yBPC9wPjxwPjxlbT40My48L2VtPuWwj+W5tOWIs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a4kOa1k++8jOaJk+aJq+Wxi+iIje+8jOeql+aYjuWHoOWHgO+8j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mAgeeBtuelnu+8jOi/juaOpei0ouelnu+8jOi0ouaXuuemj+aXuu+8jOWKnuWlve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Wkh+WvjOijle+8jOW5s+Wuiei/h+W5tO+8jOelneemj+aci+WPi++8j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QieelpeOAgjwvcD48cD48ZW0+NDQuPC9lbT7lsI/lubT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7nvvIzlpb3ov5DlmI7lmI7lj6vvvIzkuI3pgIHnpLzniankuI3nu5nnpajvvIzlj6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iqXvvJvllp3lr7/phZLvvIzlkIPnpo/ljIXvvIznpo/lr7/mr5TlpKnpq5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5HotKLpq5jkvY3mnaXvvIzlj6rnpZ3lsI/lubTnrJH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6IWK5pyI5LqM5Y2B5LiJ77yM5piv5Lyg57uf6IqC5pelJmxkcXVvO+Wwj+W5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nKjov5novp7ml6fov47mlrDjgIHov47npaXnurPnpo/nmoTlkInnpaX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gIHkuIrnvo7lpb3npZ3npo/vvIzmj5DliY3npZ3lpKflrrblsI/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pyJ5bCP5bm0JmxkcXVvO+azleWunSZyZHF1bzvvvJ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nlKnvvIzmmKjml6Xlv4Pmg4XmiJAmbGRxdW875aSp5LiK5rWu5LqRJnJkcXVvO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Jk+aJq++8jOaXp+aXtueDpuaBvOS5mCZsZHF1bzvnpZ7pqawmcmRxdW87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uk6K6w5b+G77yM55WZ5LiL5pyA576OJmxkcXVvO+ezluaenCZyZHF1bzv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muIXmuIXvvIzooaPoo7Pmsr7mu6HltK3mlrAmbGRxdW8756aP5rCU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wj+W5tOW/q+S5kO+8jOe+juWlveebuOS8tO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pZ3npo/vvIzmhL/kvaDvvIznva7ouqvkuo7lvILlm73ku5bkuaHnmoTlhYTlv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nlJ/lkb3kuYvoiJ/vvIzms4rkvY3kuo7lubjnpo/kuYvmuK/vvIzlubT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rKLkuZDvvIE8L3A+PHA+PGVtPjQ4LjwvZW0+5Zad5Y+j5bCP6YWS77yM5pK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77yb5ouJ5ouJ5bCP5omL77yM5oCA5Liq5aSn54ix77yb5pWy5Liq5aSn6byT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ac77yb5Y+R5Liq5bCP55+t5L+h77yM6YCB5Liq5aSn56Wd56aP77yb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CP5bm077yM5YaN6L+H5Liq5aSn5bm077yb5LmQ5Liq5bCP5Zi05YS/77yM5Y+R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S/77yBPC9wPjxwPjxlbT40OS48L2VtPuWwj+W5tOWIsOadpeaJk+aJq+W/m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wkem9kOWKqOWRmOOAguWQhOWwveaJgOiDveWOu+WBmuS6i++8jOaNouadpe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Wutuaooeagt+OAgui0tOeql+iKse+8jOelreeBtueOi++8jOi6q+S9k+WKs+e0r+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OAgui1tuW/q+WHhuWkh+S5sOW5tOi0p++8jOW/q+W/q+S5kOS5kOi/h+Wkp+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W5tOS5kOmAjemBpe+8jOe+jua7oeeUn+a0u+W5uOemj+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t53nprvlho3ov5zvvIzmg4XosIrnm7jov57vvJvml7bpl7Tlho3plb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5jvvJvllpzov47lsI/lubTvvIzor5rlv4PnpZ3mhL/vvJvmiZPmiavluq3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lvIDpopzvvJvliarliarnqpfoirHvvIzlh4blpIfov4flubTvvJv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vvJvlsI/lubTmnaXliLDvvIzmhL/kvaD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5bm05Yiw5LqG77yM5oOz5oOz5rKh5LuA5Lm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7uZ5L2g5LqU5Y2D5LiH77ya5Y2D5LiH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PC9wPjxwPjxlbT41Mi48L2VtPuelne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acn+W+hemDveiDveWHuueOsO+8jOaJgOacieeahOS7mOWHuu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gTwvcD48cD48ZW0+NTMuPC9lbT7nlKjvvILllpzmgqbmiavmiorvvILmiavljrv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lKjvvILlv6vkuZDmurbmtrLvvILmtJfmtqTooaPmnI3vvIzku6XvvILpobrlv4P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Lpm5XnkKLnqpfoirHvvIzku6XvvILlpoLmhI/mr5vnrJTvvILmjKXmtJLmmKX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sI/lubTlv6vkuZDvvIzkuIfkuovlpoLmhI/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2l77yM6JmO5bC+55Sp77yM6K6p5oiR5Lus5LiA6LW377yM5bCG6K+l5YGa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6K+l5b+Y55qE5b+Y5o6J77yM6Lef6ZqP5b+D55qE5oyH5byV77yM5aWU5Z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6auY6auY5YW05YW06Leo6L+H54mb5rCU55qE5LiA5bm077yM6LWw5ZC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iO5aSp77yB5bCP5bm05b+r5LmQ77yBPC9wPjxwPjxlbT41NS48L2VtPuefreS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DheaEj+mVv++8jOaWsOaYpeS9s+iKguaKiuS9oOaDs++8jOWOn+S9oO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+8jOW/q+S5kOW4uOW4uOS8tOi6q+aXge+8jOeIseaDheeUnOe+juWmguicnOez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WPiOWQieelpe+8jOaWsOW5tOWQieWIqeS8tOS9oOmXr+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+i+ieeFjOOAguWwj+W5tOWQieelpe+8gTwvcD48cD48ZW0+NTYuPC9lbT7npa3ngbb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mK/lubTnmoTlvIDlp4vvvIzooajmmI7kuobkvKDnu5/npL7kvJrlkIPppa3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mtLvnnYDlsLHmmK/kv67ooYzvvIzmiJHku6znmoTooYzliqjlj6/ku6XloLXkvY/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fnmoTlmLTjgILlv6vkuZDlp4vkuo7mhJ/mganvvIznlJ/mtLvkuK3ngrnngrn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nlJroh7PlgaXlurfmnKzouqvpg73mmK/lv6vkuZDnmoTmupDms4n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lubTlv6vkuZDvvIE8L3A+PHA+PGVtPjU3LjwvZW0+5bCP5bm05oGt56Wd5L2g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5oSP5aSW6LSi77yM6LSi5rqQ5rua5rua77yb5Lqy5oOF5Y+L5oOF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aaC5oSP77yb5a6Y6L+Q6LSi6L+Q5qGD6Iqx6L+Q77yM6L+Q6L+Q5Lqo6YC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Lq65Y+L5Lq677yM5Lq65Lq65bmz5a6J44CCPC9wPjxwPjxlbT41O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ivhuaYr+e8mOS7ve+8jOS7iuWkqeebuOWkhOaYr+emj+S7ve+8jOaYjuWkqemHje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7ve+8jOWPi+iwiueahOmZiOmFv+aYr+W5tOS7ve+8jOW9vOatpOWFs+W/g+aYr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elneemj+aYr+awlOawm++8jOaci+WPi+aYr+eUn+a0u+eahOS4gOmDq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YpeiKguW/q+S5kO+8gTwvcD48cD48ZW0+NTkuPC9lbT7puKHlubTmga3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kuovlsI/kuovkuovkuovpobrlv4PvvJvlpKflrrblsI/lrrblrrblrrblm6L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lsI/niLHniLHniLHnm7jov57vvIzlpKfmraXlsI/mraXmraXmraXpq5jljY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otKLotKLkuI3mlq3vvIzlpKfot6/lsI/ot6/ot6/ot6/nlYXpgJr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ubTlubTlubjnpo/jgILmmKXoioLlv6vkuZDvvIE8L3A+PHA+PGVtPjY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ac5rSL5rSL77yM5a625a625oi35oi36L+H6IqC5b+Z44CC5pOm6Zeo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KZ77yM5bmy5bmy5YeA5YeA5b+D5Lqu5aCC44CC56Wt54G2546L77yM6LS0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5ZKM5ZCJ56Wl44CC56Wd5L2g5bCP5bm05b+r5LmQ77yM56aP5a+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MS48L2VtPuiFiuaciOS6jOS4ieaYr+Wwj+W5tO+8jOWwj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j+elneaEv+OAguelneS9oO+8muWwj+Wwj+aEv+acm+mDveWunueOsO+8jOWwj+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FqOS4jeinge+8jOWwj+Wwj+W+rueskemDvemmmeeUnO+8jOWwj+Wwj+e6ouWMh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Wwj+Wwj+aJi+acuuWkmuefreS/oe+8jOWwj+Wwj+ivreWPpemDveaAne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W5tOW/q+S5kOWTpu+8gTwvcD48cD48ZW0+NjIuPC9lbT7lsI/lubT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vlj4vvvJrlt6XkvZzoiJLlv4PvvIzolqrmsLTlkIjlv4PvvIzooqvnqp3mmp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6Xlv4PvvIzniLHkurrlkIzlv4PvvIzkuIDliIfpg73pobrlv4P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ovkuovpg73np7Dlv4PvvIE8L3A+PHA+PGVtPjYzLjwvZW0+5LiA5Lu2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A5p2h5paw6KOk5a2Q77yM5LiA5Y+M5paw6Z6L5a2Q77yM5LiA6Lqr57CH5pa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77yM57uZ5L2g5ouc5Liq5paw5paw5paw5paw5bm0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wj+W5tO+8jOaJq+W5tOi0p+WVsO+8geaIkeS4uuS9oOWHhuWkh+S6hu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meaxge+8jOaEv+S9oOS6i+S4miZsZHF1bzvmqZkmcmRxdW875Yqf5pep5Y2H6I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k5b+r5LmQ6Iu55p6c77yM5oS/5L2g5bKB5bKBJmxkcXVvO+iLuSZyZHF1bzvlro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kuInnopflgaXlurfnvo7phZLvvIzmhL/kvaDlkInnpaXlpoLmhI/liLDmsL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WSJnJkcXVvO++8m+Wbm+S7tuWmguaEj+iho+ijs++8jOaEv+S9oOS4juemj+ebu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aMmcmRxdW876LSi5ruh5aCC44CC5aW96LSn5YWo6YO96YCB57uZ5L2g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756aP5rC45bm456aP77yM5Lq65pe66L+Q5pe65a625YW05pe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5tOWIsO+8jOWQhOi3r+elnuS7meadpeelneemj++8mueOieW4neeln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hOWinuemj++8jOingumfs+elneS9oOWBpeW6t+W5s+emj++8jOW8peWLkuS9m+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emj++8jOWmguadpeelneS9oOW4uOS6q+a4heemj++8jOWFrOaYjuelneS9o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ouemj++8jOacgOWQju+8jOWUkOWDp+elneS9oOa4hemdmeWWn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I/lubTmnaXliLDnpa3ngbblv5nvvIzngbbnpZ7kv53kvZHnpaXnkZ7pm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npZblrpflv4Por5rmgbPvvIzphZLmsLTotKHlk4HmkYbnurfnurfjgILmiZPmia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t7vkuq7loILvvIznpYjmsYLmlrDlubTlpJrlronlurfjgILkuIDlubTmm7Tmr5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fkuovpobrliKnlv4PmrKLnlYXjgILlsI/lubT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p2l5Li05Zac5Li06Zeo77yM6YCB5LiK5LiA5Liq6IGa5a6d55uG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4ix6KOF54ix5b+D77yM6KOF6YeR6KOF6ZO26KOF6LSi56We77yM6KOF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L5Lia77yM6KOF5LqG5YWE5byf5aeQ5aa56KOF5Lqy5Lq677yM5q+P5pe25q+P5Yi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c55Sc6Jyc6Jyc6L+H5paw5bm077yBPC9wPjxwPjxlbT42OC48L2VtPuWw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Jk+aJq+S4gOW5suS6jOWHgO+8jOaKiuWupOWGheaVtOa0geWuveaVnumdk+S4v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nOevrumXueW4gui0ree9ruW5tOi0p++8jOmCgOS6suaci+e6puaXtuWPgua8lOmFk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kvOijheiJs+acjeaVtOa0geS4gOaWsOOAguelneS9oOWwj+W5tOWWnOS5kOW/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uW5tOi0p+Wkh+aYpeWutOOAgjwvcD48cD48ZW0+NjkuPC9lbT7lsI/lubT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npZ3kvaDmmI7lpKnotbDkuIrpmLPlhYnpgZPvvJvlk6Xku6zlpb3vvIzlp5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npZ3npo/kvaDlkKzlpb3vvIzmiJHnpZ3kvaDml6Xov5vmlpfph5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iLHmg4XnlJzonJzkuI3kvJrogIHvvIznpZ3kvaDlsI/lubT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im552A56Wd56aP5p2l5ouc5bm077yM5oS/5L2g5LuK5ZCO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5Zac5LqL57Sn55u46L+e77yb5bim552A5byA5b+D6LS65paw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Iqx5byA5a+M6LS177yM5bel5L2c5LiN57Sv77yM55Sf5rS76Zm26YaJ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bCP5bm05b+r5LmQ77yM5LiH5LqL6aG6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oOaCoOWwj+W5tOWIsO+8jOWygeaciOWMhuWMhuWPiOS4gOW5tO+8jOaJk+aJ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0tOeql+iKse+8jOi/juadpei0ouelnuWWnOi/m+mXqO+8jOWkp+S6i+Wwj+S6i+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e7n+e7n+aKm+WIsOS5nemchOWklu+8jOi2geedgOWwj+W5tO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S4jeWPkeaEge+8jOS4gOS5kOWwseaYr+S4gOaV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t6XkvZzoiJLlv4PvvIzolqrotYTlkIjlv4PvvIzml6XlrZDmmpb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6Xlv4PvvIzniLHkurrlkIzlv4PvvIzkurLkurrov57lv4PvvIzkuovkuovpg73np7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pg73pobrlv4PvvIzlpKnlpKnpg73lvIDlv4PvvIzlubTlubTpg73nvo7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npZ3npo/or5rlv4PvvIznpZ3mhL/kvaDlsI/lubTlvIDlvIDlv4P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yA5b+D6L+O5aSn5bm077yM5bCP5bm05b+r55m75Zy6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e5bm06LSn77yM57OW55Oc55Sc5Y+I6aaZ44CC56Wt54G25p2C6Z2i5rGk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44CC5bmy5YeA6L+O5paw5bm077yM5bqt6Zmi5omT5omr5b+Z44CC5bCP5bm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6Wd56aP77yM56Wd5L2g5bm456aP5Y+I5a6J5bq3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elneemj++8jO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+8jOelneaCqOWFqOWutuasou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lsI/lubTmnaXliLDllpzluobpq5jvvIzlrrblrrb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v5nmiZPmiavjgILkuIDmiavmmabmsJTpmo/po47ot5HvvIzkuovkuJroip3purv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kuozmiavljrvml6fmlrDlubTliLDvvIznlJ/mtLvlsI/lurfotbbotZvot5H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l6jliY3llpzpuYrliLDvvIzmnaXlubTnlJ/mtLvmm7Tnvo7lpb3jgILnpZ3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c2LjwvZW0+5oCd5b+15piv5b2S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4m15oyC5piv5oms6LW355qE5biG77yM5pS26I635piv6LWw6L+H55qE5aSp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v54i45aaI55qE6IS477yM5oGp54ix5piv5L+u5p2l55qE57yY77yM576O6YWS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Sc44CC55u85p2l5bCP5bm055u85aSn5bm077yM54Ot54Ot6Ze56Ze56L+O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AvOatpOWIq+aXp+i/juaWsOS5i+mZhe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peWNg+W5tOmdkuadvuS4uueslO+8jOS4h+mHjOays+WxseS4uuWiqO+8jOa5m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uuWuo++8jOa3u+S7peaiheS5i+mjjuWNju+8jOeJoeS4ueS5i+WmluWohu+8jOmb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4heaWsO+8jOedgOS4gOW5hem4oeW5tOS4h+Wvv+aXoOeWhuWbvuOAguS7pei0u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WnOOAgjwvcD48cD48ZW0+NzguPC9lbT7lsI/lubTmnaXkuLTvvIznpo/kuLT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nga/nrLzmjILkuIrpl6jvvIzllpzluobnmoTlr7nogZTotLTkuIrpl6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o/lrZfotLTkuIrpl6jvvIzotKLnpZ7lpKnlpKnmlbLkvaDpl6jvvIzpgIH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7bvvIzpgIHkvaDlgaXlurfpgIHkvaDlubPlronvvIzpgIHkvaDkuovkuJr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IHkvaDlv6vkuZDpgIHkvaDlpb3ov5DvvIE8L3A+PHA+PGVtPjc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ouc5bm05pep77yM55+t5L+h56Wd56aP6Zeu5aOw5aW977yM5aW96L+Q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M5bm456aP55Sf5rS76Lef5L2g6LeR77yM5LqL5Lia5aSn5Y+R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yA5b+D5aSE5aSE5aaZ77yM5b+r5LmQ5b+D5oOF5Ly05L2g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3peS9nOaYr+aer+eHpeeahO+8jOi1mumSseaYr+i+m+iLpueah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NtOaYr+i/nOWkp+eahO+8jOetieWSseacieS6humSse+8jOWWneixhua1huWQg+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s+ayvueZveezluayvueZveezlu+8jOixhua1huS5sOS4pOeil++8jOWWneS4gO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gOeil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Y2YjV0aDJ5dS5odG1sIj5odHRwczovL2R1YW5qdXppa3UuY29tL2R1YW5qdXppLzY2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e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12EC0347E62F3B7017CFFE128C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