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4D5027E682CFCF819ACC753FB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4D5027E682CFCF819ACC753FB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eahOeypeavlOa3seWknOeahO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mql+S9oOeahOS6uuavlOeIseS9oOeahOS6uuS8mu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a4qeaflOeahOS6uu+8jOWNtOS4uuS6huS9oOWBm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S6i+OAgjwvcD48cD48ZW0+My48L2VtPuS4gOaDs+WIsOiDv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S6huacn+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/meS4quS4lueVjOWboOS4uuacieS6huaIke+8jOiAjOacieS4gOeCueeCu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AjOaIkeeahOS4lueVjOS4jei/h+WwseaYr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sOmavuaYr+acieeahO+8jOS9huWPquaYr+efreaagueahO+8jOW5uO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adpeeahOOAgjwvcD48cD48ZW0+Ni48L2VtPuS4juS9oOaTpuiCqeiAjO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S7rOW3sue7j+W9vOatpOaJv+iupOS6hu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eOsOWcqOWIq+WCsuaIke+8jOaAleS9oOS7peWQjue7meaIk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t+WtkOWkqumavueci+OAgjwvcD48cD48ZW0+OC48L2VtPuaIkeeahOW/g+eBt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aIkemDveaEv+S9oOaLv+WOu++8jOWPquaxguS9oOe7meaIkeeV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+8jOiuqeaIkeiDveeci+WIsOS9oOOAgjwvcD48cD48ZW0+OS48L2VtPu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mOaEv+iiq+S9oOmAieaLqe+8jOaIkeaDs+aKleWFpeS9oOeahOaAgO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bkuI3mmK/miYDmnInnmoTllpzmrKLpg7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niLHmg4XluLjmnInpgZfmhr7vvIzplJnov4fkuoblsLHmmK/plJn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45aSa6K+d6aKY5YWz5LqO5oiR77yM5bCx6L+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6L+H77yM5oiR55qE5b+r5LmQ6KaB6KKr6K6k5Y+v77yM5aeU5bGI5Y20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xMi48L2VtPuS4uuS9oOeUn++8jOS4uuS9oOatu+OAgu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uuS9oOWllOi1sOWkqea2r+OAgjwvcD48cD48ZW0+MTMuPC9lbT7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IDoiKzku47miJHmjIflsJbmu5Hov4fjgIHmg7PopoHmipPljbTmipP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Lq65LmL6Ze077yM5pyJ5LiA54K554m15oyC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g57yg77yb5Lik5Lq65LmL6Ze077yM5pyJ5LiA54K55oOz5b+177yM5Y20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ebuOeIse+8jOaYr+S4pOS4qu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Wdh+WKm+aVjOOAguiAjOS4jeaYr+S4gOaWueWnlOabsuaxguWFqO+8jOWPpuS4gOaW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OAgjwvcD48cD48ZW0+MTYuPC9lbT7lqZrlp7vlsLHmmK/lpbPkur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mlr3mganvvIznlLfkurrnlKjkuIDnlJ/ljrvmiqXmg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LiN5aaC5paw5Lq65LiN5aaC5pWF77yM5Y+v5Lul5YaN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S6uu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uiuuOWkmuS6uuS4uuS6humAg+mBv+iLpuS4gOmYteWtkO+8jO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i+iOWtkO+8gTwvcD48cD48ZW0+MTkuPC9lbT7miJHkuI3mmK/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mmK/lnKjlkozlnLDnkIPljZXni6znuqbkv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ri05pyb77yM5piO55+l6YGT5peg55So77yM5Y205aeL57uI5oOz5b6X5Yiw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quWcqOWBmuS4gOS7tuS6i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+8jOmCo+WwseaYr+WRvOWQuOOAgjwvcD48cD48ZW0+Mj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miormiJHnmoTnjonmnJvph43mlrDnh4PotbfvvIzkvaDnmoTkvZPmuKn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mmpbpgI/vvIzkvaDnmoTliqjkvZzorqnmiJHlrrPmgJXlj4j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LqL5oOF5LiN5piv5oiR5LiN5Zyo5oSP77yM6ICM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44CCPC9wPjxwPjxlbT4yNC48L2VtPu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4jeW5uO+8jOawuOi/nOacieS6uuavlOS9oOabtOWKo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IHlhazvvIzmiJHplb/pu5HlpLTkuobogLblpb3kuJ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iJHpmarkvaDkuIDotbfplb/jgII8L3A+PHA+PGVtPjI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35Lq655qE6IOM5ZCO77yM6YO95pyJ5LiA5Liq5aeU5puy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eIseacgOaBqOaYr+S9oO+8jOacgOiLpuacgOS5k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acgOeXm+iLpuaYr+S9oO+8jOWPr+aIkeS+neaXp+emu+S4je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J/nmoTkuI3pmr7ov4fvvIzlj6/mmK/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v6vkuZDjgII8L3A+PHA+PGVtPjI5LjwvZW0+5oOz5b+15LiA5Liq5Lq6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uL5ZGz77yM5bCx6LGh5piv5Zad5LqG5LiA5p2v6YW35a+S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Yed5oiQ54Ot5rOq44CCPC9wPjxwPjxlbT4zMC48L2VtPuacieS4gO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uS8vOe7neacm++8jOS9lemhu+WGjeWKoOaPkOmYsu+8geS9oOeahOaAnOaCr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6uuiDveavlO+8jOa4qeaaluedgOaIkeeahO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nmoTkuJbnlYzlvojlpKfvvIzlpKfliLDlj6/ku6Xoo4XkuIvkuIr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MyLjwvZW0+6ZOD6ZOb6YGH5Yiw6aOO5Lya5ZON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6YeM55qE5bCP6bm/5Lya5Lmx5pKe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fkOS6uu+8jOS4jeaYr+WboOS4uuS7lue7meS6huS9oOmcgOimg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e7meS6huS9oOS7juacquaciei/h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b7kuIDkuKrog73lpJ/ogYrlvpfmnaXnmoTkvLTjgILlkITnp43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7TkuI3lrozvvJvph43lpI3nmoTor63oqIDvvIzkuZ/kuI3op4nlvpfljoz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a5bCR5Lq66KeB6L+H54ix5oOF77yM5Y205oC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5yf54ix5oOF44CCPC9wPjxwPjxlbT4zNi48L2VtPueVmeS4i+inp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DnO+8jOmZqOiQveS4i+S6huaIkeS7rOeahOWbnuW/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4Tlh4nmnIDlvITkurrnmoTkuI3mmK/kvaDnn6XpgZPlpLHljrvmiYD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gIzmmK/kvaDov5jlnKjlvpjlvornirnmnKrnn6XpgZPlt7Lnu4/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i05pqX5rC46L+c5LiN5oeC55qE6Ziz5YWJ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Zac5qyi55qE5piv5a+S5Ya344CCPC9wPjxwPjxlbT4zOS48L2VtPuS9o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puS6hu+8jOWktOWPkeS5n+WPmOmVv+S6hu+8jOiDjOW9semZjOeUn+WIs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9oOaYr+S4iuS4quS4lue6queahOS6i+OAgjwvcD48cD48ZW0+NDAuPC9lbT7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7Tlh7rmnaXvvIzmlL7lnKjlv4Pph4zlj4jkuI3kvJrmtqjliK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om+5LiA5Liq5pW05aSp6K+05oiR6IOW77yM57y6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7OW5ZCD55qE55S35pyL5Y+L44CCPC9wPjxwPjxlbT40Mi48L2VtPuWvue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tu+W/g++8jOi1tue0p+iuqeiHquW3seiEsei0q+WQp++8jOaAu+S4jeiDve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S6uu+8jOWNoemHjOWPiOayoemSseOAgjwvcD48cD48ZW0+NDMuPC9lbT7nlZn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nlZnkuIvlsIrkuKXvvIzlj6/oi6XniLHmg4XnprvlvIDkuobvvIzpgq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j4jmgI7kvJrorqnmiJHkuI3mgrLkvKTjgII8L3A+PHA+PGVtPjQ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m+5L2g77yM5Y+q5piv5oiR6KeJ5b6X5L2g5LiN6ZyA6Ka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S6kumBk+S6huaZmuWuieS5i+WQju+8jOS9oOW8gOWni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aDs+S9oOOAgjwvcD48cD48ZW0+NDYuPC9lbT7mhL/mhI/nlZnkuIvmna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pmarkvaDovoPnnJ/vvIzmhL/mhI/mtarotLnooajmg4XlkozkvaDlkLXmn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Y3mmK/nnJ/nmoTniLHkvaDvvIE8L3A+PHA+PGVtPjQ3LjwvZW0+5pe25YW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6Iqx5Zut6YeM77yM6Iqx5byA5piv5oGL77yM6Zuo6JC95piv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OasouS9oOiuqeaIkeS4i+ayie+8jOWWnOasouS9o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souS9oOW+heaIkeiWhOaDhe+8jOWWnOasouS9oOS4uuS6uuWGt++8jO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eWWnOasouaIkeOAgjwvcD48cD48ZW0+NDkuPC9lbT7msr/pgJTnmoT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6rmmK/mraTml7bmmK/miJHkuIDkuKrkurrlnKjnn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L+H5omN55+l6YWS5rWT77yM54ix6L+H5omN55+l5oOF6YeN44CC5L2g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X77yM5q2j5aaC5oiR5LiN6IO95YGa5L2g55qE5qK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vtOi/h+imgeawuOi/nOWcqOS4gOasoe+8jOe7k+aenO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NTIuPC9lbT7nrZTkuI3nrZTlup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ov73kuI3ov73msYLmmK/miJHnmoToh6rn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Ya35ryg5p2l5Zue57ud5oiR77yM5Y2z5L2/5oiR5YaN5rip5pqW5Lmf5Lya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44CCPC9wPjxwPjxlbT41NC48L2VtPuaIkeaDs+WSjOS4iuW4neiwiOiwiO+8jO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eiDveaKiuS9oOi/mOe7meaIke+8jOaIluiAheeUqOS4gOWNiueahOeUn+WRv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oi+OAgjwvcD48cD48ZW0+NTUuPC9lbT7niLHnmoTnu4PkuaDmm7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LlrZDpg73lnKjmvJTlpY/nnYDniLHkvaDnmoTmrYzor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LqL5LmL5YmN77yM5oOF5Yqo5Lul5ZCO77yM5rWB5bm06YeM77yM5oiR5Lus54u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1Ny48L2VtPuS9oOefpemBk+etieW+h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l++8n+iLjeeZveaXoOWKm+WNtOaXoOWPr+WliOS9l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IbmiYvnmoTmsLjov5zvvIzmiJHku6zkuIDotbfmiYvnibXmiYv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u+6K+06L+H6KaB54Wn6aG+5oiR5LiA6L6I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5qE5LiA6L6I5a2Q5Y205aW955+t44CCPC9wPjxwPjxlbT42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S8mueci+ingeS9oOeahOesrOS4gOa7tOazquaXtu+8jOaOp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a7tOazqu+8jOatouS9j+S9oOeahOesrOS4iea7tOaz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kuIDop4HliLDkvaDkvr/op4nlvpfliKvkurrpg73miJDkuobpmarooa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yLjwvZW0+5a+56Ieq5bex6K+05aOw5a+55LiN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qG5Yir5Lq66Zq+5Li65LqG6Ieq5bex44CCPC9wPjxwPjxlbT42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efpemBk+aIkeS8muetieS9oO+8jOWwseaKiuaIkeaZvuWcqOmCo+WEv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l6nlt7LljaDmja7kuobmiJHnmoTmlbTkuKrlv4P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lnKjmiJHnmoTlv4Pmtbfph4zouI/mtarogIzoh7PvvIzmirXovr7lv4PkuK3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lpITjgII8L3A+PHA+PGVtPjY1LjwvZW0+5aa75ZWK77yM6Jm954S25byA5LiN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5L2G5LiN5YeG5q+U5oiR5YWI5q2744CCPC9wPjxwPjxlbT42N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ZtOacl++8jOaIkeeahOW/g+aDhemCo+S5iOWlve+8jOacieeCu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fmpoLniLHkvaDlsLHmmK/ljYrlpJzkvaDlupTpha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lp3lvpfphonphrrphrrlubbkuJTkuIDouqvmgbboh63vvIzmiJHov5j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Y4LjwvZW0+5oiR55qE5b+D6YeM5bey5piv77yM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5bGC5p6X5bC95p+T77yM6L+Z5Liq5bmy54el5a2j6IqC77yM5oCd5b+1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Zyw5oOz6LW35L2g44CCPC9wPjxwPjxlbT42OS48L2VtPuaIkeWPq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8mOWIhuWPquacieaIkeS7rO+8jOiAjOaIkeS7rO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r7TvvIzkurrnmoTkuIDnlJ/vvIzmnInml7blgJn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nu5PmnZ/kuobjgII8L3A+PHA+PGVtPjcxLjwvZW0+5Zyo5oiR55qE5b+D54G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a6M5YWo5raI5Lqh77yM5L2G5oS/5a6D5LiN5Lya5YaN5omT5omw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YaN5L2/5L2g6Zq+6L+H5oKy5Lyk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mguaenOeci+S4jeWIsOacquadpe+8jOS5n+aEn+WPl+S4jeWIs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S4jeWmgui2geaXqeS4pOa4he+8jOS9oOaYr+S9oO+8jOaIk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liJ3lk63nnYDliIbkuI3lvIDvvIznjrDlnKjpg73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rmgIDjgII8L3A+PHA+PGVtPjc0LjwvZW0+5Lq65oiQ54af55qE5qCH5b+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o6ISR55qE5pe25YCZ77yM5LiN5YaN5Yqo5oOF44CCPC9wPjxwPjxlbT43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WwseiDveWRiuWIq+eahOW5tOS7o++8jOS9oOmXruaIkeWIsOW6le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vtOaIkeS8muiuqeS9oOS4ieeZvuWFreWNgeS6lOWkqemDveacieiCi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J3mgYvnmoTkurrlpKflpJrkuI3mh4LniLHvvIzmiYDku6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LHotKXnmoTlpJrvvIzmiJDlip/nmoTlsJHjgII8L3A+PHA+PGVtPjc3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Yiw5L2g6L2s5a2m77yM6YaS5p2l5pe25p6V5be+6YO95rm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UvuW8g+S6huWNlee6r++8jOiuqeaIkeabtOa4healmua7tOeci+a4h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NzkuPC9lbT7miJHkuIDnm7Tpg73nn6XpgZP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mlYXkuovvvIzpo47mmK/kupHnmoTmlYXkuovvvIzkvYbnm7TliLDnjrDlnK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mmK/miJHnmoTmlYXkuovjgII8L3A+PHA+PGVtPjgw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Y5rOV77yM5YW25Lit5LiA6aG55Li66Zu277yM5YW257uT5p6c5rC46L+c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S5i+mXtOacgOWkp+eahOefm+ebvuWws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IkeaUvuWcqOW/g+mHjOOAgjwvcD48cD48ZW0+ODIuPC9lbT7lnLDnkIPlko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kuI3mmK/lroflrpnnmoTkuK3lv4PvvIzkvaDmiY3mmK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5oOF5pWM5Ye6546w55qE5pe25YCZ77yM5LiA5Liq5Yqy5Zyw5oq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bex5oCA6YeM5ouJ77yM5Y+N6ICM5Lya5oqK5oOF5Lq65b6A5a+55pa55oCA6Ye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W/g+mHjOS9j+S6huS4gOS4qu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9oOWWnOasouS4jeS4iuWIq+S6uuOAgjwvcD48cD48ZW0+ODU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spnmvKDlsLHmg7PotbfkuobmsLTvvIzmg7PotbfkuobniLHmg4XlsL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2LjwvZW0+5LiA5Liq5Lq65pyA5aW955qE54q25oCB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aZ5ruh5LqG5pWF5LqL77yM6IS45LiK5Y205LiN6KeB6aOO6Zyc44CC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44CCPC9wPjxwPjxlbT44Ny48L2VtPuaXtumXtOS8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ugOWNleeahOWWnOasou+8jOacgOmVv+i/nO+8m+W5s+WHoeS4r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Wuie+8m+aHguS9oOeahOS6uu+8jOacgOa4qeaal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r7flhYHorrjmiJHmnIDlkI7ku7vmgKfkuIDmrKHvvIz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aC5p6c5LuW5oC75Zyo5Li65Yir5Lq65pKR5Ly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Ium6Z2e5Li65LuW562J5Zyo6Zuo5Lit44CCPC9wPjxwPjxlbT45MC48L2VtP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7i+WRs++8jOaBsOS8vOaXqeaYpeeahOesrOS4gOaKueiDree6ou+8jOS7pOS6uu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+gO+8m+WPiOWmguesrOS4gOWjsOaYpembt++8jOiuqeS6uumtgumthOa/gO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oLmnpzmiJHor7TmiJHov5jniLHlprPvvIzlprPmmK/lkK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IDkuIDliIflkozmiJHlnKjkuIDotbfjgII8L3A+PHA+PGVtPjkyLjwvZW0+5Y2B5Yi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6IGq5oWn77yM5aSn5pm65oWn5ZKM5LqL5Lia5b+D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6LW35bC95Yqb5Y+R5piO5p2l5pel77yBPC9wPjxwPjxlbT45My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YryZtZGFzaDsmbWRhc2g75LuW55qE6aKG5bim77yM5rC46L+c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77yBPC9wPjxwPjxlbT45NC48L2VtPuecn+W/g+eIsei/h+S4gOS4qu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cqOS4gOi1t++8jOWPquW4jOacm+S9oO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huajlhczVl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4bmo5YXM1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4D5027E682CFCF819ACC753FB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