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2617DFC2B5A999B9A1B1F20B089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617DFC2B5A999B9A1B1F20B089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lkI3lrZflpb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x5oOF56yR55a85LqG6Ieq5bexIOS4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+neeEtuOAgeiMg+eJueilvzwvcD48cD48ZW0+My48L2VtPueLrOS6q+mCo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C48L2VtPuaXoOW/g+S5i+OCnuazqjwvcD48cD48ZW0+NS48L2VtPuKV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O+a2iOWkseWYmue+juS/qjwvcD48cD48ZW0+Ni48L2VtPueyieiJsuiVvuS4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4qeaflOeahOS4i+iQvTwvcD48cD48ZW0+OC48L2VtPuS6uuiZmuW/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ueVjOiZmi48L3A+PHA+PGVtPjkuPC9lbT7ojLbkvZnmtYHpppk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7uV5oyH5p+UPC9wPjxwPjxlbT4xMS48L2VtPu+8leKKmV/ijJLlm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m75b2x6Iie5q2l44CB5Ya355y4PC9wPjxwPjxlbT4xMy48L2VtPu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gum+mTwvcD48cD48ZW0+MTQuPC9lbT7opb/mn5rvvIE8L3A+PHA+PGVtPjE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C9wPjxwPjxlbT4xNi48L2VtPnBldGVy44CC6auY5omLPC9wPjxwPjxlbT4xN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Ur+eNqOacieS9oDwvcD48cD48ZW0+MTguPC9lbT7lsI/msKPngazprLzjg6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pyf5b6F77yM6IqQ5LiA5Liq6L2J6LqrPC9wPjxwPjxlbT4yMC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jwvcD48cD48ZW0+MjEuPC9lbT7moqblnKjmt7Hlt7c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77yFPC9wPjxwPjxlbT4yMy48L2VtPuODvS4u5YWn5aae44Gu5oOz5a245aO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SpOa2iOW5u+aDs+mDqOWIhjwvcD48cD48ZW0+MjUuPC9lbT7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rngrnmnLHnoII8L3A+PHA+PGVtPjI2LjwvZW0+56WXJnJhZGljO+iiruWuoOWd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pn7bljY7muLjmo6A8L3A+PHA+PGVtPjI4LjwvZW0+5b+G5q6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1t+iLpeacieWboDwvcD48cD48ZW0+MzAuPC9lbT7il4bngazpho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LY8L3A+PHA+PGVtPjMxLjwvZW0+5pyq5ZG95ZCNa2EyZW5t4pSP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MpeaJi+W+gOWJjei1sDwvcD48cD48ZW0+MzMuPC9lbT7ntKDpkpfpnZLooaPl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Ig8L3A+PHA+PGVtPjM0LjwvZW0+54OfZGXoj4vmqqTjgp4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5piO5L+h54mHPC9wPjxwPjxlbT4zNi48L2VtPi8t5oiR5Lul5Li66IO95bm4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i0oX+S5hGlhb+WjnuWjnjwvcD48cD48ZW0+MzguPC9lbT7jgZ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bPlurjlpoLmsLTlvaE8L3A+PHA+PGVtPjM5LjwvZW0+5piv5qKm57uI6Ya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ZvuaXoOS4gOeUqOaYr+a3seaDhTwvcD48cD48ZW0+NDEuPC9lbT7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U8L3A+PHA+PGVtPjQyLjwvZW0+5LiA5Luj5aSp6aqE77yC54us6aKG6aOO6a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OBlOaBi+Wto+m7mOm7mOOBlDwvcD48cD48ZW0+NDQuPC9lbT7ms6P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s6o8L3A+PHA+PGVtPjQ1LjwvZW0+5Y2K55Sf5Zue5b+G5Y2K55Sf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OEn+aSleaJr+eBtemtguOCnTwvcD48cD48ZW0+NDcuPC9lbT7mgJ3lv7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ihpjnuqDnvKA8L3A+PHA+PGVtPjQ4LjwvZW0+77i07qCi6buR5bmr54uC6Iqx4pW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jFvb++5quWVsuecnuS8iDwvcD48cD48ZW0+NTAuPC9lbT7oqrPl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iLHihKE8L3A+PHA+PGVtPjUxLjwvZW0+77i2IOS9juiwg+iMg2Vy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S4juS9oOaXoOWFszwvcD48cD48ZW0+NTMuPC9lbT7ihKHotKXlhqLjh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uZ57yY57yD5Z6o44KePC9wPjxwPjxlbT41NS48L2VtPuWHieS6u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jgpvosIHmmK/osIHnmoTov4flrqLihpg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c4oSW57SrJnJhcnI76Iul55u45oOc4oShPC9wPjxwPjxlbT41OC48L2VtPumAieaL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W/hmk8L3A+PHA+PGVtPjU5LjwvZW0+Le+5j+iLpeOAgS/liJ3op4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w57OW6JGr6Iqm5aiDPC9wPjxwPjxlbT42MS48L2VtPumAo+miqOmDveeskeaI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jIuPC9lbT7vvZ7mtarmvKvimIbmqLHoirHvvZ4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+v5pu/5Luj55qE6a2F5Yqb44CDPC9wPjxwPjxlbT42NC48L2VtPuaHguOBrue0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jUuPC9lbT7jgJ3mgJ3lv7XlgZzkuI3kuIvmnaXjgJ4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b6S55Sf55qE6LCj6KiAPC9wPjxwPjxlbT42Ny48L2VtPuKVsS7jgIdubHnj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8L3A+PHA+PGVtPjY4LjwvZW0+YmFieeKZgOWNn+a8kzwvcD48cD48ZW0+NjkuPC9lbT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I/jgIHnu5PlsYA8L3A+PHA+PGVtPjcwLjwvZW0+5aeK44So6Zuo5pmo4pmC6a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3r+S6uueUsuS5meS4meS4gTwvcD48cD48ZW0+NzI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lvojniLHmiJE8L3A+PHA+PGVtPjczLjwvZW0+5a2k54us55eH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iLHkvaDmiafnnYDliLDmrbvjgp3ogpY8L3A+PHA+PGVtPjc1LjwvZW0+5Li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4Gs5Lio54uC5oOz5puyPC9wPjxwPjxlbT43Ni48L2VtPiZwcmltZTvmiJHlgJHjga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gJnjg748L3A+PHA+PGVtPjc3LjwvZW0+54ix5oOF5aSa5Y2K5Lya5aSt5oq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OCt+iPsOeLrOOBrua4oea/hDwvcD48cD48ZW0+NzkuPC9lbT7ku7DmnJvi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U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Y3k4YWUuaHRtbCI+aHR0cHM6Ly9kdWFuanV6aWt1LmNvbS9kdWFuanV6aS9jYm10NGN5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2617DFC2B5A999B9A1B1F20B089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