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5D5C345437F2E9B99361CB8AF4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5D5C345437F2E9B99361CB8AF4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K665bi455So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uuacieaJgOefre+8m+WvuOacieaJgOmVv+OAg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i2s++8m+aZuuacieaJgOS4jeaYjuOAgiZtZGFzaDsmbWRhc2g75bGI5Y6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l5Lq65Li65pys77yM5pys5rK75YiZ5Zu95Zu677yM5pys5Lmx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Jm1kYXNoOyZtZGFzaDvjgIrnrqHlrZAmbWlkZG90O+mcuOS4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/meS6sueahOS6uuaJjemFjeeUn+a0u+WSjOiHqueUse+8jOWBh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kqeS4uuS5i+iAjOWli+aWl+OAgiZtZGFzaDsmbWRhc2g75q2M5b6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YW25b+D5rK75YW26Lqr77yM6ICM5ZCO5Y+v5Lul5Li65pS/5LqO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M8L3A+PHA+PGVtPjUuPC9lbT7lip/mnInmiYD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nInmiYDkuI3ku7vvvIzmiY3mnInmiYDkuI3otrPjgIImbWRhc2g7Jm1kYXNoO+Wu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t+WEv+S4jeWxlemjjuS6keW/l++8jOepuui0n+Wkq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i6r+OAgiZtZGFzaDsmbWRhc2g75Yav5qKm6b6ZPC9wPjxwPjxlbT43LjwvZW0+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65pys77yM5rCR5Lul6aOf5Li65aSp44CCJm1kYXNoOyZtZGFzaDvpmYjlr7/jgI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5fjgIs8L3A+PHA+PGVtPjguPC9lbT7lhYjnm7jkv6HkvaDoh6rlt7HvvIznhLb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m7jkv6HkvaDjgIImbWRhc2g7Jm1kYXNoO+WxoOagvOa2he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iuiAheS4ieWPi++8jOWPi+ebtO+8jOWPi+iwhe+8jOWPi+WkmumXu++8jOeb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a2U5a2QPC9wPjxwPjxlbT4xMC48L2VtPuW/g+S4reS4u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keiLpu+8jOiAs+mHjOWmgumXu+mlpeWGu+Wjs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seS5i+avq+WOmO+8jOiwrOS7peWNg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y6K6wJm1pZGRvdDvlpKrlj7Llhazoh6rluo/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Y+k6LCB5peg5q2777yM55WZ5Y+W5Li55b+D54Wn5rGX6Z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pKnnpaU8L3A+PHA+PGVtPjEzLjwvZW0+5LiI5aSr5pyJ5rOq5LiN6L27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yq5Yiw5Lyk5b+D5aSE44CCJm1kYXNoOyZtZGFzaDvmnY7lvIDlhY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6aqE5YKy55qE5Lq677yM57uT5p6c5oC75piv5Zyo6aqE5YK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qG6Ieq5bex44CCJm1kYXNoOyZtZGFzaDvojo7lo6vmr5Tkupo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5yL6YeN5py65Lya77yM5bCx6Zq+5YWN6KKr5py65Lya5pSv6YW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m73lubM8L3A+PHA+PGVtPjE2LjwvZW0+5Y2a5a2m6ICM56yD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ICM6L+R5oCd77yM5LuB5Zyo5YW25Lit55+j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eH6I+K5Lic56+x5LiL77yM5oKg54S26KeB5Y2X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ppa7phZLjgIs8L3A+PHA+PGVtPjE4LjwvZW0+5b+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YiZ5oCd6LCm5Yay6ICM6Ieq54mn77yb5oOn5ruh55uI77yM5YiZ5oCd5rGf5r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44CCJm1kYXNoOyZtZGFzaDvprY/lvrU8L3A+PHA+PGVtPjE5LjwvZW0+5LiN55S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aWa5Lul55+l5YW26ZSQ77yb5LiN5byT6bif5Y+377yM5aWa5Lul55+l5YW2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mmLw8L3A+PHA+PGVtPjIwLjwvZW0+5rGC5pyo5LmL6ZW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u65YW25qC55pys77yb5qyy5rWB5LmL6L+c6ICF77yM5b+F5rWa5YW25rOJ5rq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rY/lvoE8L3A+PHA+PGVtPjIxLjwvZW0+54eV6ZuA5a6J55+l6bi/6bm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OJ44CCJm1kYXNoOyZtZGFzaDvjgIrlj7LorrAmbWlkZG90O+mZiOa2ieS4luWu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kuI3kvJrliKnnlKjml7bpl7TnmoTkurrvvIzmnID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7bpl7TkuI3lpJ/jgIImbWRhc2g7Jm1kYXNoO+aLieW4g+WQleiAtu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3lrabov5HkuY7nn6XvvIzlipvooYzov5HkuY7ku4HvvIznn6XogLv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gIImbWRhc2g7Jm1kYXNoO+OAiuS4reW6uOOAizwvcD48cD48ZW0+MjQuPC9lbT7pqa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qXvvIzkuI3lj6/ku6XotovpgZPvvJvlo6vkuI3ntKDlhbvvvIzkuI3lj6/ku6Xph4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PreWbujwvcD48cD48ZW0+MjU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vvIzkuovpnZ7nu4/ov4fkuI3nn6Xpmr7jgIImbWRhc2g7Jm1kYXNoO+OAiumZiOW7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jYuPC9lbT7ov5DnrbnluLfluYTkuYvkuK3vvIzlhrPog5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ImbWRhc2g7Jm1kYXNoO+OAiuWPsuiusCZtaWRkb3Q76auY56WW5pys57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h+eJqeWQhOW+l+WFtuWSjOS7peeUn++8jOWQhOW+l+WFtu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OAgiZtZGFzaDsmbWRhc2g744CK6I2A5a2QJm1pZGRvdDvlpKnor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uk6IO96KGl5ouZ5piv6Imv6K6t77yM5LiA5YiG6ICV6ICY5LiA5YiG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Y7nvZflupo8L3A+PHA+PGVtPjI5LjwvZW0+55yf5q2j55qE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a+56Jma6I2j5b+D6L+b6KGM5LqG5rex5oCd5Lul5ZCO55qE5Lqn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4/moLzmo648L3A+PHA+PGVtPjMwLjwvZW0+5LiN6bij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Jm1kYXNoOyZtZGFzaDvjgIrlj7LorrAmbWlkZG90O+a7keeoveWIl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kurLku4HlloTpgrvvvIzlm73kuYvlrp3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3puS8oCZtaWRkb3Q76ZqQ5YWs5YWt5bm0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kOi6r+i1tOWbvemavu+8jOinhuatu+W/veWmguW9kuOAgiZtZGFzaDsmbWRhc2g75pu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6ams56+H44CLPC9wPjxwPjxlbT4zMy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WueaClOivu+S5pui/n+OAgiZtZGFzaDsmbWRhc2g76aKc55yf5Y2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sOmrmOiAheS4jeWPr+W/veWFtuS4i++8jOeeu+WJjeiAheS4jeWPr+W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OAgiZtZGFzaDsmbWRhc2g76K+46JGb5LquPC9wPjxwPjxlbT4zNS48L2VtPuS4u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4uu+8jOi/meagt+eahOS6uuaJjeaYr+WLh+aVoueahOOAgiZtZGFzaDsmbWRhc2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zNi48L2VtPuWFiOWkqeS4i+S5i+W/p+iAjOW/p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5kOiAjOS5kOOAgiZtZGFzaDsmbWRhc2g76IyD5Luy5re5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r+S4gOS4quaZuuaFp+eahOWcsOeLse+8jOS5n+avlOS4gOS4quaEmua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WlveS6m+OAgiZtZGFzaDsmbWRhc2g76Zuo5p6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4heWImeaXoOmxvO+8jOS6uuiHs+Wvn+WImeaXoOW+k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mmJm1pZGRvdDvkuJzmlrnmnJTkvKDjgIs8L3A+PHA+PGVtPjM5LjwvZW0+5Y+X5Lu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ab5LmL6ZmF77yM5aWJ5ZG95LqO5Y2x6Zq+5LmL6Ze0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7jgIrlh7rluIjooajjgIs8L3A+PHA+PGVtPjQwLjwvZW0+5Y+W5rOV5LqO5LiK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5Lit77yb5Y+W5rOV5LqO5Lit77yM5pWF5Li65YW25L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bmsJE8L3A+PHA+PGVtPjQxLjwvZW0+5Yi25Zu95pyJ5bi477yM6ICM5Yip5rCR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S/5pyJ57uP77yM6ICM5Luk6KGM5Li65LiK44CCJm1kYXNoOyZtZGFzaDvmiJ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L3A+PHA+PGVtPjQyLjwvZW0+5aW96K+05bex6ZW/5L6/5piv55+t77yM6Ieq55+l5be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ZW/44CCJm1kYXNoOyZtZGFzaDvnlLPlsYXpg6c8L3A+PHA+PGVtPjQz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x5qyj6LWP77yM55aR5LmJ55u45LiO5p6Q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7vlsYXjgIs8L3A+PHA+PGVtPjQ0LjwvZW0+5LyX5Y+j6ZOE6YeR77yM56ev5q+B6ZS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7LorrAmbWlkZG90O+W8oOS7quWIl+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mhZXlj6TvvIzkuI3nlZnku4rvvIzkuI7ml7blj5jvvIzkuI7kv5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uoeWtkOOAizwvcD48cD48ZW0+NDYuPC9lbT7msYLmnK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vvIzlv4Xlm7rlhbbmoLnmnKzvvIzmrLLmtYHkuYvov5zogIXvvIzlv4XmtZrlhbb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mbWRhc2g7Jm1kYXNoO+mtj+W+gTwvcD48cD48ZW0+NDcuPC9lbT7moYPmnY7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h6rmiJDouYrjgIImbWRhc2g7Jm1kYXNoO+OAiuWPsuiusCZtaWRkb3Q75p2O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PC9wPjxwPjxlbT40OC48L2VtPuWHoeS9nOS8oOS4luS5i+aWh+iAhe+8jOW/he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8oOS4luS5i+W/g+OAgiZtZGFzaDsmbWRhc2g75p2O5riU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m4n+WFiOmjnuaXqeWFpeael++8jOesqOS6uuWLpOWtpuaXqeaIkOad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5yB5LiW5qC86KiA44CLPC9wPjxwPjxlbT41MC48L2VtPuWtpu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uS4jeWtpuWQjO+8m+efpeiAjOS4jeiDveihjO+8jOS4juS4jeefpe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52OPC9wPjxwPjxlbT41MS48L2VtPua1t+e6s+eZvuW3n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m+Wjgeeri+WNg+S7nu+8jOaXoOassuWImeWImu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PC9wPjxwPjxlbT41Mi48L2VtPuS9leS4luaXoOadkO+8jOaCo+S4u+S6u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+8jOiLn+iDveivhuS5i++8jOS9leaCo+aXoOadkOOAgiZtZGFzaDsmbWRhc2g75rG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wPjxwPjxlbT41My48L2VtPuS7peS6uuS4uuacrO+8jOS7pei0ouS4uuacq++8m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i0oueeu++8jOacrOWRqOWImemCpuWugeOAgiZtZGFzaDsmbWRhc2g76ZmG6LS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On+a4heWImea1gea4he+8jOWOn+a1iuWImea1gea1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2A5a2QJm1pZGRvdDvlkJvpgZPjgIs8L3A+PHA+PGVtPjU1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L5a6e77yM5pyN5LuO55yf55CG77yM6ICM5LiN5Lya5bGI5pyN5LqO5Lu75L2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1kYXNoOyZtZGFzaDvnq6XnrKzlkag8L3A+PHA+PGVtPjU2LjwvZW0+5Yqf5bS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a5bm/5oOf5Yuk44CCJm1kYXNoOyZtZGFzaDvjgIrlsJrkuaYmbWlkZG90O+WR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WRkb3Q75ZGo5a6Y44CLPC9wPjxwPjxlbT41Ny48L2VtPumhueW6hOiInuWJke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+WFrOOAgiZtZGFzaDsmbWRhc2g744CK5Y+y6K6wJm1pZGRvdDvpobnnvr3mnKznuq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Ky5LiN5Y+v6ZW/77yM5qyy5LiN5Y+v57q177yM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b+X5LiN5Y+v5ruh44CCJm1kYXNoOyZtZGFzaDvprY/lvrU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Lqr5q2j77yM5LiN5Luk6ICM6KGM77yM5YW26Lqr5LiN5q2j77yM6Jm95Luk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ror608L3A+PHA+PGVtPjYwLjwvZW0+56eR5a2m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Z2e5bi45puy5oqY6Z2e5bi46Imw6Zq+55qE6YGT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kuInlvLo8L3A+PHA+PGVtPjYxLjwvZW0+6Imv6I2v6Ium5Y+j5Yip5LqO55eF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G6ICz5Yip5LqO6KGM44CCJm1kYXNoOyZtZGFzaDvjgIrlrZTlrZDlrrb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S/5LmL5omA5YW077yM5Zyo6aG65rCR5b+D77yM5pS/5LmL5om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G5rCR5b+D44CCJm1kYXNoOyZtZGFzaDvnrqHku7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OO55+l5Yqy6I2J77yM5bKB5a+S6KeB5ZCO5YeL44CCJm1kYXNoOyZtZGFzaDvjgI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aYmbWlkZG90O+eOi+mcuOS8oOOAizwvcD48cD48ZW0+NjQuPC9lbT7kuIDkuovkuI3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tLvlm5vmtbfkuYvlv6fvvIzkuIDlv7XkuI3mhY7vvIzljbPotLvnmb7lubTkuYv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t+eGmTwvcD48cD48ZW0+NjU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mbWRhc2g7Jm1kYXNoO+OAiuWinuW5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OAizwvcD48cD48ZW0+NjYuPC9lbT7kurrnlJ/oh7PmhJrmmK/mgbbpl7vlt7L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7PmgbbmmK/lloTosIjkurrov4fjgIImbWRhc2g7Jm1kYXNoO+eUs+WxhemD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6XopoHkurrkuI3nn6XvvIzpmaTpnZ7lt7Hojqvku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iSZtaWRkb3Q75p6a5LmYJm1pZGRvdDvkuIrkuabosI/lkLT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qz6LCm6Jma5bex77yM5YiZ6ZmE5LmL6ICF5LyX77yb6aqE5oWi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iZ5Y675LmL6ICF5aSa44CCJm1kYXNoOyZtZGFzaDvokZvmtKo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Iif5L6n55WU5Y2D5biG6L+H77yM55eF5qCR5YmN5aS05LiH5pyo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E8L3A+PHA+PGVtPjcwLjwvZW0+5oql5Zu95LmL5b+g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Q5aOr77yb6LSf5Zu95LmL572q77yM6I6r5aaC6JS96LS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hYk8L3A+PHA+PGVtPjcxLjwvZW0+5pys5piv5ZCM5qC555Sf77yM55u454WO5L2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Jm1kYXNoOyZtZGFzaDvmm7nmpI3jgIrkuIPmraXor5f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55Sf5Lmf5pyJ5rav77yM6ICM55+l5Lmf5peg5ra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AmbWlkZG90O+WGheevh+OAizwvcD48cD48ZW0+NzMuPC9lbT7miY3kuI3np7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bkvY3vvIzogYzkuI3np7DkuI3lj6/po5/lhbbnpoTjgIImbWRhc2g7Jm1kYXNoO+eO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QuPC9lbT7lsIblnKjosIvogIzkuI3lnKjli4fvvIzlhbXlnKjnsr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jgIImbWRhc2g7Jm1kYXNoO+WGr+aipum+mTwvcD48cD48ZW0+NzUuPC9lb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v6fvvIzmiJHkuYvmiYDmgJ3vvJvmsJHkuYvmiYDmgJ3vvIzmiJHkuYvmiYD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WtkDwvcD48cD48ZW0+NzYuPC9lbT7kuJrnsr7kuo7li6TvvIz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InvvJvooYzmiJDkuo7mgJ3vvIzmr4Hkuo7pmo/jgIImbWRhc2g7Jm1kYXNoO+mfqeaE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oJTnqbbnlJ/mtLvnmoTkurrmiY3og73ku47nlJ/mtLv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Znorq3jgIImbWRhc2g7Jm1kYXNoO+WFi+afs+WIh+Wkq+aWr+Wfu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Plm73lrrbkuYvlpKfvvIznn5zmsJHkurrkuYvkvJfvvIzmrLLop4HlqIHkuo7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sJPkuYvpqoTlhbXjgIImbWRhc2g7Jm1kYXNoO+mtj+ebu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nkuo7lm73ogIXniLHkuYvvvIzlrrPkuo7lm73ogIXmgbb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Zj+WtkOaYpeeni+OAizwvcD48cD48ZW0+ODAuPC9lbT7omZrlgYfnmoTlnabnmb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DkuKrlj6/mgJXnmoTkuovmg4XjgIImbWRhc2g7Jm1kYXNoO+W3tOWwlOaJju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YPmt5jkuIfmvInomb3ovpvoi6bvvIzlkLnlsL3ni4Lmsp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jgIImbWRhc2g7Jm1kYXNoO+WImOemuemUoTwvcD48cD48ZW0+ODIuPC9lbT7ogIH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qXvvIzlv5flnKjljYPph4zvvIzng4jlo6vmmq7lubTvvIzlo67lv4PkuI3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TwvcD48cD48ZW0+ODMuPC9lbT7oi5/lvpflhbbkurrkuI3mgqP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oi5/lvpflhbbmnZDkuI3lq4zlkI3ov7njgIImbWRhc2g7Jm1kYXNoO+eOi+es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m5vlkI3kuYvkuIvvvIzlhbblrp7pmr7li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juaxieS5piZtaWRkb3Q76buE55C85Lyg44CLPC9wPjxwPjxlbT44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efpeWPluS5i+S4uuWPlu+8jOiAjOiOq+efpeS4juS5i+S4uuWP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O5rGJ5Lmm44CLPC9wPjxwPjxlbT44Ni48L2VtPuiHqueEtueVjOeah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re+8jOWUr+acieawtOacgOePjei0teOAgiZtZGFzaDsmbWRhc2g75bmz6L6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vmuiAhe+8jOWkqeS5i+mBk+S5n++8m+aAneivmuiAhe+8jOS6u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OAgiZtZGFzaDsmbWRhc2g75a2f5a2QPC9wPjxwPjxlbT44OC48L2VtPuawkeS4uum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rOWbuumCpuWugeOAgiZtZGFzaDsmbWRhc2g744CK5bCa5LmmJm1pZGRvdDvkup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jgIs8L3A+PHA+PGVtPjg5LjwvZW0+6LSr6LSx5LmL5b+X5LiN5Y+v5b+Y77yM57Of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75LiN5LiL5aCC44CCJm1kYXNoOyZtZGFzaDvjgIrlkI7msYnkuaYmbWlkZG90O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OAizwvcD48cD48ZW0+OTAuPC9lbT7kurrmiY3pmr7lvpflj4jpmr7nn6XvvIz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kurrmiY3vvIzlsLHopoHnlKjkurrkuI3nlpHjgIImbWRhc2g7Jm1kYXNoO+WRqOa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po57liJnlt7LvvIzkuIDpo57lhrLlpKnvvJvkuI3puKP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IDpuKPmg4rkurrjgIImbWRhc2g7Jm1kYXNoO+OAiuWPs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J3ml6Dkuonoh6PliJnkuI3nn6Xov4fvvIzlm73ml6Dovr7lo6vliJnkuI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mbWRhc2g7Jm1kYXNoO+ePreWbujwvcD48cD48ZW0+OTMuPC9lbT7msLjov5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Dlip/nmoTlhrPlv4Pov5zog5zkuo7ku7vkvZXkuJz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S8r+aLiee9lSZtaWRkb3Q75p6X6IKvPC9wPjxwPjxlbT45NC48L2VtPuWkqeWPm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j++8jOelluWul+S4jei2s+azle+8jOS6uuiogOS4jei2s+aB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PC9wPjxwPjxlbT45NS48L2VtPueIseS6uuiAhe+8jOS6uuaBkueIseS5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he+8jOS6uuaBkuaVrOS5i+OAgiZtZGFzaDsmbWRhc2g75a2f5a2Q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WFqOS4lueVjOmDveavgeeBreS6hu+8jOato+S5ieaYr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iZtZGFzaDsmbWRhc2g7572X5pu8Jm1pZGRvdDvnvZflhbA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iN5Y+v5oqk77yM5oqk55+t57uI55+t77yb6ZW/5LiN5Y+v55+c77yM55+c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ogYLlpKflubQ8L3A+PHA+PGVtPjk4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44CCJm1kYXNoOyZtZGFzaDvjgIrmsYnkuZDlup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Vv+atjOihjOOAizwvcD48cD48ZW0+OTkuPC9lbT7pnqDouqzlsL3nmIHvvIzmrb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7LjgIImbWRhc2g7Jm1kYXNoO+ivuOiRm+S6ruOAiuWQjuWHuuW4iOih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b+X5aOr5LiN6aWu55uX5rOJ5LmL5rC077yM5buJ6ICF5LiN5Y+X5Ze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f44CCJm1kYXNoOyZtZGFzaDvjgIrlkI7msYnkuab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zczR2dnNmM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3M0dnZzZ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5D5C345437F2E9B99361CB8AF4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