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052CA5FA331B059133A8113E2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52CA5FA331B059133A8113E2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7meaIkeW4puadp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aSnuWHu++8jOaIkeS8mumTreiusOatpO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7iuWkqe+8jOS7peWPiuaJgOaci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S4jei/h+S9oO+8jOS9huaIkeefpemBk+aIkeWWnOasouS9o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bvOacm+Wkp+mbqueahOeQhueUse+8jO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IsOeZveWktOOAgjwvcD48cD48ZW0+NS48L2VtPuS9oOaYqOWkqeaK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+8jOmql+S9oOW5suWYm++8jOaIkeaYqOWkqeWBmuaipuS9oOWwseaYr+WS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oeiFv+WQg+OAgjwvcD48cD48ZW0+Ni48L2VtPuaDs+mBh+ingemCo+S4quW+i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lveWlveWWnOasouS7lu+8jOaDs+iwiOS4gOWcuuW+iOe+juWlve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/g+eWvOS7lu+8jOaIkeaDs+S4uuS9oOaIkOS4u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srOS4gOecvOWWnOasoueahOS6uu+8jOecn+eahOS8m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UvuS4i+i/h+WkqeWcsO+8jOWNtOS7juacquaUvu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gOWkp+eahOaEv+acm+WwseaYr+S9oOiDveWkn+W5uOemj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wseaYr+iHquW3seiDveWkn+aIkOS4uumCo+S4que7meS9o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IseS9oO+8jOWPr+aIkeS4jeaVouivtO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+8jOaIkeS8muatu+WOu++8jOaIkeS4jeaAleatu++8jOaIkeaAleaIk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S6uuWDj+aIkeS4gOagt+eIseS9o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mnIDnlJznmoTmmK/lhrDmt4fmt4vvvIzmsqHmg7PliLD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6IiS5pyN55qE5pe25YCZ77yM5Zad54K55bCP6YWS77yM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qK5a2Q77yM5pS+6I2h5LiA5aSc77yM5b+D6YeM5b+1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+8jOS9oOS9j+WcqOaIkeW/g+mHjO+8jOaJgOS7pe+8jO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pnZLmooXmnq/okI7vvIznq7npqazogIHljr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iLHkuIrnmoTkurrpg73lg4/kvaDjgII8L3A+PHA+PGVtPjE0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bCx55+l6YGT5oiR5qC95LqG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tOaYn+aYn+S6rueahOS6uuS4gOWumuayoeacieeci+i/h+S9oOeahOecvOed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acieaYpeS4jueni++8jOiDnOi/h+aIkeingei/h+eIsei/h+eahOS4gOWI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ays+a1geOAgjwvcD48cD48ZW0+MTYuPC9lbT7ku6XliY3mmK/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kuKTkuKrkurrjgII8L3A+PHA+PGVtPjE3LjwvZW0+5LiN5oS/5oSP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iA5LiB54K555qE5aW977yM5oOz5oqK5L2g5o+j5Zyo5oCA6YeM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ouJ5LiK5ouJ6ZO+77yM5LiA5Lid5rCU5oGv5Lmf5LiN6KaB6Zyy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WQrOingeaIkeeahOWQjeWtl+aXtuecieecvO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ngeWIsOaIkeaXtuS4jeeuoeS4jemhvue7meaIke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vaDmmK/msqHmnInnkIbnlLHnmoTvvIzlpoLmnpzor7T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mmK/mmK/lm6DkuLrkvaDnmoTlrZjlnKjvvJvniLHkvaDmmK/kuI3og73llYb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og73llYbph4/nmoTor53mmK/vvIzmiJHog73kuI3niLHkva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5L2g77yM5bCx5YOP5aS454i26YCQ5pel44CB57K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W377yM5Li66L6+55uu55qE6Iez5q275LiN5rid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ihjO+8jOavj+asoemDveiuqeaIkeW/g+mHjOmCo+S5iOmavuWPl+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WnOasouS9oOOAgjwvcD48cD48ZW0+MjIuPC9lbT7mg7PmnInkuIDlpKnmjL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7kvaDlrInmiI/pgajmuLjoh7PlsL3lpLTvvIzkvaDoi6X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miJHkuqborrjkvaDlgL7kuJbmuKnmn5TjgII8L3A+PHA+PGVtPjI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aSp5rCU5piO5pyX77yM5LiH54mp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aJjeaYjueZve+8jOWWnOasouS4gOS4quS6uuWQju+8jOecvOink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9oO+8jOWbm+mdouWFq+aWuemDveaYr+S9oO+8jOS4iuWkqeWFpeWc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5n+aYr+S9oO+8jOi0peS5n+aYr+S9oOOAgjwvcD48cD48ZW0+MjUuPC9lbT7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lv7Xml6Dlo7DvvIzkuI3nhLbkvaDopoHpnIfogLPmrLLogY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oiR5bCx5Yaz6K6u5LqG6L+Z6L6I5a2Q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pOWIu+aIkeW+iOaMguW/teS9oO+8jOivt+S4uu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iHquW3seOAgjwvcD48cD48ZW0+MjguPC9lbT7mr4/kuKrmiJDlip/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kuIDkuKrkvJ/lpKfnmoTlpbPkurrvvIzogIzkvaDlsLH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IDlkK/kuYvnpZ7vvIzlj6rmnInlnKjkvaDmiYvkuK3miJHov5nlnZfpob3nn7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kp7njonjgII8L3A+PHA+PGVtPjI5LjwvZW0+5L2g6LWw5ZCR5oiR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l5LiN6KeB5aaC6ZqU5LiJ56eL44CC5L2g5pyd5oiR56yR77yM5oiR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pyq6KeB5LiN6L+H5LiA5pel44CCPC9wPjxwPjxlbT4zMC48L2VtPu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ihl+WWneezluawtO+8jOS7juS7iuW5tOeahOWkj+aXpeeCjueCju+8jOWIsO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e6t+mjnuOAgjwvcD48cD48ZW0+MzEuPC9lbT7kuo7kvaDvvIz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mva7nlJ/vvIzkvaDkuIDnrJHvvIzmiJHlv4Ppg73nlJ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Cs5ZCs5oiR55qE5b+D6Lez77yM5pyJ5rKh5pyJ5Y+R546w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LqG44CCPC9wPjxwPjxlbT4zMy48L2VtPuWlveaDs+e0p+e0p+Wcs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AgOmHjO+8jOaNp+S9oOWcqOaIkeaJi+W/g+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pYflppnnmoTnrJHkuobvvIzlj6rmraPlm6D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Kej6L+H6YKj5LmI5aSa5pWw5a2m6aKY77yM5Y+v5piv5oiR5Y20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44CCPC9wPjxwPjxlbT4zNi48L2VtPuaIkeS4jeefpemBk++8jOS4i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Qpui/mOiDvemBh+ingeS9oO+8jOaJgOS7peaIkeS7iueUn+aJjeS8m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cgOWlveeahOe7meS9oOOAgjwvcD48cD48ZW0+MzcuPC9lbT7kuI3nrq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nInlpJrpgaXov5zvvIzlhbPmgIDkvaDnmoTlv4PmmK/msLjov5zkuI3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l5pel5oOz5L2g5LiN5b6X5b2S77yM5aSc5aS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aOw44CC5pil6aOO6L+H5ZCO55m+6YeM5b2S77yM55yL55yL5oiR55qE5bCP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CP5a6d6LSd77yM5L2g5oOz5oiR5LqG5rKh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WIq+WGjeeDpuaIkeS6huWQl++8n+WmguaenOS9oOWGjeaJk+aJsOaIke+8j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OAgjwvcD48cD48ZW0+NDAuPC9lbT7ppb/nmoTml7blgJnmgLvmg7Plgbf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lpKfmpoLmmK/lm6DkuLrnp4DoibLlj6/ppJDlk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J5oKm77yM5bCx5piv5ZKM5L2g5rip5pqW55qE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ugeaEv+aYr+S4quS5nuS4kO+8jOavj+asoe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Jjei1sOi/h++8jOaIkea4tOacm++8jOaIkeeahOepuueil+iDveebm+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MuPC9lbT7miJHlpJrkuYjmuLTmnJvlvoXmiJH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mu6HohLjnmrHnurnml7bvvIzkvaDku43kvJror7TniLHmiJH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5Sf5LmL5Lit5LiA5a6a5Lya6YGH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6C05L2g55qE5Y6f5YiZ77yM5oiQ5Li65L2g55qE5L6L5aSW77yM5oiQ5bCx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m456aP44CCPC9wPjxwPjxlbT40NS48L2VtPueUn+WRveS5i+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aIkeS4jeinieW+l+WtpOWNle+8m+aXhemAlOS5i+S4iu+8jOacieeI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t+iMq++8m+W/g+S4reacgOaDs++8jOW4puedgOS9oOWIsOWkh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I3ljrvpmarkuIDpmarkvaDnmoTlpbPmnIvlj4v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lpbPmnIvlj4vvvJ/kvaDkuIrmrKHkuI3mmK/or7TmnInkuKrlpbPnpZ7vvJ/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raPlnKjlkozlpbnogYrlpKnlkJfvvJ8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55qE6aOO5pmv77yM5oiR5piv5ri46LWw55qE5peF5Lq677yM5oiR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ZW/6YCU6LeL5raJ77yM5Y+q5Li655yL5L2g5LiA55y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S9oOeIseiwge+8jOWPquimgeWSjOaIkeWcqOS4gOi1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WlveS9oOOAgjwvcD48cD48ZW0+NDkuPC9lbT7ov5nkuIDnlJ/pg73mmK/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nmoTllK/niankuLvkuYnogIXvvIzllK/mnInkvaDvvIzmiJHluIzmnJvmnIn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b+D5LiA5oSP77yM56Wd5L2g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rC46L+c55a85L2g54ix5L2g77yb5LiA5aSp5LiA5bm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LiA5YiG5LiA56eS77yM6YCB5Y6756Wd56aP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iuqeaIkeeci+ingeS9oO+8jOS4jeeEtuingeS4gOaso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OAgjwvcD48cD48ZW0+NTIuPC9lbT7mg7PkuIDlpLTmiY7ov5vkvaDmgI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kvaDouqvkuIrnmoTnhp/mgonlkbPpgZPvvIzlkYror4nkvaDov5nkupvlpK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6Xlj4rvvIzmiJHlvojmg7PkvaDjgII8L3A+PHA+PGVtPjUz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m25rKh5pyJ5oqx5Lu75L2V5pyf5pyb77yM5Y+q5piv5Li65LqG6KGo5p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46w5Zyo5oiR5pyJ5a6M5YWo55qE6Ieq55Sx5p2l5ZGK6K+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bm25bCG5rC46L+c5bGe5LqO5L2g44CC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uoO+8jOWmguaenOWTquWkqeaIkei/h+W+l+WlveWlveeahOeqgeeEtu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oOatu+eahOivne+8jOaIkeS5n+S4gOeCueaEj+ing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po47mi4LpnaLvvIzluKbnnYDmiJHlr7nkvaD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mmK/miJHmiYDmnInkuK3nmoTnrKzkuIDvvIzmiJHlj6rlnKjkuY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oiR5Y2V6Lqr5oiR6aqE5YKy77yM5L2G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oiR5bCx5LiN5oOz6aqE5YKy5LqG77yM5L2g6KaB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S4iuS9oOS5i+WJje+8jOaDs+WNleaequWMuemprOWOu+mXr+iNo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i+eci+i/meS6lOW9qeaWkeaWk+eahOS4lueVjOOAgueIseS4iuS9oOS5i+WQ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n+a5luWkqui/nOS6hu+8jOaIkeS4jeWOu+S6hu+8jOaIkeWPquaDs+e7meS9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S9oOedoeinieOAgjwvcD48cD48ZW0+NTguPC9lbT7lsJHlkozliKvnmoTlpbP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sJHmir3ng5/lsJHllp3phZLvvIzmmZrkuIrml6nngrnnnaHvvIzliKv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mJvvvIzml7bpl7Tlt67kuI3lpJrkuobvvIzlsLHmnaXmib7miJHvvIzmi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jgII8L3A+PHA+PGVtPjU5LjwvZW0+6Ieq5LuO5L2g56ys5LiA5qyh6Lef5oiR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bCx5Yaz5a6a5Lul5ZCO5q+P5aSp6L+Y5L2g5LiA5Liq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Wtl+S4gOWPpeecn+aDheaEj++8jOWtl+Wtl+WPpeWPpeWun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W/g+WunuaEj+eIseedgOS9oO+8jOS4gOW/g+S4gOaEj+aBi+edgOS9oO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aDs+W/teS9oO+8jOivmuW/g+ivmuaEj+eXtOi/t+S9oO+8jOWunuW/g+Wun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+8jOeIseS9oOS4gOeUn+eUnOWmguicnO+8gTwvcD48cD48ZW0+NjE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K7nu5nkvaDvvIzov57lkIzmt7Hmt7HnmoTllpzmrKLvvIzmjaLkvaDkuIDnlJ/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I3lpJ/nmoTor53kuIvovojlrZDkuZ/nu5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6Zi/5ouJ56We54Gv77yM5oiR5Y+q6KaB5LiA5Liq5oS/5pyb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aSp5LiL5pyA5bm46L+Q55qE6YKj5Liq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3n+S9oOiuqOiuuuaciOS6ruaXtu+8jOWbm+iIjeS6lOWFpeS7o+ihq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l6DorrrlsoHmnIjmgI7moLflj5jov4H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lvZPlubTorqnmiJHkuIDnnLzliqjlv4P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GA77yM5Y+v5Lul5o6l5Y+X5L2g55qE5omA5pyJ5bCP6IS+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L2g5Y675ZCD5aW95aSa5aW95ZCD55qE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i/meS5iOS4gOasoe+8jOiwiOS4gOWcuuS7pee7k+WpmuS4uuebrueah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wsemCo+agt+ebuOWuiO+8jOWcqOadpeW+gOeahOa1geW5tO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NjcuPC9lbT7kuI3mmK8mbGRxdW875pma5a6J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eJueWIq+eUnOicnOWSjOeJueWIq+mHjeimge+8jOiAjOaYr+mHjeimg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S6uuaYr+iwgeOAguW+gOW+gOacgOaDs+WQrOeahOS4jeaYr+mCo+WPpe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OWQrO+8jOiAjOaYr+ivtOeahOmCo+S4quS6uuacieWkmu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kurrpg73lj6rmg7PmkqnkvaDvvIzogIzmiJHkuI3lkIz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nnKDlhbHmnpXjgII8L3A+PHA+PGVtPjY5LjwvZW0+57q154S25LiW6Ze05Lu75oiR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J5oup5LuN5piv5L2g44CCPC9wPjxwPjxlbT43M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W5uOi/kO+8jOavlOWmgumBh+ingeS9oO+8jOWOn+adpe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W5uOi/kOOAgjwvcD48cD48ZW0+NzEuPC9lbT7lvZPmiJHnmoTmiZPlrZf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kvaDnmoTml7blgJnvvIzmiJHmg7PmiJHmmK/nnJ/nmoTniLHkuI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1YzBmaHVu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NWMwZmh1bjJ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52CA5FA331B059133A8113E2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