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515621B46CDF0EE0811E935104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515621B46CDF0EE0811E935104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g+iJr+S8oOS4h+S4lu+8jOaX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OelnuW3nuOAguW/q+aEj+epuumXtOiBmu+8jOS5kOW/g+WQn+i1i+a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vuWdpOepuuiQveiQve+8jOWygeaciOWOu+WgguWgguOAguacq+i3r+a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pt+i+uemlsembqumcnOOAguWRvemaj+W5tOassuWwve+8jOi6q+S4juS4luS/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OWkjeWxoOiLj+aipu+8jOaMkeeBr+WknOacquWkr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WQm+WJjeadpe+8jOaWueefpeazqOWumuS4jeWHoe+8jOS9meeUn+WPiOeOs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EgeWJjei3r+iMq+iMq++8nzwvcD48cD48ZW0+NC48L2VtPuS6i+WFs+S8keaIm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+8jOS4h+mHjOebuOaAneS4gOWknOS4reOAguaEgeWIsOaZk+m4oeWjsOe7n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GlOaCtOingeaYpemjjuOAgjwvcD48cD48ZW0+NS48L2VtPuaXuueBq+eBr+e6oue0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+8jOWutuWutuebm+WutOWWnOWbouWchuOAgui/juaWsOelneemj+W8gOW/g+es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WFhuaZr+W7tuOAgjwvcD48cD48ZW0+Ni48L2VtPuWbouiBmuWutuS6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+8jOaBqeaBqeaAqOaAqOaAu+aYr+aDheOAguaIkOS6puS4jeWWnOi0peaXoOW/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9v+W+l+S5kOW/g+S6i+OAguS4h+WvjOWQneiIjei/mOaYr+ept++8jOW+l+aXt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eUn+OAguWkqeiLpeacieaDheWkqeS6puiAge+8jOS6uuWboOaXoOaIkeS5k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y48L2VtPuaWsOaXtuWIuemCo+WIq+aXp+aXpe+8jOW5tOW5tOmZ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+mavuatouOAguW/q+WmgueZvempuei/h+aVhemame+8jOadpeWcqOadpeW5tOW/h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W3p+ijgeW5oeiDnOivleaWsOe9l++8jOeUu+W9qeaP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mXueibvuOAguS7juatpOWJquWIgOmXsuS4gOaciO+8jOmXuuS4remSiOe6v+Wyg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eVtOaYlOmAmuWutuWlve+8jOebuOefpeaXoOmXt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reaYjuWCrOeUu+eDm++8jOWuiOWygeaOpemVv+etteOAguaXp+absuaiheiKseWU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afj+mFkuS8oOOAguWuouihjOmaj+WkhOS5kO+8jOS4jeingeW6pu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Ibnq7nlo7Dlo7DlpJzmnKrlpK7vvIzlh4npo47kuaDkuaDojY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iqvooaPkuI3lr5DmgJ3kvZXlpITvvIzlopnph4zolLfoloflopnlpJb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yr5q2l56m66Ze05Y+I5LiA5bm077yM5ZSx5ZCf6LWL5ZK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6L+O5paw6L6e5pen5oqS6IO46IeG77yM5YWx6LCx6K+X5Z2b6ZSm57uj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S4juWFiOeUn+WFseWygeWvku+8jOWdkOadpeS4jeeuoea8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+OAguenu+eTtuabtOi9rOaoquaeneW9se+8jOi0tOWcqOeql+aJieS9nOeUu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Ibnq7nlo7DkuK3kuIDlsoHpmaTvvIzmmKXpo47pgIHmmp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i4/jgILljYPpl6jkuIfmiLfmm4jmm4jml6XvvIzmgLvmiormlrDmoYPmjaLml6fnr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Y5Y6G6KGM5bCG5bC977yM5p2R6Yaq5by66Ieq5YC+44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Cd5pqW5b6L77yM55WP6ICB5oOc5q6L5pu044CC5bKB5pyI5bey5aaC5q2k77yM5a+H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mz44CC5YS/56ul5LiN6LCZ5LqL77yM5q2M5ZC55b6F5aSp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nieatpOWNjuWFieePjei0te+8jOS6uumXtOaZruW6huaWsOWygeOAguaY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mjjuaLm+aJi++8jOeDueiMtueFrumFkumCgOmG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ph5HniZvpl7nkuLDlubTvvIznpZ3npo/nkZ7npaXkuZDml6DovrnjgILlpKflnLD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hYnlvanogIDvvIzlrrblrrblkIzluobkuL7kuJbmrKLjgILmlrDmmKXov47mnaXlp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TlubTlj5HotKLnpo/npoTlhajjgILlv6vpgoDlpKnlnLDlkIzmrKLluob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5vkuJblpb3lubTmma/vvIzlubjpgKLnpZ7lt57nmb7lubTmoqbjgILnpo/nkZ7lj4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jgII8L3A+PHA+PGVtPjE3LjwvZW0+5Y2D5a6256yR6K+t5ryP6L+f6L+f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r2c5LuO54mp5aSW55+l44CC5oKE56uL5biC5qGl5Lq65LiN6K+G77yM5LiA5pif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a5pe244CC5bm05bm05q2k5aSV6LS55ZCf5ZG777yM5YS/5aWz54Gv5YmN56qD56y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d6L6I5L2V55+l5ZC+6Ieq5oKU77yM5p6J5oqb5b+D5Yqb5L2c6K+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iPnOaYpeebmOiNieWFq+ePje+8jOeBr+WJjeauiuacquini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HoOS7juiNvOWekuS4remXtOS6i++8jOesrOS4gOWxoOiLj+acgOWQjuS6uuOAguih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bvuS7iuWkleWBpe+8jOmhu+iHvuWPiOaYr+malOW5tOaYpeOAguS4nOmjjuiHq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ah++8jOS4h+mHjOS5vuWdpOS4gOWknOaWsOOAgjwvcD48cD48ZW0+MTk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lrojlsoHliY3vvIzku4rlrrXovp7ml6fotLrmlrDlubTjgILmooXnuqL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5vkuJbvvIzllLHlk43mmKXpo47lpJzpmr7nnKDjgILljY7lpI/ovonnhYzohb7oto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oYzkuIfph4zkuZ3lt57lt4XjgILnkLzmtYbmuqLmu6HkuL7mna/phZLvvIz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lr7nnpo/ogZTjgII8L3A+PHA+PGVtPjIwLjwvZW0+6Zmk5aSV5pe26Ze754iG56u5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y6ZSj6byT6Ze557qi5bCY44CC5byA5YWD5aSN5aeL6aOO5r2c5pqW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P5LiH5LiI5pil44CCPC9wPjxwPjxlbT4yMS48L2VtPuaxn+a5lua1geiQveWygu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mgeecgeebuOacm+S6puWBtueEtuOAguetieaYr+aWsOW5tOacquebuOinge+8jO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OWdkOS4jeW9kueUsOOAgjwvcD48cD48ZW0+MjIuPC9lbT7kurrlnKjlvZLpgJTlv4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m7TngonlpJzor53luobkvZnlubTjgILmtYHlhYnnkoDnkqjpnJPombnmmpb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7npaXnpZ3or63kvKDjgII8L3A+PHA+PGVtPjIzLjwvZW0+6IWK5pyI5a+S5Yas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77yM5riU5aSr56qd5Yaw5b6X6bG86ICM5p2l44CC5a+S6aOO5Yi66aqo6ZuG5bi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yv5LmQ55u46K+t5LiH6YeR5LmL5p2Q44CCPC9wPjxwPjxlbT4yNC48L2VtPu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WwiuW+hei0teWuvu+8jOemj+ebiOaXreaXpeaVrOWkqeelnuOAguS4tOmjjuaKiu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YlO+8jOmXqOWGoOe+pOWzsOWbm+Wto+aYpeOAgjwvcD48cD48ZW0+MjU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ngorng5/ljYfvvIzmgbDpgKLkuIDlubTmmKXnp4vlsL3jgILkuIflk43ng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qLnga/vvIzlhbHkuqvpmaTlpJXlkIjlrrbmrKLjgII8L3A+PHA+PGVtPjI2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4Of6Iqx5ZON5b275aSp77yM5LiA5a625a6I5bKB5LiN5oCd55yg44CC5Zu054KJ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l5pma77yM5bCP6L6I5qyj6JeP5Y6L5bKB6ZKx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eOieeJm+aJm+aXl+adpe+8jOelnemFkumrmOatjOeisOaoveadr+OAguWkp+eslOaM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vOWiqOa0ku+8jOWutuWutuWvueiBlOi0tOS4pOi+ueOAguaWsOivjeaWsOivreaWsOiv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OWwvuS6pOaOpei/juaYpeadpeOAguW/q+aEj+iIkuW/g+eZu+mrmOWPs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iuaihee+nue6ouiEuOOAguW5uOaKseeQvOiKs+m5iuaeneeri++8jOemj+mfs+WTjeW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err+OAgjwvcD48cD48ZW0+MjguPC9lbT7nqbrkuK3ng5/oirHoiJ7vvIzlnLDkuIr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rYzjgILmlrDlubTmmKXlpoLplKbjgILlhajlrrbnpo/npoTlpJ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6Ze56ZuG5biC6LSt54mp5b+Z77yM5paw5bm05Yiw5p2l5Zac5b+D5LiK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IGa5oOF5oSP5pqW77yM5ZOB5bCd5L2z6IK06K+d5a625b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jOeijOaXoOerr+WPiOS4gOW5tO+8jOWPquefpeinheWPpeWFpeivl+evh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S4gOS6i+S/l+mavuWFje+8jOWwgea0vuWEv+erpeWOi+Wyg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IHmk43nq7nlvbHlhpnljZfnqpfvvIzluJjliqjmnIjlhYnmkqnluZTlu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6rmrLLmtojlhrDmuJDlsL3vvIzohYrmooXomb3ogIHpqqjml6Dlj4zjgILosIjnpoX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bor7jokZvvvIzkv67pgZPkvZXkurrkvLzogIHlup7jgILmlrDlsoHnhInog73lsJ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I7mnJ3mnajmn7PmmKDmmKXmsZ/jgII8L3A+PHA+PGVtPjMyLjwvZW0+5qyy5YC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mF6K+J5ZC+5LmL5oS/5LqO5YWE77yM5Lul6KGo5ZC+5LiO5YWE5LmL5oOF6LCK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WE5YC85q2k5paw5bm05LmL6ZmF5LqO5YWs5LqO56eB55qG6IO9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auY5aCC5bq35YGl77yM5omL6Laz5ZKM552m77yM5aiH5aa754ix5a2Q55qG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E5Lqm6IO95b+D5oOz5LqL5oiQ77yM5pa55pi+5ZC+5a+55YWE5LmL5q635Yi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44CC6Jm95Lq65ZCE5LiA5pa577yM54q55Y+v6KeB5ZC+562J5LmL5Y+L6LCK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zMy48L2VtPue6oueBr+mrmOaMgumZoua3sea3se+8jOi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eVmeWuiOaKpOS6uuOAgueyvuWHhuaJtui0q+a3u+exs+mdou+8jOS7meWuq+WPiOm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TtuOAgjwvcD48cD48ZW0+MzQuPC9lbT7mlrDlj7bogIHmnp3lkJDlq6noir3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mpbli6TlirPlrrbvvIzmhInmgqbmrYzlhL/lsJHlubTllLHvvIzlv6vmiqXmjbfo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Knmtq/jgII8L3A+PHA+PGVtPjM1LjwvZW0+5bey5bCG5pil5LqL5Y+g5oiQ5bGx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f6Z6t6L+H6ZuB5YWz44CC5omL5pGY6L275oSB5a+75pen5qKm77yM5b+D6ZO657S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paw6aKc44CC5qi95YmN6I+K6JWK5aCq6LCD6YWS77yM6Zuq6YeM5qKF5p6d5oC76IC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ZCR6aOO5ZCb562+6ZSm57qm77yM5piO5pyd6Iqx57+g56Kn5qCP5p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mftuaYjuaXpemAkOS6uuadpe+8jOi/geWuouS9leaXtue7k+S8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epuuacieeBr+WFieeFp+iZmuiAl++8jOern+aXoOelnuivgOWNlueXtOWRhuOAguiN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WwkeS6ieaYpemmhu+8jOi/nOmBk+e/u+S4uumBv+WAuuWPsOOAgumqqOiCieWkqea2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9se+8jOaAneWutuWlmuebiuS4lOihlOadr+OAgjwvcD48cD48ZW0+Mzc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abku43lr53vvIzlpoLmtYHlsoHlj4jov4HjgILmnJvlrrbmgJ3njK7lr7/vvIznrpf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b/lubTjgILomZrniZbkvKDlr5Lmn53vvIzlraTnga/nhafnu53nvJbjgILosIHlupT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pnvvIzms6PlsL3mm7TmvbjnhLbjgII8L3A+PHA+PGVtPjM4LjwvZW0+5paw5pil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aw5q2M77yM5bm05bKB5aKe6L2u5aWI6Iul5L2V44CC5b+r5oqK54Om5oG855qG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i55ub5LiW6I6r6LmJ6LeO44CCPC9wPjxwPjxlbT4zOS48L2VtPumjjuef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ssuaxneWjsO+8m+mbqOmbquefo++8jOS4uuWQvuaAneaxneS5i+iJsu+8m+W9ku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mu+S4jeW8gOS9oOeahOS5n++8jOedoeinieS5n++8jOaYr+aIkeelneWQm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Pi+S6uu+8jOaWsOiAheS4gOW5tO+8jOS4gOWIh+eahuWlv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nh5XlsJTkuKTmg4XmtZPvvIzlubTlkI7mt7vkuIHouI/mrYzooYz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nlJ/msLTml6DnqbfvvIzkuZDkuqvnvo7mma/mooXoiJ7mmb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2B6YeM77yM6LS65Y2/6Imv6L6w77yM5bmz5a6J5Zac5LmQ77yM5b6X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77yBPC9wPjxwPjxlbT40Mi48L2VtPuaWsOatjOWFseWUseS5neW3numjju+8j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CgOWNjuWkj+m+meOAguW/q+S4vuasouadr+WQjOW6hui0uu+8jOS5kOWbrei1t+iI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OAgjwvcD48cD48ZW0+NDMuPC9lbT7ml4Xppoblr5Lnga/ni6zkuI3nnKDvvIz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Xkuovovazlh4TnhLbvvJ/mlYXkuaHku4rlpJzmgJ3ljYPph4zvvIzpnJzprJPmmI7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I8L3A+PHA+PGVtPjQ0LjwvZW0+5paw5aeL5LiA6KeB5rqQ5aOw5riF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6e5pyI6L+O5pel5Y2H44CC5b+r6K6h56a76LCD5aSs5b+D5Y6777yM5LmQ5oSP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J5LuO44CCPC9wPjxwPjxlbT40NS48L2VtPuWUr+efpei2s+iAheW4uOS5kO+8j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5kOOAguaBreelneaCqOaWsOaYpeWQieelpeWmguaEj++8jOS6i+S6i+mhuui+v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OAgjwvcD48cD48ZW0+NDYuPC9lbT7nuqLnuqLmmKXogZTov47mlr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plIXngbbmnrbpq5jmn7TjgILniIbnq7nkuIDlo7Dovp7ml6flsoHvvIzmmKXpo4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kK3miI/lj7DjgII8L3A+PHA+PGVtPjQ3LjwvZW0+57+75bGx6LaK5rC06L+I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6J++55uY5Y+I5piv5pil44CC5a+56Zuo6K+X5LqR5aSa6Imz6Z+177yM5Li05bO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4us57K+56We44CC6bih5ZW86Zuq5pyI6buE5rKz5rih77yM54qs5ZCg6aOO6Iqx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LiH5oi35Zui5ZyG5b2S5qKT6YeM77yM5Y2D5Z+O5LqS5Yqo6LS65bm06a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Jp+aJi+iKseWJjeaciOS4i++8jOebuOWBju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S4gOecuOaDheWIh+WIh++8jOa3sea3seS4gOWQu+iOq+WMhuWMhu+8m+e6ouav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IseS8vOm4s+m4r+aIj+awtO+8jOaDheavlOidtOidtuWPjOmjn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ktOWBleiAge+8jOS9huaEv+eIsea1t+a7lOa7lO+8jOawuOS9j+mxvOawt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kuIDkuJblpJrlh4zlnbfvvIzoh6rmnInmj7TlhbX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jgILkvYbmhL/npYDnpo/lm73lroHlrprvvIzlrrblkozlhbTml7rkuJblronmm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aSN5b2S5p2l5bKB5aSN6Zmk77yM6Zq+5a+75Y2D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44CC54K554eD6KGX5LiK5Y2O54Gv5b2p77yM57uj5Ye65Lq66Ze0576O55S7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Zui5ZyG6Ieq5L2z6IqC77yM5LiN56m35Zac5rCU5Zyo5YeJ6YO944CC5L2V5pe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aw5qGD5LqL77yf5qyy5o2i5LuK5pyd5peg5pen56y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mjjumcnOWwve+8jOS5vuWdpOawlOixoeWSjOOAguWOhua3u+aWsOWyg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Xp+Wxseays+OAguaiheafs+iKs+WuueW+su+8jOadvuevgeiAgeaAgeWkmuOAgu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Giemlru+8jOasoueskeeZveS6keeqneOAgjwvcD48cD48ZW0+NTIuPC9lbT7ml4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ga/ni6zkuI3nnKDvvIzlrqLlv4PkvZXkuovovazlh4TnhLbjgILmlYXkuaHku4r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pnJzprJPmmI7mnJ3lj4jkuIDlubTjgII8L3A+PHA+PGVtPjUzLjwvZW0+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5yf54Ot54OI77yM5ZCJ6Z+z55Ge5b2p55uI5a+w44CC6YeR56aP5ryr5LiW5L2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C5Zu95by65L6b5a+M5bq277yM6IqC576O5Lqr5Zui5ZyG44CC5pil5pma6I2n5bG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77yM5Lq66Ze0572R5ouc5YW057mB44CC54+N6aaQ576O6YWS5aWJ5peg55yg44C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l5Zub5rW377yM54Sw54Gr5Li95Y+M5bm044CCPC9wPjxwPjxlbT41N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eRnuawlOebiO+8jOWNg+WutuS4h+aIt+aLnOW5tOWjsOOAguS4vuadr+WQjOml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6hu+8jOWbveazsOawkeWuieWUseWkquW5s+OAgjwvcD48cD48ZW0+NT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7TlsL3ojrLoirHmvI/vvIznoqfkupXlsaDoi4/msonlhrvphZLjgILmmZPlr5Lmlpn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rLrkurrvvIzmmKXmgIHoi5fmnaHlhYjliLDmn7PjgILkvbPkurrph43lip3ljYP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/lj7bmpJLoirHoiqznv6DoopbjgILphonkuaHmt7HlpITlsJHnm7jnn6XvvIzlj6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JvlgY/mlYXml6fjgII8L3A+PHA+PGVtPjU2LjwvZW0+54iG56u55aOw5Lit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LiJ5Y2B566t56a75bym44CC6I6x6KGj5oiP5L2c5YS/56ul6Iie77yM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CC5Y6L5bKB6ZKx44CCPC9wPjxwPjxlbT41Ny48L2VtPuaBrei/juS9s+iKgu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elnuW3nuWHr+atjOaXi+OAguWkp+a1t+aoquiIn+ihjOi3r+i/nO+8j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AgOaJrOi/nOW4huOAguaWsOaYpemjjuWFieaZr+ixoeWmje+8jOW5tOWUseasouat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mXtOOAguW5uOmBh+m+meiFvuiZjui3g+Wkqe+8jOemj+a7oeS6uumXtOS4h+Wutu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eci+WNjuWkj+WWnOepuuWJje+8jOS5kOingeeZvuiKseahg+adju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XlsbHmmKXnqbrkuIDml7bmlrDvvIzmmKXpo47lp4vluqbkuIflrr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DolYrmmKXmnp3ov47mmKXml6XvvIzlj5HokIzmmKXoir3nhafmmKXkurrjgILlv4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mn5Pnmb3lj5HvvIzlv73ku47llbzpuJ/mhJ/nuqLlsJjjgILkurrpl7TlhbHmrK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oHvvIzljJfmlpfmmJ/ovazniIbnq7npuKPjgII8L3A+PHA+PGVtPjU5LjwvZW0+5p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q65Lmf5paw44CC54iG56u55aOw5aOw77yM5bKB5pe25pu0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TjueBr+iInuaJh+enp+atjOaJre+8jOeEsOeBq+mjnum4o+S4iuS5n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aIt+WNg+Wutui+nuaXp+Wyge+8jOasouWkqeWWnOWcsOS5kOmZtum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l6jliY3niIbnq7nlhL/lpbPllqfjgILph47kurrlrrbjgIHml7bluo/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sL3or7TpgZPjgIHmmKXmnaXlpb3vvIzogIHmnaXkurrjgIHplb/mgJXmjaL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iLDlupXml6DltJblsrjvvIzkuZ/mrrfli6TjgIHnm7jov4flsI/lm63jgIL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HmnLHpopzmlLnvvIznurXoirHlvIDvvIznvp7mj5LprJPov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YWD5LyK5aeL56yR5raI5oSB77yM5bm06L+b5LiH5a625oKm5aOw5oKg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I6ZyE5aSc6Zq+5a+Q77yM5LmQ5Lqr5ruh6Zmi5pi85pyq5LyR44CC5ZCJ5Yip6bm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5Y+r77yM56Wl5ZKM6I665p+z5bGV5q2M5ZaJ44CC5bm45b6X5aSp6LWQ5aW9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C65a+M6LS16KOF5ruh5qW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czdvaHI4a2N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M3b2hyOGtj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515621B46CDF0EE0811E935104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