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221EBE1B56912837A7EDB086A8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221EBE1B56912837A7EDB086A8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S4jeW/heWbnu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WcqOmqguS9oO+8n+WmguaenOS4gOWPqueWr+eLl+WSrOS6huS9oO+8jOS9oOmdnuW+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WSrOS7luWQl++8nzwvcD48cD48ZW0+Mi48L2VtPui2geW5tOWwkeacieaipuWw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jOS6uueUn+S4jei/h+S4gOasoe+8jOS4jeimgeeVmeS4i+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S4quS4lueVjOS4iuayoeacieS4gOS4quS6uuWAvOW+l+S9oOS4uuS7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r+S4gOWAvOW+l+S9oOS4uuS7luWTreeahOS6uuWNtOawuOi/nOS4jeS8mu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C48L2VtPuWOu+ingeS9oOaDs+ingeeahOS6uu+8jOWOu+WBm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i2gemYs+WFieato+Wlve+8jOi2geW+rumjjuS4jeWZqu+8jOi2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OAgjwvcD48cD48ZW0+NS48L2VtPuaIkeWKquWKm+WQkeS9oOmdoOi/ke+8jOS9oO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WwhuaIkeaOqOemu+OAgjwvcD48cD48ZW0+Ni48L2VtPuaIkeavlOi/meS4luS4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mDveabtOWKoOeDreWIh+WcsOebvOacm+S7luiDveW5uOemj++8jO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i/meW5uOemj+ayoeacieaIkeeahOS7ve+8jOi/mOaYr+S8mumdnuW4uO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S6uuaAp+eahOS4kemZi+S5i+WkhOWwseWcqOS6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S5oOaDr+S6huaOpeWPl++8jOWwseS8muW/mOiusOaEn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S7iuWQjuS9oOS8mue7j+WOhuS7gOS5iO+8jOaXoOiuuuS9oOWwhu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6puS4gOeUn++8jOaEv+S9oOaDs+WIsOaIkei/mOiDveaDheS4jeiHquemg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S4jeaeieatpOeUn+aIkeS7rOebuOivhuS4gOWc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S9oOWygeaciOaXoOazoua+nO+8jOaVrOaIkeS9meeUn+S4jeaCs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6rmmK/llpzmrKLvvIzkvaDlo7nmrKHlj4jlo7nmrKHnmoTlvLr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KbmnaXnmoTlronlhajmhJ/jgII8L3A+PHA+PGVtPjExLjwvZW0+5oqa5pG4552A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+J5oOF6K+d55qE5bCB5bCB5L+h5Lu277yM6K+V5Zu+5a6J5oqa5oiR5YaF5b+D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a855eb44CC5LiA5YiH6YO95bey57uP6JC95bmV77yM5LiA5YiH6YO95bey57uP5b6S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piv5ouG56m/5LqL5a6e55qE5YiA77yM5YiS56C054G16a2C55qE5pyA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QrOingeWGsOmbquiejeWMlueahOWjsOmf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rOS4jeingeS9oOmjjuS4reeahOWbnumfs+OAgjwvcD48cD48ZW0+MTM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miJHnmoTml7blgJnvvIzmiJHnnJ/mg7PmiorliIDmnrblnKjkvaDohJ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q4vliLvmnYDmjonkvaDjgII8L3A+PHA+PGVtPjE0LjwvZW0+5pyJ5Lqb5b6u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b5Y+v6LS077yM6Jm954S25o6p6aWw5L2P5LqG5Lyk5Y+j77yM5L2G5piv5b+D55e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xNS48L2VtPui6q+i+ueayoeaSleegtOiEuOeahOS6uu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aYjueci+mAj+S6huW+iOWkmuS6uuWNtOS4jeiDvei9u+aYk+e/u+iEuO+8jOWv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WSjOS6i+mcsuWHuuW+rueskeaYr+aIkeS7rOW/hemhu+imgeWtpuS8m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OAgjwvcD48cD48ZW0+MTYuPC9lbT7lvZPpnZLmmKXlj5jmiJDml6fnhafniYf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hafniYflj5jmiJDlm57lv4bvvIzlvZPmiJHku6znu4jkuo7nq5nlnKjliIblj4n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raTni6zvvIzlpLHmnJvvvIzlvbflvqjvvIzmrovlv43vvIzkuIrluJ3miZPlvI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fnqpfvvIzlj6vlgZrmiJDplb/nmoTlpKfpl6jjgII8L3A+PHA+PGVtPjE3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LWw55qE6Lev77yM5oq16L6+5LiN5LqG55uu5qCH44CC5aSq5a655piT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L5Z2h6Lev77yb5L2g5b6I57Sv77yM6K+05piO5L2g5q2j5Zyo6LWw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oiQ5Yqf55qE5Lq66YO95piv5Zyo6YCG5aKD5Lit6K+e55S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S4gOebtOS7peS4uuiHquW3seaYr+aAjuagt+S4gOS4qu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WOu+ehruiupOiHquW3seaYr+aAjuagt+S4gOS4qu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5jov4HvvIzkvLzmsLTmtYHlubTvvIzniLHnmoTlm77ohb7vvIz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jgILniLHmg4XmmK/pgJDmraXnmoTmuJfpgI/vvIzogIzkuI3mmK/ngYzlh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r5oeC5LqL5aSq5pep77yM5Yir5raJ5LiW5aSq5rex77yM5Y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uh77yM5Yir552h5b6X5aSq5pma77yM5Yir5ZCD5b6X5aSq6aWx77yM5Yir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77yM5Yir5L+h55qE5aSq5aSa44CCPC9wPjxwPjxlbT4yMS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cieS4gOS6m+ivtOS4jeWHuueahOenmOWvhu+8jOaMveS4jeWbnu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S4jeWIsOeahOaipuaDs++8jOW/mOS4jeS6hueahOeI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Jrmg7PorqnkvaDnn6XpgZPvvIzov5nkupvlubTmiJHnu4/ljobmnIDmt7H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oqDmspvmtYHnprvvvIzkuI3mmK/lraTni6zml6Dkvp3vvIzkuZ/kuI3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liLrvvIzogIzmmK/miJHpgYfop4HkuobkvaDvvIzlj4jovbvmmJPnmoT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a2m5Lya56ev57Sv44CB5Yuk5LqO56yU6IC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Y+Y5b6X6LaK5p2l6LaK5pyJ5YaF5ra177yM5YW25a6e6L+Z5Lmf5pi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NC48L2VtPuS4jeimgei0quaBi+ayoeaEj+S5ieeahOS6uu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juedgOWeg+WcvueahOaJi+aAjuS5iOiFvuW+l+WHuuadpeaOpe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b3lpb3nhafpob7oh6rlt7HvvIzkuI3opoHlpaLmnJvliKv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liKvkurrpg73lvojlv5nnmoTjgII8L3A+PHA+PGVtPjI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+C5a+e77yM5piv5Zug5Li65a6z5oCV6LiP5Ye65pyA5Yid55qE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meS4quS4lueVjOS4iuayoeacieS6uuacieS5ieWKo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S9oOW6lOivpei/meagt+aDs++8jOmCo+S6m+WGt+a8oOWSjOWIu+iWh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+8jOmCo+S6m+a4qeaflOebuOW+heaJjeabtOW6lOivp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opoHnrYnmiJHlk63kuobvvIzkvaDmiY3or7Tlv4Pnlrz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miJHntK/kuobvvIzkvaDmiY3or7TkvaDkvJrpmarmiJHjgILkuI3opoHnrY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kvaDmiY3or7TnnJ/nmoTniLHmiJHjgII8L3A+PHA+PGVtPjI5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L2g5b6I6YeN6KaB77yM5L2G5L2g6K6p5oiR5LiN5byA5b+D77y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i5o6J44CCPC9wPjxwPjxlbT4zMC48L2VtPue7k+WpmueahOaXtuWAmee7meaIkeWP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+W4luWQp++8jOS9oOW8gOW/g+mavui/h+iAjemFt+eahOagt+WtkOaIkemDvein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Ds+eci+eci+S9oOS4jeWxnuS6juaIkeeahOagt+Wt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v4Pmg4XmiY3kvJrmnInlpb3po47mma/vvIzlpb3nnLzlhYnmiY3kvJr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pb3mgJ3ogIPmiY3kvJrmnInlpb3kuLvmhI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6YeM5pyJ5pil5pyJ56eL77yM6IOc6L+H5oiR6KeB6L+H54ix6L+H5LiA5Yi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Kz5rWB44CCPC9wPjxwPjxlbT4zMy48L2VtPuW6lOivpeiupOecn+aDs+S6hu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S5heeahOaXtuWFieiuqeaIkeS7rOS7u+aEj+aMpemcj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47mnKrlj5jlvpflrrnmmJPvvIzlj6rkuI3ov4fmmK/miJHku6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nZrlvLrkuobjgII8L3A+PHA+PGVtPjM1LjwvZW0+5LiA5Y+l5Yir6LWw5bCx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iL5p2l55qE5Lq677yM5LuO5p2l5LiN5piv5oi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cn+eahOayoeWcqOS4gOi1t++8jOS9oOS5n+WIq+mavui/h++8jO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semhuuWFtuiHqueEtuWQp++8jOi9rOi6q+eahOaWueW8j+acieW+iOWkm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aYr+acgOS4jemFt+eahOS4gOenjeOAgjwvcD48cD48ZW0+MzcuPC9lbT7kva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nmoTlv4Pmg4XoibPpmLPpq5jnhafvvJvkvaDmgrLkvK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g4Xpm7fpm6jkuqTliqDjgILlm6DkuLrmiJHniLHkvaD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J/lj5fkvaDmiYDmnInnmoTmhJ/lj5fjgII8L3A+PHA+PGVtPjM4LjwvZW0+5pu+57uP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Lic6KW/77yM5Y+q6KaB5L2g5oOz77yM5bCx5LiA5a6a5Y+v5Lul5YaN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i5Zue5p2l77yBPC9wPjxwPjxlbT4zOS48L2VtPuivmuWunueahOeUn+a0u+aWue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aMieeFp+iHquW3sei6q+S9k+eahOaEj+aEv+ihjOS6i++8jOmlv+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lre+8jOeIseeahOaXtuWAmeS4jeW/heaSkuiwj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pbPkurrpnIDopoHkuIDkuKrnlLfkurrvvIzlsLHlg4/pgIPmnLrogIX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kvJ7vvIzlpoLmnpzmraTml7bmraTliLvku5bkuI3lnKjvvIzpgqPkuYjku6Xlk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lnKjkuobjgII8L3A+PHA+PGVtPjQxLjwvZW0+5oiR5LiN6ZyA6KaB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a6M576O77yM5oiR5Y+q6ZyA6KaB6YKj5Liq5Lq66IO96K6p5oiR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ZSv5LiA44CCPC9wPjxwPjxlbT40Mi48L2VtPuW9k+S9oOS4gOS4q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JgOacieeahOiLpu+8jOS5n+WwseayoemCo+S5iOW4jOacm+WSjOiw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NDMuPC9lbT7nnJ/mraPnmoTniLHmg4Xlg4/nvo7kuL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roPlvIDmlL7nmoTlnLDpnaLotormmK/otKvnmKDvvIznnIvmnaXotormoLz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nLzjgII8L3A+PHA+PGVtPjQ0LjwvZW0+5Zue5b+G5piv5LiA5bqn5qGl77yM5Y20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+C5a+e55qE54mi44CCPC9wPjxwPjxlbT40NS48L2VtPuaIkOW5tOS6uueahO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muaGi+WIsOecvOWciOWPkee6ou+8jOS9v+WKsueequecvOS5n+S4jeiDve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+l+S4iuePrei1mumSseWFu+a0u+iHquW3seOAgj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KfnmoTnvLrngrnkuI3mmK/oh6rnp4HjgIHlpJrmg4XjgIHph47om67jgI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gIzmmK/lgY/miaflnLDniLHkuIDkuKrkuI3niLHoh6rlt7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6KaB54m55Yir5Yqq5Yqb77yM5omN6IO96L+H5LiK55CG5oO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S4jeWKquWKm+S5n+ayoeWFs+ezu++8jOWPje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WIq+S6uuWcqOWKquWKm++8jOS7luS7rOS8muW4ruS9oOaKiua0u+WEv+mDv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8muW4ruS9oOaKiumSsemDvei1muS6hu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v4fkuobogLPlkKzniLHmg4XnmoTlubTnuqrvvIzmiYDku6XvvIzopoHkuYj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poHkuYjnu5nmiJHpkrHvvIzopoHkuYjnu5nmiJHmu5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77yM5oul5pyJ5piv5LiN5a655piT55qE77yb5ZCO5p2l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6IiN5byD5pu06Zq+44CCPC9wPjxwPjxlbT41MS48L2VtPuaJgOiwk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eUn+WRveeahOi6geWKqO+8jOaxguefpeeahOa4tOacm++8jOS4jeaH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re+8jOmAkOa4kOaIkOS4uueLrOeri+eahOS4quS9k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mmK/kuIDnp43mmbrmhafvvIznvLrpmbfmmK/kuIDnp43mganmg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285q2k5Yia5Yia5oul5pyJ55qE6buY5aWR77yM5L2g5Y205pS+5om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oqb5byD44CCPC9wPjxwPjxlbT41NC48L2VtPuayoeWFs+ezu++8jO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3r++8jOW4puedgOmUkOWIqeeahOmjjuWSjOWtpOWCsueahOelnuaDhe+8jO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3r+W4pumjjueahOS9oO+8jOS9leS7peeVj+WtpOeLr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kurrkurrlubPnrYnjgILkuI3ku5jlh7rnnJ/lv4PlsoL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lv4PvvIE8L3A+PHA+PGVtPjU2LjwvZW0+5pyJ5rKh5pyJ5LiA5Liq5Lq655yL6YC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e5by65Zyo5LmO56Gq55qE5b+n5Lyk44CCPC9wPjxwPjxlbT41Ny48L2VtPu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lveS4gOeCue+8jOeOsOWcqOiLpuS4gOeCueacieS7gOS5i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g73orrDkvY/miJHvvIzorrDkvY/miJHmm77ov5nmoLflrZjlnKj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mA5pyJ55qE5YCf5Y+j6YO95piv5Zyo6YCD6YG/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Zq+6L+H5Lmf5Lya6ZqP5rOi6YCQ5rW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S4gOW8oOeFp+eJh+WwseivtOWWnOasou+8jOS9oOS7peS4uuS9oOaYr+WcqOa3mOWu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EuPC9lbT7kuIDnm7TliqrlipvnnYDvvIzpgILlupT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uKnluqbvvIzkuI3nrqHmmK/lraPoioLov5jmmK/kurrlv4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rKh5pyJ5qCW5oGv55qE5Zyw5pa577yM5Yiw5ZOq6YeM6YO95piv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2My48L2VtPuWbm+W5tOWIhuaJi+S6hu+8jOS9oOacieS6uumZ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m7mOm7mOeahOWFs+azqOOAgjwvcD48cD48ZW0+NjQuPC9lbT7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KfmpoLlsLHmmK/vvIzmiJHltIfmi5zkvaDlg4/kuKroi7Hpm4TvvIzkvaDlrq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kuKrlranlrZDjgII8L3A+PHA+PGVtPjY1LjwvZW0+5bim5LiK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q655Sf55qE5LiN5pyf6ICM6YGH44CCPC9wPjxwPjxlbT42Ni48L2VtPuS9oOWd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iKseeni+aciO+8jOWNtOS4jeefpeWlueaipumHjOaYr+mTgemprOWGsO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7bpl7TkuI3mmK/orqnkurrlv5jkuobnl5vvvIzogIzmmK/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nl5vjgII8L3A+PHA+PGVtPjY4LjwvZW0+5ZCM5qC35piv54G/54OC55qE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iN5ZCM55qE6L2o6L+577yM6JC95Zyo5ZOq6YeM77yM5L2g5oiR6YO9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44CCPC9wPjxwPjxlbT42OS48L2VtPuS4juS6uuS6pOW+gOimgeacieW6lee6v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ecn+W/g+ebuOW+heS4jei+nOi0n++8jOS4jeWAvOW+l+eahOS4gOeskeiA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kmuivtOOAgjwvcD48cD48ZW0+NzAuPC9lbT7lpoLmnpzmiJHku6znm7jpgYf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miJHlroHmhL/ku47mnKrkuI7kvaDnm7jpgY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LqO5piO55m977yM5LuW5Li65LuA5LmI6YKj5LmI5byA5b+D5Zyo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6LWw5Y6777yM5piv5Zug5Li65LuW55+l6YGT6Ieq5bex5pyJ5Liq5Zyw5pa5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44CCPC9wPjxwPjxlbT43Mi48L2VtPuiwgemDveacieWNg+iogOS4h+ivr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assuWTreaXoOazquOAgjwvcD48cD48ZW0+NzMuPC9lbT7mlL7lvIDlprPplJ3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uI3niLHlprPvvIzogIzmmK/lm6DkuLrlpKrniLHlp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O55u46YGH5Yiw56a75byA77yM5oiR5qyg6Ieq5bex6Imv5aSa77yM5LiN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q+r44CC57uI5pyJ5LiA5aSp77yM5oiR5Lya5pS+5LiL5a+55L2g55qE5YWo6YO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ICM5ZCO6KGX6KeS5YG26YGH77yM5LqS6YGT5LiA5aOw77yM5aW95LmF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aDs+eci+S9oOS4jeW8gOW/g++8jOWNtOWPiOWrieWm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WkquW8gOW/g+OAgjwvcD48cD48ZW0+NzYuPC9lbT7ms5vms5vkuYvo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nmoTpgqPkuYjlpJrmlYXkuovpmarooazpnZLmmK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yg5pyJ5Lqb56C05pen77yM5pyJ5Lqb5qih57OK44CC5Y+v5q+P5LiA56yU5Yu+5Y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oq555eV6L+577yM5Ly85LmO6YO96K6w6L29552A6Leo6LaK5Y2D5bm05LiH6L2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3OC48L2VtPuS7juatpOS7peWQju+8jOivt+S9oO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fjuW4gumHjOWdmuW8uu+8jOaIkeS8muWcqOayoeacieS9oOeahOWfjuW4gumH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NzkuPC9lbT7kuInop4LkuI3lkIjlvojpmr7lgZr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orrLpgqPkuYjlpJrlpKfpgZPnkIbvvIzmgJ3mg7PkuI3lnKjkuIDkuKrpq5j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lv4XkupLnm7jor7TmnI3jgII8L3A+PHA+PGVtPjgw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YGH6KeB77yM5L6/5LiA55y85LiH5bm077yb5pyJ5Lqb5b+D5Yqo77yM5LiA5p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6/6KaG5rC06Zq+5pS244CCPC9wPjxwPjxlbT44MS48L2VtPuiuqeaIkeS7r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W/p+iZke+8jOaNouS4uuS6i+WJjeeahOaAneiAg+WSjOiuoeWIk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r4/kuIDlpKnnmoTliqrlipvvvIzlj6rmmK/kuLrkuoborqnov5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ov5HkuIDkupvjgII8L3A+PHA+PGVtPjgzLjwvZW0+5peg6K665oiR5aaC5L2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6YO95LiO5oiR5L+d5oyB6Led56a777yM5piO5piO6L+R5Zyo55y85YmN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Y+v5pyb5LiN5Y+v5Y2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YmkzZHZqNzN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JpM2R2ajcz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221EBE1B56912837A7EDB086A8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