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8FF560B8E2541CE19A30C8F9B3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8FF560B8E2541CE19A30C8F9B3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Om5oG8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eXm+iLpueahOaYr++8jOa2iOWks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ug+WwseawuOi/nOeahOS4jeingeS6hu+8jOawuOi/nOmDveS4jeS8m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i48L2VtPuS4gOS4quiDjOWPm+i/h+S9oOeahOeUt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7luWSjOWlveS6hu+8jOS7luS8mue7p+e7reiDjOWPm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mGkuS6hui/mOaYr+W/jeS4jeS9j+aDs+eIseS9oOeahOWGsuWKqO+8jOWPr+i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IkeW/g+mHjOaJjuagueW+iOa3se+8jOWmguaenOi/nuagueaLlOi1t++8jOaIke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C48L2VtPueOsOWunuWRiuivieaIkeS7rO+8jOaAu+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mZquedgOS9oOeahOWPquacieS9oOi3r+i/h+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WAmeaIkeecn+eahOaDs+aUvuW8g++8jOaIkeS4jeaDs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KmOejqOaIkeiHquW3seOAgjwvcD48cD48ZW0+Ni48L2VtPuWmguaenOWPr+S7p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WIsOWkqeiNkuWcsOiAgeOAguWmguaenOS4jeWPr+S7peaIkeWbnueIseS9oO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OAgjwvcD48cD48ZW0+Ny48L2VtPuS4jeaYr+WvueS4gOWPpeivne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vueivtOivneeahOS6uuOAgjwvcD48cD48ZW0+OC48L2VtPuS4gOS4quS6uu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OS4quS6uuW5vem7mOOAguS4gOS4quS6uuiiq+WtpOeLrOWfi+ay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+iOaDs+S9oOeahOaXtuWAme+8jOaIkemDveS8muaPkOmGk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S9oOaDs+WSjOaIkeiBiuWkqeeahOivne+8jOS9oOaXqeWwseW8gOWP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l7blg4/mgqPkuoblv6fpg4Hnl4fkuIDmoLf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4Pmg4XkuI3lpb3jgILlgbblsJTlg4/mgqPkuoboh6rpl63nl4fkvLznmoT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I3mg7Por7Tor53jgILmiJborrjmr4/kuKrkurrpg73mnInkuIDkuKrmrbv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kuI3lh7rmnaXvvIzliKvkurrkuZ/pl6/kuI3ov5vljrvvvIzmiJHmior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p5jlr4bmlL7lnKjpgqPph4zjgII8L3A+PHA+PGVtPjExLjwvZW0+5oSf5oOF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W552A77yM5bCx5YOP5Lik5Liq5ouJ552A5qmh55qu562L55qE5Lq677yM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5LiN5oS/5oSP5pS+5omL55qE6YKj5Liq77yM6ZSZ5LqG5bCx6KaB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S6huWlveS5heeahOS6uuS9oOeqgeeEtuWwse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rOS6huWlveS5heeahOatjOS9oOeqgeeEtuWwseS4jeWQrOS6hu+8jOWFu+S6h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5oOaDr+S9oOeqgeeEtuWwseaUueS6hu+8jOe7iOeptuaXtumXtOi/mOaYr+avlOe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OAgjwvcD48cD48ZW0+MTMuPC9lbT7kuI3mmK/kvaDmiJHlvbzmraTnmoT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iLHmg4XotKXnu5nkuobml7bpl7TvvIzov5jmnIn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l5YmN5oiR6Z2i5a+55L2g55qE6YO95piv56yR6IS4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77yM6ICM5Lul5ZCO5L2g55yL5Yiw5oiR55qE5pe25YCZ77yM5oiR57ud5a+5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2i5peg6KGo5oOF55qE5Ya36IS444CCPC9wPjxwPjxlbT4xNS48L2VtPuW9k+aAne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5oOaDr++8jOS5n+WwseS4jeWGjeWus+aAleWtpOWNl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ml6fnmoTkurrmgLvmmK/lrrnmmJPlj5fkvKTvvIzllpzmrKLnlKjkvZnnlJ/nrY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iKvmnaXml6DmgZnjgILlj6rmmK/kvaDlv7XkvaDnmoTml6fvvIzku5blj4jog73or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E3LjwvZW0+5pyJ5Lq65Zac5qyi5L2g57uR552A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pyJ5Lq65Zac5qyi5L2g5oqr552A5aS05Y+R55qE5qC35a2Q77yM5Lq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Yiw5bqV6K+l57uR552A6L+Y5piv5oqr552A77yM5Y+v5piv5L2g5b+955W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ac5qyi5L2g55qE5Lq65Zac5qyi5L2g5omA5pyJ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/mOW5tOi9u++8jOaLpeacieaXoOaVsOWPr+iDveeahOaKieaL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Umeivr+S5n+WAvOW+l+OAgjwvcD48cD48ZW0+MTkuPC9lbT7lv4Pph4zlho3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iKvkurrkuIDpl67otbfmnaXvvIzohLHlj6PogIzlh7rnmoTov5jmmK/pgqP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LqLJnJkcXVvO+OAgjwvcD48cD48ZW0+MjAuPC9lbT7nlKj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og73pgYfop4HmnIDmraPnoa7nmoTpgqPkuKr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6KeB6L+H5aW55Zad6YWS6Lef5Zad5rC05LiA5qC355qE54GM6Ieq5be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aW55Zyo6YWS5ZCn6Zeo5Y+j5ZOt5oiQ54uX55qE5qC35a2Q77yM5rKh6KeB6L+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ul5ZCO5ZOt552A5ZaK5L2g5ZCN5a2X55qE5qC35a2Q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eahOS4gOeCueeCueWlve+8jOmDveS8muWKqOaRh+aIkeeahO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6XliY3kuZ/mnInkuIDkuKrnrJHlrrnlh7rmraTliL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kvYbmmK/mnIDlkI7ov5jmmK/lpoLpm77oiKzmtojmlaPvvIzog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lrrnvvIzlsLHmiJDkuLrmiJHlv4PkuK3mt7Hmt7Hln4vol4/nmoTmnaHmuY3mgKX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l6Dms5Xms4XmuKHvvIzpgqPmsrPmtYHnmoTlo7Dpn7PvvIzlsLHmiJDkuLr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4/lpJznu53mnJvnmoTmrYzllLHjgII8L3A+PHA+PGVtPjI0LjwvZW0+5bm46L+Q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077yM5b6A5b6A5piv5Zug5Li65L2g5aSa5Z2a5oyB5LqG5LiA5Lya5YS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5LqG5Yeg5q2l77yM5aSa5om+5LqG5LiA5p2h6Lev77yM5aSa5ouQ5LqG5LiA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9k+Wwj+S4keacieS4gOS4quiHtOWRve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TreS6huS5n+ayoeS6uuefpemBk+OAgjwvcD48cD48ZW0+MjYuPC9lbT7miJb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ngrnmg7Plv7XvvIzkvYbmm7TlpJrmmK/mg7Plv7Xlt7Lnu4/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I3LjwvZW0+5Li05rC054Wn6Iqx5Lq677yM5pu+57uP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77yM5aaC5LuK5Lq65LiN5aaC6Iqx44CCPC9wPjxwPjxlbT4yO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aYr+W/mOiusOeahOiJr+iNr++8jOS9huW9k+aIkeWWneS4i+i/meadr+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ern+eEtuWPkeeOsOaIkeaXoOWQjeWcsOWTgOeXm+S6hui1t+adpe+8jOaDs+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edoeeahOWtpOidieWcqOm7keWknOaXoOWKm+WRu+WQn++8jOWIuueXm+edgO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uueahOW/g+OAgjwvcD48cD48ZW0+MjkuPC9lbT7og73lpJ/mvYfmtJLmgaP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v4XnhLbog4zotJ/lraTni6zlr4Llr57nmoTkvK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6p5Lq65rWB5rOq77yM5Y+v5piv5aaC5p6c6IO95ZKM5L2g5LiA6L6I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p5oiR5rWB5bmy5LqG5omA5pyJ55qE55y85rOq77yM5oiR5Lmf5peg5oCo5peg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0r+S6hu+8jOi5suS4i+adpeaKseaKseiHquW3s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lOW8uueahOivtO+8muS5n+S4jei/h+WmguatpOOAgjwvcD48cD48ZW0+Mz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YXkuovvvIzpmaTkuoblm57lv4bvvIzosIHkuZ/kuI3kvJrnlZnvvJvmnInkupv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sonpu5jvvIzosIHkuZ/kuI3kvJror7TvvJvmnInkupvkuJzopb/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sIHkuZ/kuI3kvJrmh4LjgII8L3A+PHA+PGVtPjMzLjwvZW0+5b+D5oC7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e25aSN6IuP77yb54ix5oC75Zyo5pyA5rex5pe277yM6JC95LiL5bi35b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S4quS6uueahOaXtuWAmeinieW+l+S4pOS4quS6uu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aXtuWAmeinieW+l+S4gOS4quS6uuiHquWcq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ronpnZnnmoTlnZDnnYDmg7PlpJrkuobvvIznhLblkI7kuI3lvIDlv4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jgII8L3A+PHA+PGVtPjM2LjwvZW0+6YKj5Liq5YiG57uE5q+P5aSp5omT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Y2B6YGN77yM5L2G5piv5Y205LiA5Y+l6K+d5Lmf5rKh6K+0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/mOiusOS4gOS4quS6uuS4uuS7gOS5iOimgeS4gOi+iOWtkO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gueacrOayoeacieivleedgOWOu+W/mOiusO+8jOiAjOaYr+S4gOWQkeWcq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n+W+he+8jOWcqOWBmuaipu+8gTwvcD48cD48ZW0+MzguPC9lbT7pgqPlpKn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kvaDkuZ/ot5/nnYDlpbnnrJHkuobvvIzmiJHlk63kuobljbTmsqHmnInkur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k63jgII8L3A+PHA+PGVtPjM5LjwvZW0+5aSp56m655qE6aOe6bif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q+U5oiR5aSa77yM6L+Y5piv5oiR55qE5b+n5Lyk5q+U5L2g5aSa77yM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2g6Zmq5oiR77yM5aW95LiN5aW977yM6L+Z5qC35L2g5LiN5a+C5a+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b+n5Lyk44CCPC9wPjxwPjxlbT40MC48L2VtPue7mei/h+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acrOW6lOivpeWxnuS6juaIkeeahOW5uOemj++8jOWNtOWxnuS6juWIq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cn+eahOW+iOeXm+OAgjwvcD48cD48ZW0+NDEuPC9lbT7lqZrlp7votbDlvpf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sr7npZ7kuIrnmoTpl6jlvZPmiLflr7nlsLHotorph43opo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q677yM5oiR6ISG5byx77yM5oiR5LiN5Z2a5by644CC5oiR56aB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Zue5Zue55qE6L6c6LSf44CC5omb5LiN5L2P5Y+N5Y+N5aSN5aSN55qE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peWJje+8jOaIkeaDs+WSjOS9oOWIhuS6q+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Wvhu+8jOS9huatpOWIu++8jOS9oOaIkOS6huaIkeW/g+W6le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r5TlpLHljrvkvaDmm7Tku6TmiJHkvKTlv4PnmoTmmK/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rkuobot5/miJHlnKjkuIDotbfogIzliqrlipvov4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62J6Zey77yM55m95LqG5bCR5bm05aS077yM56m65oKy5YiH5bKB5pyI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k54Gr77yM5Zyo56a75byA5pe25oC75LiN5b+Y5bim6LWw5a+C5a+e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Ds+eskeiAjOS4jeiDveeske+8jOS4juaDs+WTreiA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+8jOeptuern+WTquS4quabtOeXm+iLpuOAgjwvcD48cD48ZW0+NDcuPC9lbT7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ojlraTni6zlkKfvvIzkuIDkuKrkurrkvY/lnKjmiJHnmoTlv4Pph4zvvIzmsqHmnIn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I8L3A+PHA+PGVtPjQ4LjwvZW0+5rKh5pyJ5qyy5pyb5Y+q6IO96K+05piv6bq75p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44CCPC9wPjxwPjxlbT40OS48L2VtPuWvueS4jei1t++8jOayoemVv+aIk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yoeWFu+aIkOS9oOWWnOasoueahOaAp+agvO+8jOayoeacieiuqe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OAgjwvcD48cD48ZW0+NTAuPC9lbT7lpJrlubTlkI7vvIzkvaDlkozlpb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tbfvvIzkvJrkuI3kvJrmg7PliLDov5jmrKDmiJHkuIDkuKr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YCG6aOO55qE5pa55ZCR77yM5pu06YCC5ZCI6aOe57+U77yM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6Zi75oyh77yM5Y+q5oCV6Ieq5bex5oqV6ZmN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mmluatjOS8muiuqeS9oOaDs+i1t+mCo+S4quS6uuOAgumCo+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auteaXtuWFie+8jOiuqeS9oOaAneW/teS4h+WI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mrovlv43nmoTkuovmmK/kvaDmmI7mmI7nn6XpgZP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ZPkvZzkuI3nn6XpgZPjgII8L3A+PHA+PGVtPjU0LjwvZW0+5Zyo6Zuo5aSp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YaN55CG5oiR5LqG77yM5oiR5oOz6Ieq5bex5LiA5Liq5Lq6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W7uuiuruS9oOWOu+WWnemFku+8jOWIq+WOu+eIs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mFkumHjO+8jOS4jeaYr+atu+WwseaYr+a0u++8jOS9huaYr+WcqOeIs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uatu+S4jeS6hu+8jOWPiOa0u+S4jeWlveOAgjwvcD48cD48ZW0+NTYuPC9lbT7lnKj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vbvmn5TnmoTmrYzlo7Dph4zvvIzljZXnuq/otKjmnLTvvIzor4nor7TnnYD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U3LjwvZW0+5Lya5pyJ6YKj5LmI5LiA5aSp77yM5oiR5Lmf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aC5LuK55qE5omn552A5ZKM5LiN6IiN77yM5bim552A56iN6K6455qE6YGX5oa+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h5pyJ5L2g55qE5paw55Sf5rS777yM5LiW55WM6L+Z5LmI5aSn77yM6LCB5bCR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ZWK44CCPC9wPjxwPjxlbT41OC48L2VtPuaIluiuuO+8jOaIkeS7rOe7iOep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eJteedgOWIq+S6uueahOaJi++8jOmBl+W/mO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urLlnKjmn5DkuIDml7bpl7TvvIzmg7Plv7XkuIDmrrXml7b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rnvvJvourLlnKjmn5DkuIDlnLDngrnvvIzmg7Plv7XkuIDkuKrnq5nlnKjmnaXot6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rvot6/nmoTvvIzorqnmiJHnibXmjILnmoT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LSf6LSj5rSX54mM77yM5L2G5piv546p54mM55qE5piv5oiR5Lus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oeacieS6uuWPr+S7peW3puWPs+S9oOeahOS6uueU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aXtuWAmeaIkeS7rOmcgOimgeWkmuS4gOS6m+WLh+awlO+8jOWOu+Wdm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OAgjwvcD48cD48ZW0+NjIuPC9lbT7kvaDkuI3kvJrkuLrlkIzkuID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rJHkuIDpgY3lj4jkuIDpgY3vvIzljbTkuLrku4DkuYjkuLrlkIzkuIDkuKrkurrlk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jgII8L3A+PHA+PGVtPjYzLjwvZW0+5pyJ55qE5pe25YCZ6Zq+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bGA5LiN5aSf5aW977yM6ICM5piv55yf6K+a5rKh5pyJ6KKr5ZaE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vj+S4quWYtOmHjOivtOS4jeaDs+aBi+eIseeahOS6uu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edgOS4gOS4quaXoOazleaLpeacieeahOS6uuOAgjwvcD48cD48ZW0+NjU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K/liKvkurrnu5nkvaDnmoTogLvovrHvvIzoh6rmiJHlnZrmjIHnmoTlubv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q5Lq65pyJ5Liq5Lq655qE6YCJ5oup77yM5Liq5Lq6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77yM5oiR5Lus5peg5rOV5by65rGC5LuW5Lq65ZaE6Imv77yM5omA5Lu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77yM6K6p6Ieq5bex55qE5ZaE6Imv77yM5bim5LiA54K56ZSL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gOWlveS4jei/h+S9meeUn+WPquacieS9oO+8jOacgOWdj+S4jei/h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aYr+WbnuW/huOAguW4jOacm+aIkeS7rOmDveiDveS4gOi+ueebuOS/oe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3seeIseiHquW3seOAgjwvcD48cD48ZW0+NjguPC9lbT7oi6boi6bmjKPmiY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iLHkuI7mi5Lnu53niLHnmoTovrnnvJjvvIzpu5jpu5jmuqLlh7rnnLznnLbmtY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ornmoTlhrDms6rvvIzkvKTlv4Pmlq3miJDnj6DvvIzlv4Png6bmhI/kubHvvIz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pnkuYXkuI3lj6/ov53nmoTor7TkuI3lh7rnmoTnibnliKvmhJ/op4nvvIzlqIflq6n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oirHvvIzkuLrosIHogIznu73mlL7vvIzlj4jkuLrosIHlh4v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O5piv5oiR5Y+q5pyJ5LiN5YGc5Zyw5ZGK6K+r6Ieq5bex77yM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yC5rOK77yM5L+h5Lu75LiA6Lev55qE6aOO5pmv44CC5LiW55WM6L696ZiU77yM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KGM6LWw77yb5b+D54G15bm/5Z6g77yM55Sx5oiR6Ieq5Zyo5YC+5ZCs44CC5oqK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a+E5omY5Zyo5aSp56m65LmL5LiK77yM6K6p56We6K+d5bGF55WZ5Zyo5b+D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9k+W5tOaJk+aJk+mXuemXue+8jOeOsOWcqOingemdouWMhuW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NzEuPC9lbT7nnJ/mraPnmoTniLHvvIzku47mnaXml6DlhbP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mnIDniLHkvaDnmoTkurrvvIzmmK/pmarkvaDkuIDotbfogJDlrojlubPmt6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5a86L+H77yM5L6/5oeC5b6X5LqG77yb5L2g6Leo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iQ54af5LqG44CC5L2g5oC75piv6KaB5aSx5Y675LqG5LuA5LmI77yM5omN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A5LmI44CC5L2g5oC75piv6KaB56Kw5LqG5aOB77yM5omN5Lya5a2m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S+5byD5LuA5LmI44CCPC9wPjxwPjxlbT43My48L2VtPuS4gOWPq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wuOi/nOWPquS4uuS4gOaguee6v+WGkumZqe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kvaDkuI3otbDkuIvljrvvvIzkvaDkuI3kvJrnn6XpgZPpgqPovrn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vo7jgII8L3A+PHA+PGVtPjc1LjwvZW0+5oCA5b+15piv55Sf5ZG95Lit5pyA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55qE5LqL5oOF77yM5bm25LiU5Lya5Y2R5b6u55qE6Zq+5Lul5ZCv6b2/44CC5piv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oiR5oC75piv5Zyo5Zue6aaW6L+H5b6A77yM5qyy6K+J5peg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Co+S4quivtOawuOi/nOS4jeemu+W8gOeahOS6uu+8jOacgOWQj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4jei1t+OAgjwvcD48cD48ZW0+NzcuPC9lbT7mmK/kvaDmioroh6rlt7Hng63kuY7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jafkuoblh7rmnaXvvIzliKvkurrmiY3mnInmnLrkvJrkuIDliIDkuIDliIDni6D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rkuIvljrvjgII8L3A+PHA+PGVtPjc4LjwvZW0+5L2g5b+F6aG76KaB5Z2a5by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Ca5b6A5Z2a5by655qE6Lev5Lya5Y+X5Lyk77yM5Lya5rWB5rOq77yM5Lmf5Y+q6IO9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LWw5LiL5Y6744CCPC9wPjxwPjxlbT43OS48L2VtPuWuueaYk+iiq+i+nOi0n+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mCo+S6m+Wkqeecn+WPiOW/g+i9r+eahOS6uu+8jOavleern+Wlvemql+WPiO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pOeWpOS4gOWlveWwseW/mOS6hueXm+OAgjwvcD48cD48ZW0+ODA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uI3liLDmiJHmnIDlr4Llr57nmoTmoLflrZDvvIzlm6DkuLrlj6rmnIn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ml7bvvIzmiJHmiY3mnIDlr4Llr57jgII8L3A+PHA+PGVtPjgxLjwvZW0+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77yM6KiA54q55Zyo6ICz77yM5ZCb5b+D5bey5Y+Y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Pr+eskeeahOS6i+aDheaYr++8jOaIkeefpemBk+S6huecn+eb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mOWcqOivtOiwju+8jOi/mOivtOeahOmCo+S5iOecn+mCo+S5i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Lrku4DkuYjmmI7nn6XpgZPmmK/oi6bnmoTvvIzljbTov5jopoH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JvmmI7nn6XpgZPmsqHmnInnu5PmnpzvvIzljbTov5jopoHorqnoh6rlt7H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JvmmI7nn6XpgZPlvojlgrvvvIzkvYbov5jmmK/ouqvkuI3nlLHlt7HnmoTmsonm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g0LjwvZW0+55So5Y+X5Lyk55qE5b+D54G15Y675YC+5ZC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W55WM5piv5re35rWK55qE44CC55So5rWB5rOq55qE55y8552b5Y67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qih57OK55q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M3p0eTA3cmI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DN6dHkwN3Ji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8FF560B8E2541CE19A30C8F9B3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