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984DCE7BCB96455A2352DCBD9F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984DCE7BCB96455A2352DCBD9F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+X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OgOe6seeqpeWQm+minCB8fCDmipjmiYfmiI/nvo7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jYPpl6jkuZ3pmYwgfHwg6aOe6Iqx5aaC6Zuq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6YWSIHx8IOemu+minDwvcD48cD48ZW0+NC48L2VtPuiKseaXtumGiSB8fCDphonmipjm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t53ov6Lov6IgfHwg5bGx5a6b5a6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oCO56a7IHx8IOS8iuS6uuaAjuW8gzwvcD48cD48ZW0+Ny48L2VtPua4qeeQtOa3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8fCDpl7Lmo4vmuIXojLY8L3A+PHA+PGVtPjguPC9lbT7pnZLpnZLlrZDoob8gfHwg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PC9wPjxwPjxlbT45LjwvZW0+6ZuB5p+x5Y2B5LiJ5bymIHx8IOa3semZoumUg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TAuPC9lbT7ok53moaUgfHwg5pil6ZuqPC9wPjxwPjxlbT4xM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eeqpeWQm+WuuSB8fCDmipjmiYfmiI/nvo7kuro8L3A+PHA+PGVtPjEyLjwvZW0+5Lq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Z5q2MIHx8IOaKmOaciOS6puabvOiInjwvcD48cD48ZW0+MTMuPC9lbT7nmpHlpo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6ogfHwg55qO6Iul5LqR6Ze05pyIPC9wPjxwPjxlbT4xNC48L2VtPuWMl+aipuacqOWFr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ZfmoIDlgL7lr5I8L3A+PHA+PGVtPjE1LjwvZW0+57Sg6KGj55m957qx5Lqm5YC+5Zu9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minOeZveijmeS6puWAvuWfjjwvcD48cD48ZW0+MTYuPC9lbT7kuIDluJjlub3moqY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p+U5oOFPC9wPjxwPjxlbT4xNy48L2VtPueliOW/g+WnkumfsyB8fCDov5/nu7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E4LjwvZW0+5LiA5bed54Of6I2JIHx8IOa7oeWfjumjjue1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j5DnrJTlhpnkvaAgfHwg6JC956yU5LqI5L2g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Ng+WghumbqiB8fCDmiJHmmK/plb/lronooZc8L3A+PHA+PGVtPjIxLjwvZW0+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CRIHx8IOm5v+mlrua6qjwvcD48cD48ZW0+MjIuPC9lbT7oirHlpoLplKYgfHwg5Y+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PC9wPjxwPjxlbT4yMy48L2VtPuaxoOmxvCB8fCDmlYXmuIo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IHx8IOi/nOmBkzwvcD48cD48ZW0+MjUuPC9lbT7miafnrJTnlLvlgL7popwgfHw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7uY5ZCb6KGjPC9wPjxwPjxlbT4yNi48L2VtPue+gem4nyB8fCDmsaDpsb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rGf5LiK6YWSIHx8IOaVheS6uuWAvjwvcD48cD48ZW0+MjguPC9lbT7moJH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p4voibIgfHwg5bGx5bGx5ZSv6JC95pmWPC9wPjxwPjxlbT4yOS48L2VtPuS4h+mHjOW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8fCDljYPlsbHmmq7pm6o8L3A+PHA+PGVtPjMwLjwvZW0+6JaE5pqu5rWB5LqRIHx8IOaL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hemcnjwvcD48cD48ZW0+MzEuPC9lbT7ljJfln47ku6Xlv7UgfHwg5L2V5Lul5Li6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knOeZveeQtOm8k+WljyB8fCDoirHosKLnga/lpoLmmL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LiW5omn5b+1IHx8IOS4pOS4luebuOaAn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oavphZIgfHwg57Sr6KKW54OfPC9wPjxwPjxlbT4zNS48L2VtPumYmealvOaciOW9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/mCB8fCDokrnoka3oi43oi43kuInmm7Tlh4k8L3A+PHA+PGVtPjM2LjwvZW0+5r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Yn+ayszwvcD48cD48ZW0+MzcuPC9lbT7mg4Xmt7Hlh6DorrggfHwg5aSV54Wn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HkemjjiB8fCDnjonpnLI8L3A+PHA+PGVtPjM5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6yU5aKoIHx8IOe7mOS9oOWAvuWfjuminDwvcD48cD48ZW0+NDAuPC9lbT7mnY/o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5aP5b2xPC9wPjxwPjxlbT40MS48L2VtPua4qeiogOiOnuWwlCB8fCDmmpbor63lq6Pn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Cb5b+D5Ly85oiR5b+DIHx8IOS4jei0n+ebuOaAneaE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nZLnqbrmoIDmtYUgfHwg5rWB5LqR6JaH55yg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esuueUu+WNv+minCB8fCDplKbkuablv7XkvIrlrok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6a7IHx8IOiKt+WFrjwvcD48cD48ZW0+NDYuPC9lbT7po57oirHpm6ogfHwg5Yed5q6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FkuS4ieS4pCB8fCDor5fkuKTooYw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bK45Yid5pm0IHx8IOWNl+WfjumbqOiQvTwvcD48cD48ZW0+NDkuPC9lbT7ljZfpo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6KW/5rSyPC9wPjxwPjxlbT41MC48L2VtPuS6reS5pua1heWiqCB8fCDpu5vnlLvnlJ/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Wq5a6i56u56amsIHx8IOe7k+WPkemdkuai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ajmn7PloIbng58gfHwg6Zeo5o6p6buE5piPPC9wPjxwPjxlbT41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+W/huesmSB8fCDntKDooaPnmb3oo5k8L3A+PHA+PGVtPjU0LjwvZW0+6ZSm55GfIHx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DwvcD48cD48ZW0+NTUuPC9lbT7nurXmiJHmt7Hmg4UgfHwg5LqI5oiR5rex5ou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YnyB8fCDmnIg8L3A+PHA+PGVtPjU3LjwvZW0+5pyd5pydIHx8IO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TguPC9lbT7pnJPnvr3lgL7njonnm48gfHwg56u55p6d6YaJ6YeR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+gem4nyB8fCDml6fmnpc8L3A+PHA+PGVtPjYwLjwvZW0+5pC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IHx8IOaPveaYn+ayszwvcD48cD48ZW0+NjEuPC9lbT7lsbHkuIrpm6ogfHwg5LqR6Ze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Inee7vuS6kemsnyB8fCDng5/oirHkvLTkvq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+i6L+i6Ze06aOO5pyIIHx8IOWOu+WOu+malOeDn+mcn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mnqsgfHwg5riU54GrPC9wPjxwPjxlbT42NS48L2VtPui9pumprOi5kui3mi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ov5zmuLg8L3A+PHA+PGVtPjY2LjwvZW0+6Zu+5aSx5qW85Y+wIHx8IOaciOi/t+a0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NjcuPC9lbT7mta7kupHloIbkuIogfHwg5Yeg5bqm5oCd5b2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jnuaYn+S8oOaBqCB8fCDlpoLmoqbkvbPmnJ8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2Z5aW9IHx8IOWygeaciOWuieeEtjwvcD48cD48ZW0+NzAuPC9lbT7nlLvljb/p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WV5ZCb5bm0PC9wPjxwPjxlbT43MS48L2VtPuiKsemXtOaMgemFkiB8fCDmlpzpmLP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L3A+PHA+PGVtPjcyLjwvZW0+5piO55+l55u45oCd6IumIHx8IOWBj+imgeiLpuebuOa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oYPoirHlkKvpm6ggfHwg5p+z5bim5pyd54O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uuWfjuaDheatjOi1tyB8fCDmm7Lnu4jmlYXkurrlvZ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p6XIHx8IOaVhea4ijwvcD48cD48ZW0+NzYuPC9lbT7lhbHmuIXmrKIgfHwg5r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3Ny48L2VtPuWNl+eLrOmFjOmFkiB8fCDljJfmgrjlronlh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S75bK4IHx8IOm4vuefpTwvcD48cD48ZW0+NzkuPC9lbT7lrZDoo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fHwg5a2Q5L2p5oiR5oCdPC9wPjxwPjxlbT44MC48L2VtPuS6keWHoSB8fCDkuJbnpr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WI6aOOIHx8IOaMveetnTwvcD48cD48ZW0+ODIuPC9lbT7mqL3p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6buO6aKcPC9wPjxwPjxlbT44My48L2VtPuiKsemFv+mFkiB8fCDlsbHmtqfoj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7yg57u15oCdIHx8IOWum+i9rOW/gzwvcD48cD48ZW0+ODUuPC9lbT7m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o6Dmt7EgfHwg5qe/5YeJ6JaH5rWFPC9wPjxwPjxlbT44Ni48L2VtPuaEj+S4reS6u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kuro8L3A+PHA+PGVtPjg3LjwvZW0+5pio5aSc6aOOIHx8IOahguWgguS4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prnkLTprYXkurrlv4MgfHwg5omn56yU57uY5YC+5Z+O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4vumVnCB8fCDoirHmnp08L3A+PHA+PGVtPjkwLjwvZW0+5L2V6aG75a2k54us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dpemGiemFkjwvcD48cD48ZW0+OTEuPC9lbT7mmpbmqZggfHwg5YeJ5p+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QrOmjjuWQuSB8fCDnrYnlkJvlvZI8L3A+PHA+PGVtPjkzLjwvZW0+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IHx8IOW3q+WxseS6kTwvcD48cD48ZW0+OTQuPC9lbT7pl7vljb/oh7MgfHwg5b6F5ZCb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iJr+i+sCB8fCDnvo7mma88L3A+PHA+PGVtPjk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IHx8IOa1geiQpDwvcD48cD48ZW0+OTcuPC9lbT7ljZflt7fmuIXpo44gfHwg5YyX6KGX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PC9wPjxwPjxlbT45OC48L2VtPueCuuS8iua2iOW+l+aGlOaCtCZkZWc7IHx8IOeCuu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eEoemhjyZkZWc7PC9wPjxwPjxlbT45OS48L2VtPuS8pOaYpeaariB8fCDpppnmmpfm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iejea3oemFkuiInuWmgueDnyB8fCDng5/pm6rnrJnloq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3A+PHA+PGVtPjEwMS48L2VtPuahkeiQvemFkiB8fCDoj4roirHmnp0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iem+meW5vemmmSB8fCDpmYzkuIrllbzlpoY8L3A+PHA+PGVtPjEw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yiSB8fCDnm7jlv4bmt7E8L3A+PHA+PGVtPjEwNC48L2VtPuWQvuWmguaYnyB8fCD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g8L3A+PHA+PGVtPjEwNS48L2VtPuS4gOaKueiDreiEguWGtyB8fCDkuIDnurjmipjm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EwNi48L2VtPuS9leadpeS4uuWuiSB8fCDkuojkvaDmuIXmrK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WxseacieacqOWFriB8fCDlv4PmgqblkJvlha4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cpuiDpyB8fCDmg7nmmKXpo448L3A+PHA+PGVtPjEwOS48L2VtPumYhuiLkeS7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fCDnvo7njonml6DnkZU8L3A+PHA+PGVtPjExMC48L2VtPuaJp+W/teiOq+ebuOW/mC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ojqvnm7jmg5w8L3A+PHA+PGVtPjExMS48L2VtPuaJgOeIsemalOWxsea1tyB8fC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blj6/lubM8L3A+PHA+PGVtPjExMi48L2VtPuWNl+mjjuefpeaIkeaEjyB8fCDlkL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mtLI8L3A+PHA+PGVtPjExMy48L2VtPuemu+eOiealvCB8fCDoirHkvLzpm6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S4pOWyuOWPtiB8fCDkuIDlraToi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1c2ljNXpwNT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dXNpYzV6c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984DCE7BCB96455A2352DCBD9F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