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80866386FEAB3463AFC56D61D4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80866386FEAB3463AFC56D61D4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6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IkeS4ieS4lue0r+enr+eahOS4gOWIh+WWhOag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QkeS4juaCqO+8jOaDn+aEv+aCqOmAn+eWvuaIkOWwseaXoOS4iuiPqeaP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Un+S4luS4lumDveiDveS9nOaCqOiPqeaPkOi3r+S4iueahOWKqe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W/g+elneaEv+aCqOi6q+S9k+WuieW6t++8jOi/nee8mOa2iOe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WinumVv++8jOW5v+mXu+a3seaAne+8jOWLpOS/ruS9m+azle+8j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reeni+S9s+iKguWNs+WwhuadpeS4tO+8jOmAge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ngumfs++8jOaEv+S9oOa4hemdmeaXoOafk++8m+mAgeS9oOS4gOWwiue6ouaWh+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Fp+W9u+azleeVjO+8m+mAgeS9oOS4gOWwium7hOi0ouelnu+8jOaEv+S9oO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mTtu+8m+mAgeS9oOS4gOWwium7keaKpOazle+8jOaEv+S9oOmHkeWImuaRp+m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huWchueahOeskeiEuO+8jOWGmea7oeS6huWWnOW6hu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+8jOa0kua7oeS6huWQieelpeOAguWchuWchueahOmlreahjO+8jOW8oOe9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OAguWchuWchueahOaciOmlvO+8jOWMheijueeUnOicnOmmheOAgu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/g+WchuaipuWchuOAgumihO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WkjeS4gOW5tOaXoOmHj+Wvv+aciOWPiOS4gOaciOeQieeSg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inguiHquWcqOaXtuaXtuWIu+WIu+WmmeWQieelpe+8j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kquW5s+ebm+S4luiHquWcqOW5tO+8jOaitemf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iInue/qei3ue+8jOaitemmmeS4gOafseWQkeS9m+WJje+8jOaZruaEv+emj+aFp+W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Ny48L2VtPuaEv+S9m+azleeahOS6uueUn+S8tOmaj+S9o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eahOaFiOaCsuWFhea7oeS9oO+8m+aWh+auiueahOaZuuaFp+W4pumihuS9oO+8m+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W/g+WKoOaMgeS9oO+8jOaZrui0pOeahOihjOaEv+aIkOWwseS9oO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iPqeiQqOeahOWKoOaMgeS4i+S4gOWIh+WmguaEj++8jOazleWWnOWFh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iOS4h+S9m+S5i+elpeWFie+8jOm+meWkqeS5i+i1numigu+8m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gOS5i+WHnemmme+8jOabvOmZgOS5i+mbheWNju+8jOaZuuaFp+aXoOmHj++8jOi6q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elneS4reeni+WbouWchu+8jOemj+Wvv+WuieW6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eahCZsZHF1bzvpmL/lvKXpmYDkvZsmcmRxdW8777yM5piv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rC46L+c5b+r5LmQ5ZKM5YGl5bq377yb5Y+l5Y+l55qEJmxkcXVvO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auiuW4iOWIqeiPqeiQqCZyZHF1bzvvvIzmmK/miJHlr7nkvaDml6DpmZD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bfmnInmlofmroroj6nokKjnmoTmmbrmhafvvJvlv7Xlv7XnmoQmbGRxdW8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+z6I+p6JCoJnJkcXVvO++8jOaYr+aIkeWvueS9oOacgOivmuaMmueliOelt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m+WPi++8jOaEv+S9oOS4reeni+iKguW5s+Wuie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nInkuIDluqfkuIPlrp3mpbzpmIHvvIzoiJLnlY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o/mhafkuLrln7rvvIzmgrLmmbrkuLrmooHvvIzmgKfnqbrkuLrnk6b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6jvvIzlha3luqbkuLrmoq/vvIzoj6nmj5DkuLrpobbvvIzorqnlpbnmib/ovb3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mgqjouqvovrnvvIzmlaznpZ3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rW35om/6L29552A5L2b6ZmA55qE5oWI5oKy77yM6IuN56m5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5qE5pm65oWn77yM5oS/5L2b5YmN55qE57yV57yV6aaZ54Of5Ly06ZqP5bm9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Z+z77yM57uZ5L2g6YCB5Y675peg6ZmQ55qE56Wd56aP5LiO56WI5oS/77ya5ZCJ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6aG65oSP44CB5a6J5bq377yB5L2b5YWJ5pmu54Wn44CB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Bk+eUn+S6juW5s+WSjOWuiemdme+8jOW+t+eUn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kp+W6pu+8jOaFiOeUn+S6juWNmueIseecn+ivmu+8jOWWhOeUn+S6juaEn+aBq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j+eUn+S6juW/q+S5kOa7oei2s++8jOWWnOeUn+S6juWBpeW6t+aIkOWwse+8jOa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FiOWWhOemj+WWnOmbhuaCqOS4gOeUn+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np4voioLliLDkuobvvIzoobflv4PnmoTnpZ3mhL/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nlJ/mtLvlvIDlv4PvvIzlrabkuJrov5vmraXvvIzouqvkvZPlgaXlur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LTkvaDotbDov4fkuIDlubTkuK3nmoTmr4/kuIDlpKnvvIzmuKnppqjpmo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kuK3nmoTmr4/kuIDml7bvvIE8L3A+PHA+PGVtPjE0LjwvZW0+5aOw5aOw5L2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Y+l5Y+l5ZKS6Z+z6L6+5oOF5oSP77yb5py15py16I6y6Iqx57yA6I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aaW5qK15ZGX6Zmk54Om5oG877yb55uP55uP5b+D54Gv54Wn5pqX5aSc77yM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Ks6YGj5peg5piO77yb5oS/5L2g56aP5oWn5Y+M5aKe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+WFieaZrueFp++8jOazleWWnOWFhea7oe+8geaEv+S4ieWuneWKoOaMge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aUtu+8geabtOS4iuS4gOWxgualvO+8jOaXqeeZu+aXoOS4iuinie+8geaXtuaXt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XpeaXpeS6i+WQieelpe+8gTwvcD48cD48ZW0+MTYuPC9lbT7oibLnlLHlv4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h6rlv7XotbfvvIzmrKLoioLkvbPmnJ/kvaDkuZ/kuI3lv4XlnKjmhI/jgILnlJj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aXvvIzkuZDolbTmgrLph4zvvIznmo7mnIjmnJfmmJ/miJHpg73mlLbol4/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Y+l6K+d5a2Y5Zyo5b+D6YeM5b6I5LmF77yM5oC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K5a6D5reL5rm/77yM5oCV54uC6aOO5oqK5a6D5ZC56LWw77yM5oCV5a+S5rCU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77yM5oCV54OI5pel5oqK5a6D5pmS6YCP77yM57uI5LqO55u85Yiw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5Ye65Y+j77ya56Wd5L2g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ykuaymemHjOaYr+S4gOS4quWkp+WNg+S4lueVjO+8j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WwseaYr+S4gOaWueWHgOWcn+OAguaKiuaXoOmZkOaUvuWcqOS9oOeahOaJi+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wuOaBkuWcqOWIuemCo+mXtOaUtuiXj+OAgjwvcD48cD48ZW0+MTk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jY7lpI/lpKflnLDlhbHlm6LlnIbvvIzmmI7mnIjlvZPnqbrvvIznpZblm73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kvZvlhYnmma7nhafvvIzlpKfljYPkuJbnlYzlkIzlkInnpaXvvIzms5XnlYz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kpnmhYjmganjgII8L3A+PHA+PGVtPjIwLjwvZW0+5pyJ5pyI57y65piv5Zug5Li6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J5pel6JC95piv5Zug5Li65pyJ5pel5Ye677yM5pyJ55eb6Iu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5aSx6LSl5piv5Zug5Li65pyJ5oiQ5Yqf77yM5pyJ5rOq5rC0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M5pyJ5b+r5LmQ5piv5Zug5Li65pyJ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Hm+WGveeahOa4hemjjuWSjOa4qeaalueahOmYs+WFieWQjOWcqO+8geaE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eahOazlea1gea7i+a2puaCqOeahOacquadpe+8jOaEv+aZuuaFp+eahOWFieaYj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6q+W/g++8geaEv+aCqOaIkOWwseaZuuaFp+iIrOiLpe+8j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K3np4voioLpm4blkIjvvIHnmo7mtIHnmoT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3vvIHmgKHkurrnmoTpppnpo5jvvIzmnIjmoYLvvIHpppnphofnmoTnvo7phZL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Hlm6LlnIbnmoTnvo7moqbvvIzmsonphonvvIHlubjnpo/kuI7nvo7lpb3lkITls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ZjnnYDnn63kv6HnpZ3npo/miorlkL7lj4vov73pmo/vvIH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iF5pmo5puZ5YWJ5Yid546w77yM5bm456aP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it5Y2I6Imz6Ziz6auY54Wn77yM5b6u56yR5Zyo5L2g5b+D6Ze077yb5YKN5pm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b+r5LmQ6ZqP5L2g5LiA5aSp77yb5YWz5b+D5L2g55qE5pyL5Y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iw5pma5LiK44CC5b+15LiA5aOw6Zi/5byl6ZmA5L2b77yB56Wd5L2g5Lit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chuWchueahOaciOS6ru+8jOWchuWc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reeni+S9s+iKguetieedgOS9oO+8gee+juS4veeahOaYn+epuu+8jO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ieW/q+W/g+aDhemZquS8tOS9oO+8gee+juWlveeahOelneemj++8j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veaDheaEj+a7i+a2puS9oO+8geaPkOWJjemihO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reeni+iKguWPkeWuouaIt+elneemj+ivreOAgjwvcD48cD48ZW0+MjU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kuq7nhafnnYDlnIblnIbppJDmoYzvvIzlnIblnIbppJDmoYzmlL7nnYDlnIblnIb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IblnIbnm5jlrZDph4zmlL7nnYDlnIblnIbmnIjppbzvvIzlnIblnIbmnIjppbz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IblnIbnmoTmoqbvvIzlnIblnIbnmoTmoqbmg7PlsLHopoHlnIblnIbmu6Hmu6H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pooTnpZ3kuK3np4v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0Y3o4enV3OD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GN6OHp1d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80866386FEAB3463AFC56D61D4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