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2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64417BCE0187652C8458A3CD31F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64417BCE0187652C8458A3CD31F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el5L2c5b6I54O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PC9wPjwvZm9udD48L2NlbnRlcj48cD48ZW0+MS48L2VtPuaIkeWmg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iIn++8jOWcqOeUn+a0u+eahOa1t+a0i+S4reS7u+mjjua1qui5gui6j++8m+aIke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p+WItuiHquW3se+8jOWNtOWPquaEn+WIsOeyvueWsuWKm+Wwv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Jp+i/t+S4jeaCn+aXtuWwkeWPl+eCueS8pO+8jOaEv+S9oOW5oeeEtum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eJqeaYr+S6uuaYr+OAgjwvcD48cD48ZW0+My48L2VtPuezluWwseaYr+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ug+eUnOeahOaXtuWAmeeUn+a0u+W+iOW5uOemj+OAguWug+S4jeeUnOeahOaXtuWA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lvee0r+OAgjwvcD48cD48ZW0+NC48L2VtPuWQjOS6i+S4jeaYr+WkqueGn+aC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S4jeS6huino++8jOmDveS4jeaVouW8gOWPo+S5seivtOivne+8jOaAleW+l+e9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Yr+aAleW+l+aFjOOAgjwvcD48cD48ZW0+NS48L2VtPuetieS/uuaciemSs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4iuePrei/n+WIsO+8jOS4jeWwseaYr+i/n+WIsOS4gOasoeaJozEw5Z2X6ZKx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7uZ5L2gMTAw5LiH77yM5omj552A546p5YS/5ZCn44CCPC9wPjxwPjxlbT42LjwvZW0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el5L2c5aW95b+D54Om44CC5Lqy5aaI6K6p5oiR5Y6755u45Lqy44CC5oiR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LW2552A5Zue5a625ZCD6aWt5Lqy5aaI5rKh54Wu5oiR55qE6aWt44CC5oiR5aW9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oOz5pCe6Ieq6Zet77yBPC9wPjxwPjxlbT43LjwvZW0+5bmz5pe255av55av55mr5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Lq656yR5ZKM5Lq66Ze577yM5LiN6L+H5bCx5piv5LiN5oOz5LiA5Liq5Lq6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4LjwvZW0+5LiA5pif5pyf77yM5oC75pyJ6YKj5LmI5L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iK54+t44CCPC9wPjxwPjxlbT45LjwvZW0+5ZGo5LiA5LiK54+t5pe2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ay5YCm44CB5aS05pmV44CB5rWR6Lqr6YW455eb44CB6aOf5qyy5LiN5oyv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qb5LiN6ZuG5Lit562J546w6LGh44CCPC9wPjxwPjxlbT4xMC48L2VtPuWkj+Wkq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reW+l+imgeatu++8jOWGrOWkqeS4iuePreWGt+W+l+img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lsL3lv4PlsL3lipvlnLDlgZrlpb3mr4/pobnlt6XkvZzvvIznnJ/nmoT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ntK/vvIzkuI3mmK/kuI3mg7Plpb3lpb3lt6XkvZzvvIzmmK/lv4Plr5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Zyo5bel5L2c5LiK57uP5bi45Lya6YGH5Yiw5LiN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77yM5oG854Gr55qE5LqL5oOF77yM5LqL5ZCO6L+Y5piv6KaB6Ieq5oiR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pys5p2l5ou/55qE5bel6LWE5bCx5bCR77yM6L+Y5rCU5Z2P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aI5p6B55qE5oOF57uq5b2x5ZON5Yiw6Ieq5bex5a625bqt5ZKM5pyL5Y+L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ZWK77yf77yB5a+55ZCn77yf77yB6K+l5ZCD5ZCD77yB6K+l5Zad5Za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9k+S9oOW/g+aDheaKkemDgeS9juiQveeahOaXtuWAme+8jOS4jeimgei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aMr++8jOS9oOi/mOacieS6suS6uuWSjOaci+WPi++8jOS7luS7rOawuOi/nOaYr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WQjuebvuOAgjwvcD48cD48ZW0+MTQuPC9lbT7lt6XotYTlho3mgI7kuYj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tqjvvIzlubTpvoTkuI3pnIDopoHlpYvmlpfnhafmoLfmtqj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57Sv5rKh5YWz57O777yM5b+D5a+S55qE5piv6KKr5oG26K+t55u4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a55qE5Yqq5Yqb5LiN6KKr5b6X5Yiw6K6k5Y+v77yM5Y+I5peg5rOV6K+J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ul5piv5Y+v5Lul566A5Y2V5LiA54K577yM6L275p2+5LiA54K554K5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44CCPC9wPjxwPjxlbT4xNi48L2VtPuaEv+S7iuaXpeS5i+WKquWKm+aXpeWQj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iDvea1hea1heS4gOeske+8jOS4jeaEv+S7iuaXpeS5i+mik+W6n+eUqOmVv+mVv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aClOaBqOOAgjwvcD48cD48ZW0+MTcuPC9lbT7lv4Png6bmsJTouoHjgIHlv4PmhY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kvJrkuI3kvJrmsLjov5zmib7kuI3liLDlt6XkvZzllYrvvIzkuIDnm7Tmib7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gI7kuYjlip7vvJ88L3A+PHA+PGVtPjE4LjwvZW0+5oiR5a2m5Lya5LqG5YuH5p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5qE5pe25YCZ5rKh5Lq66Zeu77ya5YW25a6e5oiR5Lus5oul5pyJ55qE5omN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B5LqL5Lia5oiQ5Yqf55qE6K+05bel5L2c5Y6L5Yqb5aSn44CB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6w5b+G44CB5LiA55Sf5a2k5Y2V77yBPC9wPjxwPjxlbT4xOS48L2VtPuWGje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W/mOiusOW+rueske+8m+WGjeaApe+8jOS5n+imgeazqOaEj+ivreawlO+8m+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WIq+W/mOWdmuaMge+8m+WGjee0r++8jOS5n+imgeeI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jovlipvlpb3lpKfvvIzlt6XkvZzljovlipvlpb3lpKfvvIzoh6rku4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IDkvJrmibnor4TlkI7kuK3ljYjlsLHmsqHnnaHnnYDov4fvvIzmr4/lpKnmg7PnnY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vvIzkuI3ov4fnoa7lrp7kuZ/lrabliLDkuobkuIDkupv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65LqG5pu05aW955qE546p6ICM5Yqq5Yqb5bel5L2c77yM5Y+v5bel5L2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LiL5Y6777yM5bCx5rC46L+c5LiN55So5YaN546p5LqG77yM5Zug5Li677yM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R5q275LqG77yBPC9wPjxwPjxlbT4yMi48L2VtPuWQuOeDn+S4jeS8mu+8jOWWne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ie+8jOWQg+WkmuS6huWHj+iCpeWkque0r++8jOeci+adpeWPquacieS5sO+8jOS5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e8k+ino+W3peS9nOWOi+WKm+acgOWlveeahOaWueazle+8jOWdkOetieWQhOenje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9kOmjnuOAgjwvcD48cD48ZW0+MjMuPC9lbT7miJHpg73mmK/kuIDnq5nlsLHmmK8x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jOiEmuW6leadv+eWvOeahOmDveWPl+S4jeS6hu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nml7blsLHmmK/ov5nkuYjml6DlpYjjgILmnInkupvkuovkvaDml6Dms5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lj6rmnInmjqXlj5fjgII8L3A+PHA+PGVtPjI1LjwvZW0+5b+Z56KM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YyG5YyG77yM5L2G5LiN6Jma5bqm44CC5peg6K665LuK5ZCO55qE5pel5a2Q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N5Lya6YCJ5oup6L+Z5qC35b+Z56KM55qE5pa55byP55Sf5rS777yM5bCx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5oiR5Zyo5b+Z56KM55qE5bel5L2c5Lit5Lqr5Y+X552A55Sf5rS777yM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f5rS744CCPC9wPjxwPjxlbT4yNi48L2VtPuS4iuePreiLpuWViu+8jOS4iuePr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PreeugOebtOa0u+WPl+e9qu+8jOS4jeWmguWPguWKoELnpL7kvJrvvIzkuIrooZ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3mjpLpmJ/vvIzkuI3nlKjkuqTnurPotK3nianotLnvvIzov5jopoHmlLblj5b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A+PHA+PGVtPjI3LjwvZW0+6Jm954S25b6I5Lyk5b+D5L2G5piv6LCi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e777yM5L2g6K6p5oiR5oeC5b6X5LqG5oCO5qC35Z2a5by6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WGjeW/memDveimgeS8keaBr++8jOe0r+Wdj+S6huiHquW3se+8jO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7o+abv++8gTwvcD48cD48ZW0+MjkuPC9lbT7mib7kuI3liLDlt6XkvZzvvIzlv4P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4Pmg4XkuI3nn6XmiYDmjqrvvIE8L3A+PHA+PGVtPjMwLjwvZW0+5LiK54+t5b+D5oO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2f6L+Y5rKJ6YeN77yM5pyJ5pyo5pyJ77yfPC9wPjxwPjxlbT4zMS48L2VtPuW/j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4jeiDveW/jeeahOeXm++8jOWQg+WIq+S6uuaJgOWIq+S6uuaJgOS4jeiDveWQg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S4uuS6huaUtuiOt+W+l+S4jeWIsOeahOaUtuiOt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lho3ntK/kuZ/opoHlnZrmjIHvvIzlm6DkuLrmsqHpkrHlsLHkuI3og73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iR5LiA55u05bC95b+D5bC95Yqb5Zyw5YGa5aW95q+P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Y+v6L+Z5LiA5YiH6K6p5oiR5aSq5b+D5a+S5Lq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aMuuW/g+eDpueahO+8jOiAgeaYr+iiq+WUoOWPqOaJvuS4jeWIsO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nInkupvkurrvvIzmnInkupvkuovnnIvpgI/kuobnnJ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r5LvvIzlkbXlkbXvvIzlkI3oqIDov5jmmK/lvojlr7nnmoTvvIzlt6XkvZ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vaDlr7nkurrlho3lpb3vvIzkuZ/msqHnlKjvvIzlm6DkuLrlnKjkurrlrr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lj6rmmK/lkIzkuovvvIznnIvliLDnmoTmsLjov5zlj6rmmK/kvaDkuI3lpb3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M2LjwvZW0+5piO5aSp55qE6Ziz5YWJ5Y+I5bqU6K+l5Zyo5LqR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77yM6aOY5rWu55qE5LmM5LqR5ZGA77yM5L2g6YGu5L2P5LqG6Ziz5YWJ77yM6Je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f5pif44CC5L2g6aOY6L+b5LqG5oiR55qE5b+D6YeM77yM5bem5Y+z5LqG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6K6p5oiR55qE5LiW55WM54Gw55m977yM5L2g57Sv5LqG5ZCX77yf57Sv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a75byA5ZCn77yBPC9wPjxwPjxlbT4zNy48L2VtPuW3peS9nOS4jeihjO+8jOaBi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MluWmhuS4jeihjO+8jOWUsUvkuI3ooYzvvIzplb/nm7jkuI3ooYzvvIzouqvm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nu4/mtY7lrp7lipvkuI3ooYzjgILmiJHkuIDnm7Tpg73lnKjmgJ3ogIP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JrliLDlupXmmK/ku4DkuYjmlK/mkpHmiJHmtLvkuobov5nkuYjlpJrlubTllYr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+D5a+S77yM5bel5L2c5LuA5LmI6YO95LiN6aG6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bCP5b+D6KKr5Yir5Lq65LuO6IOM5ZCO5o+S5LiA5Yi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Cu+WGjeesqOWGjeWRhuWGjeaXoOefpe+8jOS5n+aYjueZvei/meagt+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p+WutumDveS4jeaDs+eQhuedrOaEj+WRs+edgOS7gOS5iOS6hu+8jOWPr+aB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WPr+aBtueahOW3peS9nOOAgjwvcD48cD48ZW0+NDAuPC9lbT7lt6XkvZzljo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lpKfvvIzmiJHop4nnmoTmiJHlnKjkuI3lgZzlnLDmjJHmiJjmnoHpmZD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miY3og73lhYXliIblj5HmjKXmiJHnmoTov5nkupvlsI/lubLkuovnmoTkvZznlKj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xLjwvZW0+5oiR55qE56Gu5Zac5qyi5q+P5LiA5Liq5rKh5Lq6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yw5pa577yM6L+Z5qC35bCx566X5oiR54q25oCB5LiN5aW977yM5b+D5oOF5L2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R5oCB5q+V6Zyy77yM5Lmf5ZCs5LiN5Yiw5Zyo5LmO55qE5Ziy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En+inieW+iOe0r++8jOS4jeWNleaYr+i6q+S9k+eahOe0r++8jOW/g+ab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MuPC9lbT7miJHlt7Lnu4/ntK/kuobvvIzmiJHmg7PkvJHmga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nKjmiJHkvJHmga/ml7bmhaLjgII8L3A+PHA+PGVtPjQ0LjwvZW0+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pe25YCZ77yM56qB54S25b6I576h5oWV6YKj5Lqb5LiK54+t55qE5Lq6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LiK54+t5pe25YCZ5piv5aSa5LmI5b+D54Om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aXpeWtkOa0u+S4jeS4i+WOu+eahOaEn+inieeUn+a0u+OAgeW3peS9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mDveeJueWIq+Wkp++8jOS4i+S4gOatpeaAjuS5iOi1sOaYjuWkqeS8muaAjuS5iOag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DYuPC9lbT7lpJrlsJHkurrlnKjkuI3llpzmrKLnmoT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nYDoh6rlt7HkuI3llpzmrKLnmoTlt6XkvZzjgII8L3A+PHA+PGVtPjQ3LjwvZW0+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el5L2c5ZWK77yM5b+D54Om5ZWK77yM5Li65Zib5LiA5Liq5Liq57uZ5LqG5biM5py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C054Gt5LqG77yM54Om5q275LqG77yM5oSf6KeJ55yf55qE5LiN55u45L+h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qG5ZWK77yBPC9wPjxwPjxlbT40OC48L2VtPuecn+eahOW/g+eDpu+8jOecn+eahOaD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pu+8jOaJvuS4jeWIsOW3peS9nOOAgjwvcD48cD48ZW0+NDkuPC9lbT7mnIDov5Hlj4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kvLDorqHlho3mib7kuI3liLDlt6XkvZzlvpfmipHpg4Hkuo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+5LiN5Yiw5bel5L2c5pe25b+D54Om77yM5bel5L2c5aSa5LqG5Y+I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YCJ5oup44CCPC9wPjxwPjxlbT41MS48L2VtPuaIkeW/g+WKm+S6pOeYge+8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suaDq++8gTwvcD48cD48ZW0+NTIuPC9lbT7lpb3lv4Png6bvvIHvvIHvvIHlpb3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rPliqjlipvlnKjov5nljbToi6bkuo7mib7kuI3liLDlt6XkvZ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+Z55Sf5rS757uZ5LqG5L2g5LuA5LmI77yM5L2g5Li65LqG5oiQ6ZW/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uA5LmI44CCPC9wPjxwPjxlbT41NC48L2VtPuiiq+aLpeaMpOeahOaXtumXt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WPquWJqeS4i+WRvOWQuOeahOepuumameOAgjwvcD48cD48ZW0+NTUuPC9lbT7ljIb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HotbDkuobvvIzmraPlpoLmiJHljIbljIblnLDmnaXjgILmiJHnnJ/mg7Plr7n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jKXkuIDmjKXmiYvvvIzor7Tlo7Dlho3op4HvvIzlho3kuZ/kuI3op4Hvv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ZSE56a+5puw5b2T5Y2I77yM5LiK54+t5aW96L6b6Ium44CC5LiK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Y2I77yM6L+Y6KaB5LiK5LiL5Y2I44CC5LiN5LiK5rKh6ZKx6Iqx77yM5b+D6Ye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5Li65LqG5aW95pel5a2Q77yM6L6b6Ium5bCx6L6b6Iu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3peS9nOW+l+aIkOWKn+S4juWQpu+8jOayoeS6uuS8muazqOaEj+S9oOiD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quWKm++8jOS7luS7rOWPqueci+e7k+aenOOAgjwvcD48cD48ZW0+NTg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iLDkuIDlrprnmoTnqIvluqbvvIzov57nlJ/msJTlkozorqHovoPnmoTlipvmsJT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jgII8L3A+PHA+PGVtPjU5LjwvZW0+5aW56IS45LiK5LiA5Ymv5Zuw5YCm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omv5Yqo5Zi055qu5a2Q55qE5Yqb5rCU5Lmf5rKh5pyJ5LqG44CC5Y+M55y8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4Sm6Led77yM5Ly85LmO5Zyo6K+06LW257Sn57uZ5oiR5byg5bqK5ZCn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eg5Yqb5Zyw5om2552A5aKZ6L6577yM5Lik6IW/5Y+R6L2v77yM55yL552A6ZqP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L55qE5qC35a2Q44CCPC9wPjxwPjxlbT42MC48L2VtPuaXoOiuuuWPl+S6huWkmuWw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WPquacieiHquW3seaGi+WcqOW/g+mHjOOAguS4jeaYr+S4jeaDs+ivt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fpemBk+ivpeaAjuS5iOivtO+8jOiDveWSjOiwgeivt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7lt6XkvZzmib7nmoTlv4Png6bvvIzkuIDlv4Png6blsLHmg7PlkIPlvojlpJr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IDlkIPkuJzopb/lsLHkvJrlj5jog5bvvIzkuIDog5blsLHlv4Png6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sLHmm7Tmib7kuI3liLDlt6XkvZzvvIzpmbflhaXmgbbmgKflvqrnjq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mA5pyJ6K6p5L2g6IKd6IKg5a+45pat55qE6Ium6Zq+77yM5pyq5p2l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6YO95Lya56yR552A6K+06LW344CCPC9wPjxwPjxlbT42My48L2VtPu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W/g++8jOeIseaDheayoeS/nemanO+8jOaIkeaYr+S4jeaYr+ivpea2iOWkse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mHjeaWsOW8gOWni+OAgjwvcD48cD48ZW0+NjQuPC9lbT7msqHmnInmlrDpsp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KTlv4PkuovvvIzmiJHmmK/kuI3mmK/nnJ/nmoTmib7kuI3liLDlt6XkvZ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v4Png6bllYrvvIHkurrnlJ/nqoHnhLblj5jlvpfngbDmmpfotbfmnaX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el5L2c57Sv57Sv57Sv77yM5Yqg54+t6Ium6Ium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lN3l4dzhmcjR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Td5eHc4ZnI0d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64417BCE0187652C8458A3CD31F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