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AF982BD8E438EA6ADE803156025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982BD8E438EA6ADE803156025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56Wd56aP55+t6K+t6YCB6ICB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jemYs+iKgu+8jOS5n+aYr+iAg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IuOOAgeWmiO+8jOaIkeWcqOi/nOaWueS4uuS9oOS7rOeliOelt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mVv+WRveeZvuWyge+8jOi6q+S9k+WBpeW6t++8gTwvcD48cD48ZW0+Mi48L2VtP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4lueVjO+8jOayoeacieWTquS4quWcsOaWueavlOavjeS6sueahOaAgOaKseabt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4j+mBjeS6huWwmOS4lu+8jOayoeacieS4gOWvuOWcn+WcsOavlOeItuS6su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tOWOmumHje+8m+eIuOeIuOWmiOWmiO+8jOaCqOS7rOi+m+iLp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mu+WIq+WuueaYk+ebuOingemavu+8jOmHjemAouS5i+aXpei3r+a8q+a8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adpeebuOS8mu+8jOS4uuS9oOW/g+i3s+S4uuS9oOmGieOAguaci+WP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JueWIq+eahOaXpeWtkOmAgeS9oOS4gOS7veeJueWIq+eahOelneemj++8jOelneS9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C48L2VtPumHjemYs+iKguWIsOS6hu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sOaUtueahOWto+iKgumHjO+8jOelneaEv+S9oO+8muS6i+S4muS4sOaUtu+8jOiW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+8jOeIseaDheS4sOaUtu+8jOasouS5kOawuOebuOma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S5nemHjemYs+aXpe+8jOWlvei/kOi/nui/nuWIsO+8jOWQieW6humAgee7meS9o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/q+W/q+adpe+8muS6suaDhea4qemmqOmVv+S5heS5he+8jOeIseaDheeUnOicn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+8jOWPi+aDheWdmuWbuumVv+S5heS5he+8jOS6uueUn+W5uOemj+mVv+S5he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Ageaci+WPi+W+iOS5heS4jeingeS6hu+8jOS9huaYr+Wvu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/neaMgeedgOS4gOS7veeJteaMgu+8jOWcqOatpOmHjemYs+S9s+iKguS5i+mZ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WPi+iwiuabtOS4iuS4gOWxgualvO+8jOelneS9oOS4gOWIh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neaciOS5neaXpeWutOmHjemYs++8jOS6suWPi+m9kOiB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acm++8jOeliOemj+mBv+eBvuaXoOeWvueXhe+8jOW5uOemj+WmguaEj+i6q+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jeaPkuiMseiQuOi/juWQieelpe+8jOWlvei/kOWbtOe7lei0ouelnuS8tO+8j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4muWFtOaXuu+8gTwvcD48cD48ZW0+OC48L2VtPuS5neaciOmHkeeni+eIvemjj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eahgumjmOmmmeW/g+mHjOWktO+8jOmHjemYs+i1j+iPiueZu+mrmOWkhO+8jOmBje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W/teWPi+aXtu+8jOelneemj+Wmguacn+iAjOiHs++8mumHjemYs+iKguW/q+S5k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i6q+WcqOS9leWkhOaIkemDveS4uuS9oOeliOemj++8gT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aJmOS7mOe7meeni+mjju+8jOaKiuWFs+aAgOWGmea7oeeJh+eJh+aeq+WP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aEv+WMluS9nOepuuawlO+8jOaKiuecn+W/g+iejeWFpemYs+WFie+8jOWcq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XpeWtkOmHjOelneS9oOW8gOW/g+OAgjwvcD48cD48ZW0+MTAuPC9lbT7ogIHlu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lubTnmoTlvIDoirHml7boioLvvIzmmK/kuIDkuKrmm7TmiJDnhp/mm7TljZPoto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HnpZ3mgqjph43pmLPoioLlv6vkuZDvvIE8L3A+PHA+PGVtPjEx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ZCJ56Wl55qE6Iyx6JC45oKs5oyC77yM5aW96L+Q6L+e6L+e77yb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X5ri46KeI77yM576O5aW95peg6ZmQ77yb5oqK6L+c5pa555qE5Lqy5py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T6LCK5Y6a44CC56Wd6YeN6Ziz6IqC6YeN6I635paw55Sf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4gOS4quaVrOiAgeW5tueZu+mrmOeahO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W5tuWbouWchueahOiKguaXpe+8jOWcqOi/meS4quWWnOW6hueahOiKg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v+S9oOW/q+S5kOWkmuWkmu+8jOiusOW+l+WvueeItuavjeivtOWjsCZsZHF1bz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jgIHlubjnpo8mcmRxdW876YeN6Ziz6IqC5b+r5LmQ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WFt+m4oem7je+8jOmCgOaIkeiHs+eUsOWutuOAgue7v+agkeadkei+u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mDreWkluaWnOOAguW8gOi9qemdouWcuuWcg++8jOaKiumFkuivneahkem6u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mHjemYs+aXpe+8jOi/mOadpeWwseiPiuiKseOAgjwvcD48cD48ZW0+MT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j4roirHphZLluKbmnaXmiJHmnIDnnJ/nmoTpl67lgJnvvIzluIzmnJvov5zmlrnnmo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vIDlv4PlgaXlurfjgILkuIDlj6XnroDljZXnmoTpl67lgJnku6Pooaj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luIzmnJvkvaDkuovkuovlpoLmhI/jgILph43pmL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CB5bm05pe25pyA5aSn55qE5a6J5oWw6I6r6L+H5LqO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ey5oqK5YWo6YOo6Z2S5pil55qE5Yqb6YeP54yu57uZ5LqG5rC45LiN6KGw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C56Wd6YeN6Ziz6IqC5b+r5LmQ77yBPC9wPjxwPjxlbT4xNi48L2VtPueLrO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S4uuW8guWuou+8jOavj+mAouS9s+iKgu+8jOaAneW/teaut+WIh+OAgumHjemYs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aYjuaciO+8jOmjjumrmOS6keeZve+8jOe5geaYn+S8vOmbquOAguelneemj+i/nu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mihOelnemHjemYs+iKguaEieW/q+WQiOWutuasouS5kO+8gT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kuZ3ph43pmLPpvZDmrKLnrJHvvIznnJ/or5rnpZ3npo/lsJHkuI3kuob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ogZrnnJ/ng63pl7nvvIzmiJHlnKjov5nph4zpl67lo7Dlpb3vvIzmhL/kvaD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kuIDlrrbogIHlsJHkuZDmt5jmt5jvvIE8L3A+PHA+PGVtPjE4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6IGa77yM5Lmd5Lmd55m76auY5pyb77yM5pyb6KeB56Wl5LqR5Y2D6YeM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pyb6KeB5oKo5qGM5YmN6aOf576O5p6c6aOY6aaZ77yM5pyb6KeB5oKo5YS/5a2Z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bm456aP5Lqr77yM5pyb6KeB5oKo5bKB5bKB5a6J5LmQ5Lqr6YeN6Zi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ni+WkqeeahOmHjemYs+S4jeWFrOaYr+aYpeWFieiDnOS8vOaYpeWF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vOmcnOWkqeWto+iKgu+8jOWNtOagvOWkluaYvuW+l+elnumHh+WlleWlleOAguelnea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mYs+iKguW/q+S5kO+8jOWBpeW6t+mVv+Wvv++8gTwvcD48cD48ZW0+MjA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pmLPvvIzpgY3mj5LojLHokLjvvIznmbvpq5jmnJvov5zvvIzlk4HphZLotY/oj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gIHkurrvvIznpZ3npo/lj4vkurrvvIzooajovr7mgJ3lv7XvvIzpgIHlh7rnn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ph43pmLPoioLlv6vkuZDjgII8L3A+PHA+PGVtPjIxLjwvZW0+55Sf5ZG9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6LWE6YeR5Zyo5LqO5rWB5Yqo77yM5pyL5Y+L5Zyo5LqO6LWw5Yqo77y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qS5Yqo77yM55yf5oOF5Luk5Lq65oSf5Yqo77yM5bmz5pe25LiN6KaB5oeS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6Wd56aP5L2g77ya5b+r5LmQ5Yqo6LW35p2l77yM5bm456aP5LmQ5byA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ieS4ieS7pOiKguaYpeaXtuadvuabtOmrmO+8jOS5neS5neiK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emYs+m5pOa3u+Wvv++8jOaEv+eni+mjjuaNjuWOu+aIkeeahOaAneW/teWS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2iua0u+i2iueyvuelnu+8jOi2iua0u+i2iuW5tOi9u++8gemHjemYs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rrpl7Tmg4XvvIzniLbmr43kurLvvJvkurrkuJb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niLHvvJvluLjmsp/pgJrvvIzkuI3lraTni6zvvJvluLjlm57lrrbvvIzmnI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LjogZTns7vvvIzmnInlubjnpo/jgILnpZ3lpKnkuIvniLbmr43ouqvkvZP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IE8L3A+PHA+PGVtPjI0LjwvZW0+5Lmd5pyI5Lmd5Zad6IC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Yiw5rC45LmF77yb5Lmd5pyI5Lmd6LWP6I+K6Iqx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OI5ZOI77yb5Lmd5pyI5Lmd5Y6755m76auY77yM5LqL5Lia5Y+R5bGV5q2l5q2l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eN6Ziz6IqC5b+r5LmQ77yBPC9wPjxwPjxlbT4yNS48L2VtPuiAgeS6uuWSjOW9l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Pl+WIsOaVrOmHjemDveaYr+WHuuS6juWQjOS4gOS4quWOn+WboO+8mumDveiT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Doemhu++8jOmDveiHquensOiDveWkn+mihOaWmeS6i+WPmO+8jOelne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YuPC9lbT7kuZ3mnIjkuZ3vvIzph43pmLPoioLvvIznmb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pb3lpITlpJrvvIzlvIDpmJTlv4Pog7jvvIzop6Plv6fmhIHvvIzov5DliqjogqL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rYvnu5zvvIznqbrmsJTpspzvvIznm4rlv4PogrrvvIzlv4Pmg4Xlpb3vvIz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vIzkv53kvaDnlJ/mtLvmrKLkuZDlpJrvvIE8L3A+PHA+PGVtPjI3LjwvZW0+5Z2O5Z23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5qE5pel5a2Q6YeM77yM5oiR6Z2Z6Z2Z55qE5Li65L2g5q2M5ZSx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oiR6buY6buY5Zyw5Li65L2g56Wd56aP77yM6YeN6Ziz5L2z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oiR5oKE5oKE55qE5Li65L2g6YCB5Y6756Wd56aP44CC6YeN6Ziz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aIkei9u+WRteWHuuS4gOWbouawlO+8jOWwhua7oeWk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ahOaAnee7qu+8jOWHnee7k+aIkOS4gOacteeZveS6ke+8jOeUqOW/g+aKiuWug+e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9qeaWkeaWk++8jOi9veS4iuayiea3gOeahOelneemj++8jOW4puWOu+mHjemYs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aEv+S9oOW8gOW/g+WkqeWkqe+8gTwvcD48cD48ZW0+MjkuPC9lbT7kuZ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Z3ph43pmLPoioLliLDkuobvvIzomb3nhLbnuYHlv5nnmoTkvaDmiJHmsqHmnIn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Y/oj4rnmbvpq5jvvIzkvYbmmK/ov5jmmK/opoHpgIHkuIDku73nnJ/liIfnmoT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ubTvvIzluIzmnJvogIHmnIvlj4vkuIDliIfpobrliK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6r5ZCQ6Imz77yM5pma6I+K5YKy6Zyc44CC5Zyo6L+Z5Liw5pS255qE5a2j6Iq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yJ5oiQ77yM6Lqr5L2T5YGl5bq377yM5b+D5oOF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tpeatpeeZu+mrmOW8gOinhumHju+8jOW5tOW5tOmHjeS5neiDn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HjemYs+iKguW/q+S5kO+8gTwvcD48cD48ZW0+MzIuPC9lbT7nlKjlv6vkuZDogZr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lv4PlvIDphZLvvIznlKjnpZ3npo/mlp/phZLvvIznlKjoiJLlv4PnpZ3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g6zmhI/ppa7phZLvvJvnpZ3kvaDkuZ3kuZ3ph43pmLPoioLvvIzlkIPmjonlubj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3nlJzonJzvvIzlpKfphonlv6vkuZDvvIE8L3A+PHA+PGVtPjMzLjwvZW0+6ICB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77yM5pu05LiN5b+F6K6z77yb6Iqx5pyJ5byA5pyJ6LCi77yM5qCR5pyJ6I2j5pyJ5p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YeN6Ziz6IqC5b+r5LmQ77yBPC9wPjxwPjxlbT4zNC48L2VtPuiPiumjmOmmme+8jO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+8jOasouasouWWnOWWnOi/h+mHjemYs++8jOaWn+a7oemFku+8jOaVrOaVrOiA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WuieW6t+awuOS4jeiAge+8jOihqOaAneW/te+8jOmAgeelneemj++8jOelne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ebuOS8tO+8jOmHjemYs+iKguaEv+aCqOW8gOW/g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poLmmKXml6XlpKnnqbroiKzlpqnlqprvvIzmhL/mgqjlpoLlpI/ml6XlpKnnqbr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3vvIzmhL/mgqjlpoLnp4vml6XlpKnnqbroiKzpq5jniL3vvIzmhL/mgqjlpoLlhq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oiKzmnKbog6fvvIznpZ3mgqjmi6XmnInnlJzonJzmuKnppqjnmoTph43pmLP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md5pyI5Lmd5pel6YeN6Ziz6IqC77yM5Zub5pa5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mh5b+Z77yM6YeN6Ziz5LiN5LuF5Zui5ZyG5pel77yM5pu05piv5pWs6ICB54ix6I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4i25q+N5ZKM6ZW/6L6I77yM6YeN6Ziz5LmL5pel6YO9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6ZW/44CCPC9wPjxwPjxlbT4zNy48L2VtPuiPiuiKseWPsO+8jOmmme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neW/teaOkuaIkOaOku+8m+mbgeWNl+W9ku+8jOiMseiQuOmjnu+8jOWPi+aDheWg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+8m+mHjemYs+iKgu+8jOmBpeacm+aciO+8jOelneemj+eZveWmgumbqu+8m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+8jOaIkOWKn+S4jee8uu+8jOW5uOemj+W/q+S5kOawuOS4je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kIPkuIDlnZfph43pmLPns5XvvIzkuovkuJrovonnhYzmraXmraXpq5jvvJv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4roirHphZLvvIznlJ/mtLvnlJznvo7msLjmgZLkuYXjgILph43pmLPoioL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vvIzpmJblrrbmrKL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Yiw5LqG77yM5omY55m95LqR5bim5Y676Zeu5YCZ77yM6K+356eL6aOO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mY5bCP6bif5bim5Y675oyC5b+177yM6K+36JC95Y+25o2O5Y6755y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YeN6Ziz6IqC5b+r5LmQ77yBPC9wPjxwPjxlbT40MC48L2VtPuavj+mAo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WcqOWIl++8jOeJh+aPkuiMseiQuO+8jOeZu+mrmOacm+i/nO+8jOS4vuadr+a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r+aAneWwlOetie+8jOaEv+WQm+WpteWon++8jOWFseaAnee+juWlve+8jO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NDEuPC9lbT7oj4roirHlj7DvvIzpppnmu6H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mjpLmiJDmjpLvvJvpm4HljZflvZLvvIzojLHokLjpo57vvIzlj4vmg4XloI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Jvph43pmLPoioLvvIzpgaXmnJvmnIjvvIznpZ3npo/nmb3lpoLpm6rvvJrlpb3ov5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zmiJDlip/kuI3nvLrvvIzlubjnpo/lv6vkuZDmsLjkuI3mrY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qO15bm46L+Q6I2J77yM5oS/5L2g5aW95LqL6L+e6L+e5pyJ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YGl5bq36YWS77yM5oS/5L2g5b+r5LmQ5Y+I6ZW/5a+/77yb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Gv6K+t77yM56Wd5L2g6YeN6Ziz6IqC5pel5LmQ77yBPC9wPjxwPjxlbT40My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iuS5hei2iumGh++8jOaci+WPi+ebuOS6pOi2iuS5hei2iuecn++8m+awtOi2iua1gei2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lumXtOayp+ahkei2iua1gei2iua3oeOAgumHjemYs+S9s+iKgu+8jOS9leS4je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gOasouWFseivneW3tOWxseWknOmbqO+8n+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lubTkuIDluqbkuZ3mnIjkuZ3vvIzkuozkuZ3nm7jph43niLHmsLj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ubbpmLPouI/ph5Hnp4vvvIznp7Dlv4Plv6vmhI/lk4Hnvo7phZLvvIzkuZDln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LTplb/kuYXvvIznpZ3lkJvlv6vkuZDph43pmLPoioLvvIzplb/nlJ/kuYXop4blj4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E8L3A+PHA+PGVtPjQ1LjwvZW0+5q2l5q2l55m76auY5byA6KeG6YeO77yM5bm05bm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IOc5pil5YWJ44CC5bCx6K6p6YKj5Lqb54Gr57qi57ua54OC5pGE5Lq65b+D6a2E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bim5Y675oiR5pyA55yf5YiH55qE6Zeu5YCZ77ya6YeN6Ziz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/nOS5n+Wlve+8jOi/keS5n+Wlve+8jOeJteaMguWwseWlv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S5n+Wlve+8jOWvjOi0teS5n+Wlve+8jOWBpeW6t+WwseWlve+8m+eUteivn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S5n+Wlve+8jOmaj+edgOelneemj++8jOS9oOW5uOemj+WwseWlveOAgu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+8gTwvcD48cD48ZW0+NDcuPC9lbT7niLjniLjlpojlpoj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lpJrlubTmnaXkuI3ovp7lirPoi6bvvIzph43pmLPmnaXkuLTkuYvpmY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vvIzmsLjov5zlvIDlv4Plv6vkuZDvvIHmiJHniLHkvaD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md5Lmd6YeN6Ziz6IqC77yM55m76auY6YG/54G+56W477yM5bG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77yM5YGl5bq35LmQ5peg5b+n77yb5LiA5p2v6I+K6Iqx6YWS77yM5LiA55uY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OV77yM5Ye66Zeo6LWP6I+K6Iqx77yM5ZCJ56Wl5bm456aP5p2l77yM56Wd5oKo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b+r5LmQ5LmQ6LWb56We5LuZ44CCPC9wPjxwPjxlbT40OS48L2VtPuWPiOWIsO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S9s+iKgu+8jOaDs+i1t+eLrOWcqOW8guS5oeeahOS9oOW/g+mHjOmavuWFjeacieWH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uaAhe+8jOaDs+mXruS4gOWPpeS9oOWcqOS7luS5oei/mOWlveS5iO+8jOacn+W+h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+l+mCo+S4gOWkqeaIkeS7rOS4gOi1t+asouiBmu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vvIzlvIDlv4PkuYXkuYXvvIzph43pmLPlh7rljrvotbDkuIDotb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vvIznlJzonJzkuYXkuYXvvIzoj4roirHkuonoibPmm7TmuKnmn5T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lgaXlurfkuYXkuYXvvIzmg6zmhI/nlJ/mtLvliLDmsLjkuYXjgILlrrbph4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5Yac5Y6G5Lmd5pyI5Lmd77yM6YCB5L2g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6Wd56aP77ya5oS/5L2g5b+r5LmQ5LmF5LmF77yM5bm456aP5LmF5LmF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mF5LmF77yM5YGl5bq35LmF5LmF77yM6L+Z5Lqb56Wd56aP5pyJ5pWI5pyf5Li6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6Ziz6IqC5b+r5LmQ77yBPC9wPjxwPjxlbT41Mi48L2VtPum7hOmHkeaXtumXt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+8m+eZvemTtuaDheaEj++8jOePjeiXj++8m+eip+eOieW5uOemj++8jOe7temVv++8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i/kOawlO+8jOWFtOaXuu+8m+e/oee/oOelneemj++8jOWuieW6t++8m+mSu+efs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kOmHj++8m+WPkeW+gOWdkOagh++8jOS9oOaWueOAgumHjemYs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j4jmmK/kuZ3mnIjkuZ3vvIzph43pmLPlpJzvvIzpmr7ogZrpp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aHnmoTkurrlhL/mvILmtYHlnKjlpJblpLTvvJvlj4jmmK/kuZ3mnIjkuZ3vvIzmhI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mg4Xmm7Tlv6fvvIzlm57lrrbnmoTmiZPnrpflp4vnu4jlnKj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+K6Iqx6YWS44CB5YW755Sf6Iy277yM6Iez6YeN6Ziz5oSP5YW0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y5Y+L5ZCM55m76auY77yM57uG5ZOB576O6YWS5bCd6YWl57OV77yM6LWP5qGC6KeC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576O77yM5oS/5L2g5pyb5pat5pm056m654Om5oG85raI77yM5LqL5LqL5aaC5o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44CCPC9wPjxwPjxlbT41NS48L2VtPuS5neS5nemHjemYs+iKguWIsOS6h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i+S4muS5nei9rOWKn+aIkO+8jOaIkeelneaCqOi0oui/kOWNgeaLv+S5neeo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aCqOS4h+S6i+S5neaciOWkp+WQie+8m+aIkeeahOelneemj+S4gOiogOS5nem8j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mHjemYs+iKguW/q+S5kO+8gTwvcD48cD48ZW0+NTYuPC9lbT7niLjniLjlpojlpo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ozogIHph43pmLPoioLlv6vkuZDvvIHkurrov4flm5vljYHkupTlsoHmiY3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5vljYHkupTlsoHkuYvliY3lkozlranlrZDlnKjkuIDotbfmmK/mnIDlubjnpo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kozniLbmr43lnKjkuIDotbfmmK/mnIDlubjnpo/nmoT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bKB6YeN6Ziz77yM5LuK5Y+I6YeN6Ziz77yb5aOw5aOw56Wd56aP77yM6I6r6KaB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b5Lid5Lid5oyC5b+177yM6K6w5Zyo5b+D5LiK77yb5p2h5p2h55+t5L+h77yM6IO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b6Zeu6Zeu5Y+L5Lq677yM5piv5ZCm5a6J5bq377yf6YeN6Ziz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6q+aPkuiMseiQuO+8jOS4gOeUn+WBpeW6t++8m+ingui1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+8jOeliOaxguW5uOemj++8m+eZu+mrmOi/nOacm++8jOmBv+eBvuWQieelpe+8m+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g+ezle+8jOS4h+S6i+WmguaEj++8m+mHjemYs+iKguelneemj+aCqOW5s+Wuie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kuPC9lbT7mgqjnlJ/lkb3nmoTnp4vlpKnvvIzmmK/mnqvlj7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ibLlvanvvIzkuI3mmK/mmKXlhYnog5zkvLzmmKXlhYnvvIzml7blgLzpnJzlpK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jbTmoLzlpJbmmL7lvpfnpZ7ph4flpZXlpZXjgILnpZ3mgqjogIH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plb/lr7/vvIE8L3A+PHA+PGVtPjYwLjwvZW0+5aSp6L655qCR6Iul6I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5rSy5aaC5pyI44CC5L2V5b2T6L296YWS5p2l77yf5YWx6YaJ6YeN6Ziz6Iq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YWx5bqm6YeN6Ziz6IqC77yM5oiR5bey5aSH5aW95LqG6I+K6Iqx6YWS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Cx562J552A5L2g5p2l5LqG44CCPC9wPjxwPjxlbT42MS48L2VtPuS5neS5neS4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mHh+iPiuS4nOevseS4i++8jOiKgumFkuWNg+adr+Wwke+8jOaDheiwiuaXoOm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u+mrmOacm+i/nOWkhO+8jOmHjemYs+WFseiBmummlu+8jOelneWQm+emj+S4juW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S5heWtmO+8gTwvcD48cD48ZW0+NjIuPC9lbT7ml7blgLzph43pmLP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pZ3npo/pqpHnnYDprZTmr6/vvIznlKjlhYnpgJ/po57liLD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I3nrqHouqvlnKjkvZXlpITnmoTkvaDmhJ/lj5fliLDpgqPlv6vopoHmuqL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oioLml6X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kwamYzY3hidW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MGpmM2N4YnV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AF982BD8E438EA6ADE803156025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