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6D6D007266B3740F11FEDB7871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6D6D007266B3740F11FEDB7871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6K2m5Y+l566A55+t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aYr+S4gOW8oOW8k++8jOmCo+W8k+W8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jwvcD48cD48ZW0+Mi48L2VtPuS9oOS4gOebtOWcqOaIkeW/g+m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+i+WPmOS6huiAjOW3suOAgjwvcD48cD48ZW0+My48L2VtPuWkquWNkeW+r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mFjeS4jeS4iumrmOWCsueahOS9oO+8nzwvcD48cD48ZW0+NC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5iOmVv++8jOetieS9oOWHoOW5tOeul+S7gOS5i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9u+i9u+aUvuS4i++8jOacquW/heS4jeaYr+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p+aJi+S7iuWkqe+8jOeJteS9j+W5uOemj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Omjn+imgeWwkeWQg++8jOWKqOWQrOeahOivneWwkeaUvu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ermeWcqOS9oOeahOinkuW6pueci+aIke+8jOS9oOeci+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wseS4jeaYjueZveS6hu+8jOS9oOS7rOaAjuS5iO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l+S8vOeahO+8gTwvcD48cD48ZW0+MTAuPC9lbT7kvaDlhbblrp7lr7nmiJH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or53or7TnmoTmvILkuq7jgII8L3A+PHA+PGVtPjExLjwvZW0+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aOY5Zyo56m65Lit77yM6JC95oiQ5LiA5py16Iq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S4gOi+iOWtkO+8jOS6ieWQteS4gOi+iOWtkO+8jOi/meWwseaYr+Wm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1MjDpmaTkuI3lsL0z5piv5Zug5Li654ix5oOF5a655LiN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44CCPC9wPjxwPjxlbT4xNC48L2VtPumBh+ingeS9oO+8jOaYr+aIkeS4g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Ej+WkluOAgjwvcD48cD48ZW0+MTUuPC9lbT7pnLLmgajmmajmm6boirHmgKj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kI7vvIzlj6rokL3kuIDlnLDmhIHjgII8L3A+PHA+PGVtPjE2LjwvZW0+5rKh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77yM5oiR6Ieq5bex5ZaE5b6F5oiR6Ieq5bex44CCPC9wPjxwPjxlbT4x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uWQteS6huS9oOi/mOaYr+adpeaIkeW/g+mHjOWQp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iJHlpb3vvIzmiYDku6XmiJHopoHmtLvmiJD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m456aP5piv5Liq5bmM77yM5aeL57uI6JeP552A5pq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W3sue7j+i/nOi/nOemu+W8gO+8jOaIkeS5n+S8muaFouaFoui1s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3mgrLkuI3llpzjgIHkuI3mjqjovp7jgIHkuI3mj7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5yf5aOe55qE5Lq65Lim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aW95Lq644CCPC9wPjxwPjxlbT4yMy48L2VtPuaIkeeahOW6iuS4jeWkp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peedoeS9oOWImuWImuWlve+8gTwvcD48cD48ZW0+MjQuPC9lbT7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hI/vvIzosIHpgqPkuYjniLHnlJ/msJTjgII8L3A+PHA+PGVtPjI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5aR5LiO5oGQ5oOn5Lit5rWq6LS555Sf5ZG944CCPC9wPjxwPjxlbT4y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WIsOaVo+WOu++8jOaIkeS7peS4uuS8muacieS9o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lhbboi6bnn63vvIzlv4XpobvmtLvnmoTmgKfmhJ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y85rOq6YO95rWB5Ye677yM5Lmf6K645b+D6YeM5Lya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Ds+S9oOeahOaXtuWAme+8jOaIkeS4gOWumuimgeaJvuW+l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YvniLHkvb/kurrlnZrlvLrvvIzlkIzml7bkuZ/kvb/kur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MxLjwvZW0+5rKh5pyJ5L2g55qE5pe25L6v77yM6aWt6I+c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4CCPC9wPjxwPjxlbT4zMi48L2VtPuWOu+S6huWMu+mZouaJjeefpemBk++8jOWP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MguOAgjwvcD48cD48ZW0+MzMuPC9lbT7msLToh7PmuIXliJnml6DpsbzvvIzkur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iJnml6DmlYzjgII8L3A+PHA+PGVtPjM0LjwvZW0+5L2g5piv5oiR55qE5aSq6Z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l5LiN5Y+v5Y+K55qE5YWJ44CCPC9wPjxwPjxlbT4zNS48L2VtPuaEm+S9oOOAguaE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oeazleaOp+WItuiHquW3seeahOaAnee2re+8gTwvcD48cD48ZW0+MzYuPC9lbT7ogI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kuJzopb/vvIzluIzmnJvkvaDkuZ/mnInkuIDkuK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A5ZCO55qE5b2S5a6/77yM5Zyo5L2g55qE5oCA5oqx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/veW/humCo+S6m+S7gOS5iO+8jOS9oOivtOeah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5jkuI3mjonnmoTmmK/lm57lv4bvvIznu6fnu63nmoTmiY3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6B5Y+v6auY5YKy5Yiw5Y+R6ZyJ77yM5Lmf5LiN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Yiw5Y+R55av44CCPC9wPjxwPjxlbT40MS48L2VtPuiwgeWPiOS7juiwgeeahOmbq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+8jOazm+a7peS6huecvOazquOAgjwvcD48cD48ZW0+NDIuPC9lbT7lj5j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or6XmgI7kuYjlr7vmib7mm77nu4/nmoTmsLjmgZ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b2T5Liq5bCP5Zyf54uX5ZWK77yM6KeB5Yiw5L2g5bCx5pGH5bC+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r+S9oOiuqeaIkeS4gOS4quS6uumGie+8jO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Xm+OAgjwvcD48cD48ZW0+NDUuPC9lbT7niLHkvaDml7bvvIzop4nlvpflnLDpn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7vliqjjgII8L3A+PHA+PGVtPjQ2LjwvZW0+5L2g5bqU6K+l5piv5LiA5Zy6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iA6Zi16aOO44CCPC9wPjxwPjxlbT40Ny48L2VtPuayoe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jmeWtkOmDveinieW+l+aAgOaJjeS4jemBh+OAgjwvcD48cD48ZW0+ND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4flvpflvojlpb3vvIzku4DkuYjpg73lt7LkuI3ph43opo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K5LiK5Zyo5ZSv576O55qE5Yqo5L2c44CB5Lmf5LiN6L+H5LiA6L+b5LiA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seWcqOihjOWKqOmHjO+8jOiqk+imgeeIse+8jOeI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TEuPC9lbT7orrDlv4bmmK/kuIDluqfmoaXljbT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4Llr57nmoTniaLjgII8L3A+PHA+PGVtPjUyLjwvZW0+6L+Z5Liq5LiW55WM57y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M77yM5bCx5piv5Yir57y66ZKx44CCPC9wPjxwPjxlbT41My48L2VtPu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s+e0r++8jOS4jeaEv+iuqeS9oOWkqueWsuaDq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lv4Pph4zlsLHlpb3vvIzmsqHlv4XopoHljrvor7Tlh7rmna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6ZyA6KaB5YuH5rCU77yM5oqs5aS06ZyA6KaB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WPquaYr+S4quWwj+S4ke+8jOaAr+aHpueahO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iKvpl67miJHnvLrku4DkuYjjgILmiJHnjrDlnKjlsLHnvLrkuKrlr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Zac5qyi5L2g77yM5bCx6K6p5oiR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1OS48L2VtPuaDs+aPoeS9j+atpOeUn+i+vemYlO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WkqeaYn+eBq+OAgjwvcD48cD48ZW0+NjAuPC9lbT7miJHor7TmiJHopoH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kuIDlj6XmjL3nlZnotbDmsqHmnInjgII8L3A+PHA+PGVtPjYxLjwvZW0+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m6Zq+77yM5L2g5oiR55u46YCi5bCx5piv57y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S5i+WQju+8jOS4gOWIh+mDveW3suaIkOi/veW/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nlZnkuI7kuI3nlZnvvIzpg73mmK/nprvlvI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5qE5pe25YCZ77yM5L2g5piv5ZCm5Lmf5Zyo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p+WutuWlve+8jOS7veWtkOmSsem6u+eDpuWHhuWkh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JbnlYzov5nkuYjlpKfvvIzosIHlsJHkuobosIHkuI3ooYz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K+05b+Y6K6w5a655piT5LmI77yM6YKj5Yiw5bqV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Y44CCPC9wPjxwPjxlbT42OC48L2VtPuWPr+efpeW/g+eXm+eahOaEn+in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WcqOS9k+S8muOAgjwvcD48cD48ZW0+NjkuPC9lbT7kuI7kvaDnmo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uIvkuIDkuKroirHlraPjgII8L3A+PHA+PGVtPjcwLjwvZW0+5Yir5Lq66YO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6KeJ77yM6ICM5oiR5oOz6Zmq5L2g6LWW5bqK44CCPC9wPjxwPjxlbT43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WIq+S6uuaPkOi1t+S9oO+8jOaIkeeJueWIq+eahOiHquix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j6ropoHkvaDlnKjvvIzmiJHmhL/mhI/kuLrkvaDni6zlrojpgqP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W5ZOq6YeM6YO95aW977yM5bCx5piv5peg57yY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7j+WOhuS6huafkOS6m+S6i++8jOivu+aHgu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lr7nkvaDkvZXmraLllpzmrKLvvIzov5jmnIn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7Hmg4XjgII8L3A+PHA+PGVtPjc2LjwvZW0+5pyI5YWJ5LiN5oqx5L2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Y+v5oiR54ix5L2g44CCPC9wPjxwPjxlbT43Ny48L2VtPu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rumimO+8jOecn+W/g+ivmuaEj+aPkOaEj+ing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mgI7nmoTvvIzmiJHlsLHmmK/llpzmrKLkva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J5pyo5YWu5pyo5pyJ5p6d77yM5aWz5oKm5ZCb5YWu5ZCb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lOi1t+Wkqem7keWSjOmsvO+8jOaIkeabtOaAleS9oOeah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OAgjwvcD48cD48ZW0+ODEuPC9lbT7lsbHmnInmnKjlha7mnKjmnInmnp3vvIzm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LjmnKjmnInnspfpnaLjgII8L3A+PHA+PGVtPjgyLjwvZW0+6Z2S5pil5bCa5pyq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bC95oOF5oyl6ZyN5pyq5p2l44CCPC9wPjxwPjxlbT44My48L2VtPumAj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ne+8jOWQrOingeeIseWFieS4tOeahOWjsOmfs+OAgjwvcD48cD48ZW0+ODQ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7Tnu5npgqPkupvmsqHkurrot5/ku5bor7TmmZrlronnmoT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wZmU4NXVnN3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GZlODV1Zzd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6D6D007266B3740F11FEDB7871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