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71E9522854BF61E57AF3AE08C3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71E9522854BF61E57AF3AE08C3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qCH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p+WKm+akjeagkemAoOael++8jOemgeatoua7peegjea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akjeagkemAoOael+a7i+ayg+Wcn++8jOe6ouiKse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+WutuWbre+8gTwvcD48cD48ZW0+My48L2VtPuWcqOWygeaciOW5tOi9ruWTqe+8jO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eahOaXtuWFieOAgjwvcD48cD48ZW0+NC48L2VtPuenjeS4gOajteWwj+agke+8jOe7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HgOWcn+OAgjwvcD48cD48ZW0+NS48L2VtPuWIm+WPi+WlveWei+ekvuS8mu+8jOmd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OWRteWRteWkp+WutuOAgjwvcD48cD48ZW0+Ni48L2VtPuakjeagkeiKgu+8jOe7m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CueiJsuW9qe+8jOS4gOi1t+WKqOi1t+adpeOAgjwvcD48cD48ZW0+Ny48L2VtPu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Etu+8jOW5tOW5tOael+iMgueyruS4sOOAgjwvcD48cD48ZW0+OC48L2VtPuakjeag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l+Wlve+8jOagveiKseenjeiNiee+juOAgjwvcD48cD48ZW0+OS48L2VtPuS4h+eJq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qOeUn+mVv+WbnuaKpeS4lueVjOeahOacn+W+h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7nu7/moJHmmKXmu4vpm6jvvIzmsLTlpKnlhbHoibLnp4vniL3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+P5LiA54mH5paw57u/77yM6YO95piv5Zug5Li65oiR5Lus5YGa5LqG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xMi48L2VtPumAoOael+akjeagkeWxseWxsee/oO+8j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eiKseiLkeiLkeWoh+OAgjwvcD48cD48ZW0+MTMuPC9lbT7nqbflsbHmgbbmsLTvvI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7/msLTjgII8L3A+PHA+PGVtPjE0LjwvZW0+5L2g546w5Zyo56eN5LiL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u5L2g5rWH54GM5oiQ5pyq5p2l44CCPC9wPjxwPjxlbT4xNS48L2VtPu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adpe+8jOS4gOi1t+aLpeaKseiHqueEtuOAgjwvcD48cD48ZW0+MTYuPC9lbT7np43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moJHvvIzlpb3ov5DmiorkvaDmnaXlkbXmiqTjgII8L3A+PHA+PGVtPjE3LjwvZW0+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Cg5p6X5Lq65Lq65pyJ5LmJ5Yqh77yM5qC95p2+6IKy5p+z5Liq5Liq5b2T6Iux6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peawtOa1h+WNg+agke+8jOS4nOmjjuWUpOeZvu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oLnmt7Hlj7bojILmt6HoiqzoirPvvIzkv53miqTmsLTlnJ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IwLjwvZW0+54K55Lqu5L2g55qE5paw5LiW55WM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2z5Yi76Ke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M2pydzFsMnk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cncxbDJ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71E9522854BF61E57AF3AE08C3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