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1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E3927A81A11B597D716118F718A2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E3927A81A11B597D716118F718A2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66LCD5bel5YW36YeN6KaB5oCn55qE6LC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i+iJuuWlvei/mOimgeWutuS8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i48L2VtPuaKgOacr+aLmeWKo+eahOW3peS6uuaKseaA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WFt+OAgjwvcD48cD48ZW0+My48L2VtPuayoeaciemHkeWImumSu++8jOaPveS4jeS6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qOa0u+OAgjwvcD48cD48ZW0+NC48L2VtPuaIkeassuWWhOWFtuS6i++8jOW/heWFiOWI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qOOAgjwvcD48cD48ZW0+NS48L2VtPuS6uuW8uuS4jeWmguWutuS8meW8uu+8jOWkm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yvuWBmuWlveOAgjwvcD48cD48ZW0+Ni48L2VtPuWWhOS5puS4jeaLqees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yl+mSiOWvueejqOe7hua0u+OAgjwvcD48cD48ZW0+OC48L2VtP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e9keeci+mxvOi3s+OAgjwvcD48cD48ZW0+OS48L2VtPuS4ieWIhuaJi+iJuu+8jOS4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S8meOAgjwvcD48cD48ZW0+MTAuPC9lbT7plK/lv6vkuI3mgJXmoJHnsp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VudTlwM2F6Mz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lbnU5cDNhejM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E3927A81A11B597D716118F718A2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