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4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35E33F4637DCFE326B3DA0202918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5E33F4637DCFE326B3DA0202918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6S+5Lya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qOWkqeaYr+S4gOW8oOW6n+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Ur+elqO+8jOaYjuWkqeaYr+S4gOeslOWwmuacquWIsOacn+eahOWtmOasv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WkqeaYr+S9oOWPr+S7peaUr+mFjeeahOeOsOmHkeOAgjwvcD48cD48ZW0+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WdmuaMgeS4i+WOu+eahOeQhueUse+8jOmCo+WwseaJvuS4gOS4qu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QhueUse+8jOeUn+a0u+acrOadpeWwsei/meS5iOeugOWNl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+l+S4jeivtO+8jOS9oOS7rOaMuumAguWQiOeahO+8jOi0seS6uumFjeeL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+8jOS4jeeUqOiwouaIke+8jOaIkeefpemBk+aIkeW+iOWuv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eUn+S4ieWkp+ecn+eQhu+8muaJk+S4gOaetuecn+eahOavl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tOWlveS9v++8jOW4heS5n+ecn+eahOiDveW9k+mlreWQg++8jOaciemSseecn+eah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JgOassuS4uuOAgjwvcD48cD48ZW0+NS48L2VtPumxvOWIuuWNoei/h+WWieWS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eIseWQg+mxvO+8m+a7oeWPo+ibgOeJme+8jOS9oOWNtOi/mOaYr+WXnOeUnOWm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7luW8g+S9oOS6juWNg+mHjOS5i+Wklu+8jOS9oOi/mOaYr+S4uuS6huingeS7lui1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g+WxseS4h+awtO+8m+mBk+eQhuaYr+ebuOWQjOeahO+8jOS9oOWWnOasouWwseeUmO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JgOacieeahOaEpOaAku+8jOWfuuacrOS4iumDvea6kO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mSse+8m+aJgOacieeahOWKseW/l++8jOWfuuacrOS4iuebruagh+mDveaYr+aMo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eahOW5uOemj++8jOWfuuacrOS4iueKtuaAgemDveaYr+acie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S4quS6uuefpemBk+S4uuS7gOS5iOiAjOa0u++8jOWwseWPr+S7pe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u+S9leenjeeUn+a0u+OAgjwvcD48cD48ZW0+OC48L2VtPuS9oOmaj+S+v+ivtO+8jO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S4keOAgjwvcD48cD48ZW0+OS48L2VtPuacieS6m+iLpu+8jOS9oOW+l+S6suiHqu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jeS8muWPmOW+l+iBquaYju+8m+acieS6m+e0r++8jOS9oOW+l+S6suiHquWOu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PmOW+l+ixgei+vuOAguWmguaenOayoeaciee7j+WPl+i/h+aKleWFpeWSjO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Xm+almu+8jOWPiOaAjuS5iOS8muaYjueZveWGs+e7neS5i+WQjueahOa1t+mYl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lv4PnnJ/mmK/kuKrlrJflj5jnmoTkuJzopb/vvIz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ov5jlgJTlvLrnmoTlnZrmjIHvvIzkuIvkuIDnp5LljbTml6DlipvnmoTmlL7lvI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jgII8L3A+PHA+PGVtPjExLjwvZW0+5q+P5qyh55yL5Yiw56m35ri45pel5b+X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YO95piv77ya6YKj5LmI56m35bCx5YirVE3lh7rljrvmtarkuob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ir5Lq65a+55L2g6K+05LuW5b6I5b+Z55qE5pe25YCZ77yM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J5LuW77yM5Zug5Li65LuW5Y+v6IO95bCx5a+55L2g5b6I5b+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oeacieihjOWKqOeahOaJv+ivuu+8jOS4jei/h+aYr+S4gOW4reepuu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j43mg5zmiYDmnInnmoTkuI3mnJ/ogIzpgYfvvIznnIvmt6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3ovp7ogIzliKvjgII8L3A+PHA+PGVtPjE1LjwvZW0+5L2g5LiN54ix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6iA572V5L2g55qE54ix77yM5ou/552A5L2g55qE54ix56a75oiR6L+c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IseeskeeahOWls+Wtqei/kOawlOmDveS4jeS8muWkq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mDveaYr+aIkOe7qeW3ru+8gTwvcD48cD48ZW0+MTcuPC9lbT7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rpropoHljrvlkYrnmb3vvIzlpoLmnpzkuI3ooqvmi5Lnu53kuIDkuIv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nJ/ku6XkuLroh6rlt7HmmK/lsI/ku5nlpbPjgII8L3A+PHA+PGVtPjE4LjwvZW0+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Zug5Li65ryC5Lqu77yM5omA5Lul6KKr546L5ZCO5auJ5aaS77yb5Zug5Li6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KKr54yO5Lq65pS+6LWw77yb5Zug5Li65ryC5Lqu77yM5omA5Lul6KKr5bCP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255WZ77yb5Zug5Li65ryC5Lqu77yM5omA5Lul6KKr546L5a2Q5Lqy6YaS44CC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uA5LmI5LqG5ZCX77yf5ZaE6Imv5rKh55So77yM5L2g5b6X5ryC5Lq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Pquaciee7j+W+l+i1t+eUn+a0u+eahOiAg+mqjO+8jOaJjeiDvemUu+eC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il+eLrOeri+iHquS4u+eahOW/g+OAgjwvcD48cD48ZW0+MjAuPC9lbT7nnIvnoL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IzmlL7kuIvmmK/lip/lpKvjgII8L3A+PHA+PGVtPjIxLjwvZW0+6Z2e6K6p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be05o6M77yM5L2g5omN55+l6YGT56S+5Lya5pyJ5aSa6Jma5Lyq44CC6Z2e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pyL5Y+L5oqK5L2g5Lyk55qE5LuA5LmI6YO95LiN5piv77yM5L2g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Y+v55WP44CCPC9wPjxwPjxlbT4yMi48L2VtPuaHguS6i+eahOS6uu+8jOS4gOaX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WQiOWwseS8muiiq+ivtOayoeiJr+W/g++8jOS7u+aAp+eahOS6uu+8jOeojeW+ruS5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bnuWwseiiq+WkuOS4quS4jeWBnOOAgjwvcD48cD48ZW0+MjM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hKTmgJLnmoTlsI/puJ/vvIzmr4/mrKHkvaDlpLHotKXnmoTml7blgJnvvIzmgLvmnIn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jKrlnKjnrJHjgII8L3A+PHA+PGVtPjI0LjwvZW0+5Lqy54ix55qE77yM5oyv5L2c6LW3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2l77yM5aW95ZCX77yf6K6p5oiR55qE54ix5omT56C05L2g5b+D5Lit55qE5Z2a5Y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b+D5bqV55qE6LSf5ouF5bC95oOF5Zyw6YeK5pS+5Ye65p2l77yM6K6p5o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ZCM5YiG5Lqr5L2g5YaF5b+D55qE5oSf5Y+X5ZCn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adpeS4jeS8muiQveS6leS4i+efs++8jOaIkeWPquS8muebtOaOpeaKiuS6leWw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YuPC9lbT7kuIrluJ3kuLrkvaDlhbPkuIrkuIDmiYfpl6j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ljrvnnaHop4nkuobjgII8L3A+PHA+PGVtPjI3LjwvZW0+5pWM5Lq65Y+Y5oi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q+U5pyL5Y+L5pu05Y+v6Z2g77yM5pyL5Y+L5Y+Y5oiQ5pWM5Lq677yM5q+U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2x6Zmp44CC5pyJ5Lqb5LqL55+l6YGT5LqG5bCx5aW977yM5LiN5b+F5aSa6K+0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6K6k6K+G5LqG5bCx5aW977yM5LiN5b+F5rex5Lqk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i2o+eahOWNlei6q++8jOiDnOi/h+WwhuWwseeahOeIseaDheOAguWEv+Wls+aDhemV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ahO+8jOecn+eahOW+iOW9seWTjeaIkeihjOi1sOaxn+a5lu+8jOi/mOaYr+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mFt+OAgjwvcD48cD48ZW0+MjkuPC9lbT7kuJbnlYzlvojlpKfvvIzlubjnpo/lvoj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rrbkurrmlbTmlbTpvZDpvZDvvIzlgaXlgaXlurflurfvvIzlubjlubjnpo/npo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LlsLHmmK/nkIbmg7PkuK3nmoTluILkupXnlJ/mtLv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55qE5aSx6LSl6ICF77yM5peg6Z2e5Zug5Li65YGa5LqG5Lik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o6Ieq5bex55qE5Zi05bmy5omw5Yir5Lq655qE55Sf5rS777yM6Z2g5Yir5Lq655q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Cd6ICD6Ieq5bex55qE5Lq655Sf44CCPC9wPjxwPjxlbT4zMS48L2VtPuaIkeWQg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umjn++8jOaIkemVv+aIkeeahOiCie+8jOWFs+S9oOS7gOS5iOS6i++8jOS9oOaYr+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/mOaYr+e+oeaFleOAgjwvcD48cD48ZW0+MzIuPC9lbT7nrJHnu5nliKvkurr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u5noh6rlt7HlkKzjgII8L3A+PHA+PGVtPjMzLjwvZW0+5Yir5Lq657uZ5b6X5LqG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M5Y205rC46L+c5LiN55+l6YGT5L2g5b+D5bqV55qE55eb44CC5LiN6K66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bGI77yM5aSa5LmI55qE6Zq+5Y+X77yM6K6w5b6X5pyA57uI6L+Y5piv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75oSI44CC6L+Z5LiW5LiK5qC55pys5rKh5pyJ5oSf5ZCM6Lqr5Y+X77yM5Y+q5pyJ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eq55+l44CCPC9wPjxwPjxlbT4zNC48L2VtPuavj+WkqeWwkeWQg+S4gOmhv+ml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gOmVv+WwseWPr+S7peecgeS4i+W+iOWkp+S4gOeslOmSse+8jOi/meeslOmS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meWcqOS7peWQjueci+iDg+eXheeUqOOAgjwvcD48cD48ZW0+MzUuPC9lbT7lgZrkuK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loToia/nmoTkurrvvIznhLblkI7mnInpgILlj6/ogIzmraLnmoToh6rnp4HvvIzlkoz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3lpITnmoTmvKDkuI3lhbPlv4PvvIznlJ/mtLvkvJrovbvmnb7lvoj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YGa6Ieq5bex55qE546L77yM5L2V6aG755CG5Lya6IOM5ZCO55qE54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bCx5piv5L2g5rKh5a6e5Yqb5bCx566X5piv54uX5Lmf5Lya6aq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5ouJ5bGO44CCPC9wPjxwPjxlbT4zNy48L2VtPuaIkeS7rOS7iuWkqeeah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W5tOWJjeaKieaLqeeahO+8jOaIkeS7rOS4ieW5tOS7peWQjueahOeUn+a0u+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KieaLqeeahOOAgjwvcD48cD48ZW0+MzguPC9lbT7lubjnpo/kurrnlJ/pnIDopoH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7/mgIHjgIHlr7nov4fljrvvvIzopoHmt6HvvJvlr7nnjrDlnKjvvIzopoHmg5zvvJv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opoHkv6HjgII8L3A+PHA+PGVtPjM5LjwvZW0+6L+Z5LiA5Zy65pyr6Lev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C+5Z+O77yM5LiN5YC+5Zu977yM5Y205YC+5oiR5omA5py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GjeWbsOmavu+8jOawp+awlOaAu+aYr+Wkn+WQuOeahO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vaDlj5Hov4fmnaXnmoTmtojmga/otormnaXotornn63otormnaXotorlrqL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kuo7niLHov4fkvaDov5nku7bkuovmiJHlj6rlrZfkuI3mj5D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pe26Ze05Y676K6k6K+G5LiA5Lik5Liq55+l5b+D5pyL5Y+L77yM5q+U6LCI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Kh5pyJ57uT5p6c55qE5oGL54ix6KaB5YiS566X55qE5aSa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emdouWJje+8jOaVjOS6uuS4jeaYr+mAg+S5i+WkreWkre+8jOWwseaYr+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guWcsO+8gTwvcD48cD48ZW0+NDQuPC9lbT7lgYfor53lpoLlkIzlj7Dor43vvIzluLj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4znhp/kuoblho3or7TvvIznnJ/or53lpoLlkIzlkrPll73vvIzlpJrmlbDmmK/lnKjl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kuI3kvY/nmoTml7blgJnllrfmtozogIzlh7rjgII8L3A+PHA+PGVtPjQ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pyJ5LiA5aSp57uI5bCG6KKr5b+Y6K6w55qE5bCY5Z+D77yM5omA5Lu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H5Y675YGa5LqG5LuA5LmI5bm25LiN6YeN6KaB77yM5oiR5Lus5bCG6KKr5aaC5L2V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mf5LiN6YeN6KaB77yM5ZSv5LiA6YeN6KaB55qE5piv546w5Zyo77yM5piv5q2k5pe2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piv5oiR5Lus5Zyo5LiA6LW355qE6L+Z5LiA54m55q6K55qE5pe25Y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e7j+i/h+WNgeW5tOS4jeaWreeahOWKquWKm+WSjOWli+aWl+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S7juS4gOS4quaHteaHguaXoOefpeeahOWwkeW5tOWPmOaIkOS6huS4gOS4quaHteaH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eahOmdkuW5tOOAgjwvcD48cD48ZW0+NDcuPC9lbT7lr7nku7vkvZXkurrpg73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pob7lv4zlnLDor7Tlh7roh6rlt7HnmoTnp5jlr4bvvIzlm6DkuLrkvaD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opLpnLLog7jmgIDpg73mnInlj6/og73lnKjmnKrmnaXnmoTmn5DkuKrml7bliLv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KvkurrkuJPmiLPkvaDova/ogovnmoTlr7zoiKrjgII8L3A+PHA+PGVtPjQ4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5Lq677yM5Y2z5L2/6LSl5bGA5pGG5Zyo55y85YmN77yM5Lmf5LiN5Lya5o6l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4iuW4neS4uuS9oOWFs+S4iuS4gOmBk+mXqO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8mumhuuW4puWkueS9oOeahOiEkeWtkOOAgjwvcD48cD48ZW0+NTA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6DkuY7mr4/kuKrkurrpg73nnIvnlLXop4bvvIzkvYbmsqHmnInkuIDpg6jnlLXop4b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nmoTmmK/nnJ/lrp7nmoTkurrnlJ/jgILkvaDopoHmmK/mr4/lpKnoirEzMCX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nIvnlLXop4bliafvvIzpgqPkvaDkvJrlj5HnjrDoh6rlt7Hlr7nov5nkuKrkuJbnlYz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LHmnJvjgII8L3A+PHA+PGVtPjUxLjwvZW0+5L2g5ouS57ud5LiN5LqG5pqn5p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ouS57ud5L2g77yM5bCx6L+Z5LmI566A5Y2V44CC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l+WFuOmHjOS7juadpeayoeacieiupOi+k+S6jOWtl++8jOWboOS4uuaIkeeahOWt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OS4gOS4quWtl+S5n+ayoeacieOAgjwvcD48cD48ZW0+NTMuPC9lbT7ourLkuob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pm6jvvIzkuZ/kuI3nn6XpgZPpm6jkvJrkuI3kvJrpmr7ov4fjgILkuIrkuob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or77vvIzkuZ/msqHop4Hor77kvJrmgIDlrZXlkaL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K5aSp5rKh5pyJ57uZ5L2g5oOz6KaB55qE77yM5LiN5piv5L2g5YC85b6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77yM6ICM5piv5L2g5LiN6YWN44CC5Yir5Lul5Li65LuK5aSp5piv5L2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O6LC377yM5Zyo5L2g5pyq5p2l55qE5pel5a2Q6YeM5a6D6YO96IO9566X55qE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5bOw5LqG44CCPC9wPjxwPjxlbT41NS48L2VtPuaLkue7neaBi+eIse+8jOePjeeIs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YuPC9lbT7mnInml7blgJnkuI3liqrlipvkuIDmiorvvIzkva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4DkuYjlj6vnu53mnJvjgII8L3A+PHA+PGVtPjU3LjwvZW0+5pyJ5Lqb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q5Yqb5bCx5Y+v5Lul55qE77yM5LqU5Y2B5Z2X55qE5Lq65rCR5biB6K6+6K6h5b6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M5Lmf5rKh5pyJ5LiA55m+5Z2X5oub5Lq65Zac5qyi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S7peS4uuS6uuaYr+aFouaFouWPmOiAgeeahO+8jOWFtuWunuS4j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Yr+S4gOeerOmXtOWPmOiAgeeahOOAgjwvcD48cD48ZW0+NTkuPC9lbT7miJHppb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mnInkuIDkuKrpnaLljIXjgIHliIbmiJHkuIDljYrov5nmmK/mnIvlj4vjgIHlha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mK/niLHmg4XjgIHkvaDmiorpnaLljIXol4/otbfmnaXor7TkvaDkuZ/ppb/kuo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npL7kvJrjgII8L3A+PHA+PGVtPjYwLjwvZW0+6L+Z5LiW5LiK5omA5pyJ55qE5Lm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77yM6YO95piv5Zug5Li655So5b+D44CCPC9wPjxwPjxlbT42MS48L2VtPuiHqu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uOWmiOS8mueOqeW+ruS/oeS7peWQjuOAguaIkeS4jeefq+aDheS6hu+8jOS4jeS8pOaE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engOaBqeeIseS6hu+8jOS4jeepv+aatOmcsueahOiho+acjeaLjeeFp+eJ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S6uumDveWFhea7oeS6huato+iDvemHj+OAgjwvcD48cD48ZW0+NjI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7kvaDlrozlhajkuI3lnKjkuIDkuKrpopHnjofkuIrml7bvvIzlsLHnrpf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mr4/kuIDkuKrlrZfpg73mnInpgZPnkIbvvIzku5bkuZ/lkKzkuI3ov5vljrvjgI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vaDor7TlvpfotormnInpgZPnkIbvvIzku5blsLHotorop4nlvpfkvaDlvojng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2g6Iul5oiQ5Yqf5LqG77yM5ZCD6Z2S6I+c6YKj5Y+r5YW7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aSx6LSl5LqG77yM5ZCD6Z2S6I+c5YiZ5Y+r5a+S6YW444CC6L+Z5LiN5piv6bih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+r546w5a6e77yBPC9wPjxwPjxlbT42NC48L2VtPuaJgOiwk+mXqOanm+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+S6huWwseaYr+mXqO+8jOiDveWKm+S4jeWkn+WwseaYr+anm+OAguS6uueUn+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uWdju+8jOWkmuWNiuaYr+iDveWKm+S4jei2s+aJgOiHt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v5jmmK/kuIDlj6rnjKvnmoTml7blgJnvvIzorrDnnYDkvaDnmoTnm67moIf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lj6romY7jgILlvZPkvaDmiJDkuLrkuIDlj6romY7nmoTml7blgJnvvIz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m77nu4/mmK/kuIDlj6rnjKvjgILlv4PmgIHopoHpq5jvvIzlp7/mgIHopoHkv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nIvovbvliKvkurrvvIzmm7TkuI3opoHpq5jkvLDoh6rlt7H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A5aSn55qE5YuH5pWi5LmL5LiA77yM5bCx5piv57uP5Y6G5qy66a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mL5ZCO77yM6L+Y6IO95L+d5oyB5L+h5Lu75ZKM54ix55qE6IO9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imgeaYr+WSseS/qee7k+Wpmu+8jOaIkeimgeWBmueahOesr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Yr+aKiuemu+WpmuWKnuS6i+WkhOe7meeCuOmjnuS6h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/lv6vpgJLnmoTmhJ/op4nlsLHlg4/ot5/lpLHmlaPlpJrlubTnmoTkurLpqqjogon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kvYbluLjluLjmi4blvIDkuYvlkI7lj5HnjrDlranlrZDplb/lvpflg4/pmpTlo4H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gII8L3A+PHA+PGVtPjY5LjwvZW0+56m35Lq65piv5bCP5b+D57+857+85Zyw5aSn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Lq65piv5aSn5aSn5pa55pa55Zyw5bCP5rCU44CCPC9wPjxwPjxlbT43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8muiuqeS9oOiLpuS4iuS4gOmYteWtkO+8jOetieS9oOmAguW6lOS7peWQju+8jO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LpuS4iuS4gOi+iOWtkOOAgjwvcD48cD48ZW0+NzEuPC9lbT7mr4/kuIDkuKr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7PkurrvvIzpg73kvJrpgYfliLDkuIDkuKrmh4LniLHnmoTkurrvvIznhLblkI7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kpXlv4Poo4Logrrml7PniLHmg4XvvIznhLblkI7liIblvIDjgILlkI7mna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iLHnmoTkurrmhaLmhaLmh4LkuobvvIzmh4LniLHml7PkurrvvIzljbTkuI3mlaLlho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yLjwvZW0+55Sf5rS75oC75piv6L+Z5qC377yM5LiN6IO9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6YO95ruh5oSP44CC5L2G5oiR5Lus6L+Y6KaB54Ot5oOF5Zyw5rS75LiL5Y67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5Sf77yM5YC85b6X54ix55qE5Lic6KW/5b6I5aSa77yM5LiN6KaB5Zug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5oSP77yM5bCx54Gw5b+D44CCPC9wPjxwPjxlbT43My48L2VtPuS4jeimgeWkq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S4gOi1t++8jOmhuuWFtuiHqueEtuaYr+acgOWlveeahOWKm+mHj++8jOaAu+S8m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6m+S6uui1tuS5n+i1tuS4jei1sOOAgjwvcD48cD48ZW0+NzQuPC9lbT7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nIDkuI3loKrml7bpmarnnYDkvaDnmoTvvIzmhL/mhI/lkozkvaDkuIDotbfmjL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bPnmoTvvIzmhL/mhI/ms7zlhrfmsLTorqnkvaDmuIXphpLnmoTvvIzkvaDotbbpg73o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vvIzogIzpgqPkupvlpKnplb/lnLDkuYXor7Tor7TogIzlt7LnmoTvvIzkvaDkuZ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lv4XnlZnjgII8L3A+PHA+PGVtPjc1LjwvZW0+5LiN5Zyo55Sf5rCU5pe25YGa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6auY5YW05pe26L276K646K+66KiA77yM5Zug5Li65pyJ5Lqb5Lq65Lya5b2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IkeaDs+imgeWBmuS4quaAneaDs+S4iueahOWls+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Un+a0u+S4iueahOWlveWnkeWomO+8jOWkluW9ouS4iueahOaflOaDheWwkeWl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S4iueahOWPmOW9oumHkeWImuOAgjwvcD48cD48ZW0+NzcuPC9lbT7lsI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plb/ouqvkvZPljrvkuobvvIzmiYDku6XlvojlpKnnnJ/jgIHlvoj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Ynplb/lpKfvvIzkuI3plb/ouqvkvZPvvIzlsLHpg73plb/lv4PnnLzljrvvvIzlsLH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ntK/kuobjgII8L3A+PHA+PGVtPjc4LjwvZW0+5L2g6Iul5oiQ5Yqf5LqG77yM5ZCD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6YKj5Y+r5YW755Sf77yb5L2g6Iul5aSx6LSl5LqG77yM5ZCD6Z2S6I+c5YiZ5Y+r5a+S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cieaXtuWAme+8jOi3r+i/mOaYr+imgeiHquW3seWO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S6i++8jOi/mOaYr+imgeiHquW3seWOu+WBmu+8geivne+8jOi/mOaYr+mcg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Hgu+8geS6uu+8jOi/mOaYr+mcgOimgeeUqOW/g+WOu+S6pO+8gei/meS4quS4lueV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OsOWunu+8jOiHquW3seS5n+WPquaciea0u+W+l+WvueW+l+i1t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l7bpl7TkuI3kvJrlhrLmt6Hnl5voi6bvvIzml7bpl7Tlj6r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aDmg6/nl5voi6bjgII8L3A+PHA+PGVtPjgxLjwvZW0+5Yqq5Yqb5LiN5LiA5a6a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2G5LiN5Yqq5Yqb5LiA5a6a5Lya5b6I6IiS5pyN5ZO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ZTk4bXc3eTh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mU5OG13N3k4d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35E33F4637DCFE326B3DA0202918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