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159030E01148378D49F95F61B98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159030E01148378D49F95F61B98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Sc5pma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edgOS9o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gumjjueahOe8oOe7u++8jOWQueS5seaIkeeahOaXpeWknO+8jOWQueS5n+WQ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uueminO+8jOWQueS4jei1sOWvueS9oOWPiOeIseWPiOaBqO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+iOWkmuaXtuWAme+8muS4jee7j+aEj+efpemBk+S4gOS6m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hqOmdouijheW+l+aXoOaJgOiwk++8m+eUqOW+rueskeWOu+aOqemlsO+8jOWFtuWu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vlOS7gOS5iOmDveeWvOOAgjwvcD48cD48ZW0+My48L2VtPuacieaXtuWAm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aYr+S4gOS4queIseS6uu+8jOiAjOaYr+S4gOmil+eIseS6u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OieerueabvuiusOWHpOWHsOa4uO+8jOS6uuS4jeinge+8jOawtOep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WknOa3sea3se+8jOazque6t+e6t++8jOaDheecn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YtemYte+8jOS4gOWcuueIseaBqO+8jOeVmeS4i+WkmuWwkeS8pO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acgOmHjeimgeeahOS4jeaYr+W3sue7j+WkseWOu+eah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muacquW+l+WIsOeahO+8jOiAjOaYr+atpOWIu+aLpe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Wkqe+8jOWPi+aDheWSjOeIseaDheeisOingeOAgueIseaDhemXr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S4luS4iuacieaIkeS6hu+8jOS4uuS7gOS5iOi/mOimgeacieS9oOeahOWtmOWcqO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skeedgOivtO+8mueIseaDheS8muiuqeS6uuS7rOa1geazqu+8jOiAjOWPi+aDh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wseaYr+W4ruS6uuS7rOaTpuW5suecvOazqu+8gTwvcD48cD48ZW0+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WcqOS9oOmdouWJjeaAjuagt+i0rOS9juS7lueahOWJjeWls+WPi+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i+S4gOS4qua0u+mdtuWtkOOAgjwvcD48cD48ZW0+OS48L2VtPuaIkeWWnOeIse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uWmmeS4juWuiemdmeiAjOWPiOiuqeaIkeWHhOWvgueahOm7keWknOOAguWWnOeIse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ahOWFieiKkuaVo+W4g+WcqOagkeeahOaeneWPtuS4iuOAguaEn+inieedgOWPtuae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WcqOW8uuWBpeeahOW+rumjjuS4reaChOaChOWcsOaRh+abs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bPkurrkuYvmiYDku6XoirHlv4PvvIzmmK/lm6DkuLrmm77mnIn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nmoTkvKTov4flpbnnmoTlv4PjgII8L3A+PHA+PGVtPjExLjwvZW0+5aaC5p6c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piv5Liq546p56yR77yM5L2g6IO95LiN6IO96Zmq5oiR546p5Yiw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8q+mVv+eahOetieW+heWGjeWkjeeHg++8jOWPquacieeUteinhuW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Kgu+8jOaIkeeahOS4gOi9rOi6q++8jOS9oOWwseacieS6huaWsOeahOS8tOS+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WcqOWknOa3seS6uumdmeaXtu+8jOa1geS4i+mCo+a7tOWtpOeLr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MuPC9lbT7ml7blhYnpo57pgJ3vvIzlgZzlnKjlk6rph4z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pg73mnInnnJ/mg4XkvZPnjrDvvIzmiJHku6zkuI3og73lrrPmgJXmrLrp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ng63mg4Xol4/lnKjlv4Pph4zjgII8L3A+PHA+PGVtPjE0LjwvZW0+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5oiQ6au777yM6K645ZCb5LiA5LiW5LiN56a744CC5Y+q5oCV6Z2S5Lid5py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LmJ6LeO5oiR5b+D77yM5oiR5YaN5peg5Yqb5Ly05ZCb6Lqr5p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/meaYr+S4quazqumbqOe6t+mjnueahOaXtuiKgu+8jOmbqOiLpeaVo+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OaEge+8jOe8mOWmgua1ruS6keeJh+eJh+mjmOS6juebuOaAneeahOmjjuS4re+8jOep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bsuebuOaAneazqum7mOiQveWcqOWwmOWfg+mHjO+8jOauhuWwveS6juiMq+iMq+eE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Vv+WknOmHjOOAgjwvcD48cD48ZW0+MTYuPC9lbT7kuZ/orrjlsLHmmK/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nmoTlpKrov4flnZrlvLrvvIzmiYDku6XliKvkurrmiY3ku6XkuLrkvaD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rzniLHjgII8L3A+PHA+PGVtPjE3LjwvZW0+5LiA5aSp5Lit5b+Z56KM55qE5pe25YC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m55Yir5aW977yM6KeJ5b6X5rKh6L6c6LSf5pep5LiK5YyW55qE5aaG77yM5Lit5Y2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77yM5pma5LiK54m654my55qE552h55yg77yM5omA5Lul5Lq65LiA5a6a6KaB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pma5a6J77yBPC9wPjxwPjxlbT4xOC48L2VtPuaIkeacieS4gOS4h+enjeaDs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eQhueUse+8jOWNtOe8uuWwkeS6huS4gOenjeiDveWFs+W/g+S9oOeahOi6q+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u4/ov4fpnZLmmKXnmoTlv6fkvKTvvIzml7bpl7TkvJr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iprlubPjgII8L3A+PHA+PGVtPjIwLjwvZW0+5aaC5p6c5LiN5piv5Zug5Li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Lya5pyJ6L+Z5LmI5aSa5oOF57uq44CCPC9wPjxwPjxlbT4y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aIkeaXoOaJgOiwk++8jOaIkeS7peS4uuaIkeWIgOaequS4jeWFpe+8jOeZvu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eOAguWPr+S4uuS7gOS5iOi/mOaYr+S8muWcqOWtpOeLrOeahOWknOaZmuS4gOS4qu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OAgjwvcD48cD48ZW0+MjIuPC9lbT7msqHlhbPns7vvvIzmiJHlj6/ku6Xmior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lL7lnKjlv4Pph4zvvIzku7vml7bpl7Tnor7no6jmiJDmsLTvvIzku47nnLznnZvph4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IzLjwvZW0+5Zyo5a+C5a+e5peg5aOw6Z+z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L+c5Zyo5LuW5pa555qE5LuW44CC55yL5Yiw6YKj5Lqb6buR5pqX5Lit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6YGl5pyb55qE5b+D44CCPC9wPjxwPjxlbT4yNC48L2VtPueZu+WxseS4jeWcqO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WkmumrmO+8jOi1sOW+l+Wkmui/nO+8jOabtOWkmueahOaEj+S5ieWwseWcqOS6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t+WcqOWutumHjO+8jOi1sOWHuuWOu++8jOWQueWQuemjju+8jOWxseS4jeadpeaIk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i6bmgYvkuIDkuKrkurrnmoTpu5HlpJzllYrvvIzpu4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t53miJHlvojov5zjgILmiJHkuI3nn6XpgZPpo47og73lsIbmiJHluKbliLDkvZX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Wz5LqO6L+Z5q615bKB5pyI77yM6Jm954S25b6A5b6A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pyJ5LiN5bCR6Zeq552A5YWJ6IqS55qE56KO54mH77yM5b+D5bqV5Y20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675o6l6L+R55qE44CCPC9wPjxwPjxlbT4yNy48L2VtPuaAu+ivtO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ct+aBi+avj+S4que8uuWwkeeIseeahOWtqeWtkO+8jOWPr+aYr+Wco+ivnuiAg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ayoeacieect+aBi+i/h+aIkeOAgjwvcD48cD48ZW0+MjguPC9lbT7lpoLmnp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pppbmrYzlvojlpb3lkKzvvIzor7fkvaDorqTnnJ/lkKzmuIXmrYzor43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miJHmg7Plr7nkvaDor7TnmoTlv4Plo7DjgII8L3A+PHA+PGVtPjI5LjwvZW0+5p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5bCx5YOP5LiA5Liq5be05o6M77yM5L2g6K6w6LW35LiA5Y+l5bCx5o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J44CCPC9wPjxwPjxlbT4zMC48L2VtPuWGsOWHieeahOWknOiJsu+8jOaOqeebl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pOW/g+eahOi/h+W+gO+8m+eajua0geeahOaYjuaciO+8jOaLvOWHkeS4jeWHuuaAne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9seWDj++8m+iQp+e0oueahOWGrOmjju+8jOWQueS4jei1sOW/g+mHjOeahOS8p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ho3op4HkuobvvIzpgqPkupvmnIDllK/nvo7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kuobvvIzmiJHmnIDniLHnmoTlsJHlubTjgII8L3A+PHA+PGVtPjMy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L+Y5pyJ6LCB5pyJ6LWE5qC85Zyo5oiR5b+D6YeM6LWw5p2l6LWw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FgeiuuOS9oOmql+aIke+8jOS9huivt+azqOaEj+asoe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/mOaciei9ruWbnu+8jOaIkeeliOaxguWGjeS5n+S4jeimge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bnnmoTms6rmub/kuobmnpXlt77vvIzov5jopoHlvLros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Krmm77lkI7mgpTjgILmnIDlkI7lho3mlazkvaDkuIDmna/vvIzlhajmmK/lvoDkuo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lho3li7/mjILlv7XjgII8L3A+PHA+PGVtPjM1LjwvZW0+5LiA5qyh5qyh55qE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qyh55qE5aSx5pyb5Lmf5Z2a5oyB5LqG5LiL5p2l77yM6L+Z5qyh55yf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ZmM6Lev44CCPC9wPjxwPjxlbT4zNi48L2VtPuiusOS9j++8jOS4jeaYr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ecn+W/g+OAguaJgOS7pe+8jOS4jeimgemCo+S5iOi9u+aYk+eahOWwseWOu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cuPC9lbT7niLHkuIDkuKrkurrmsqHmnInplJnvvIzkvY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mmK/mnInplJnvvIzkuZ/orrjmiJHkuI3lupTor6XniLHkuIrkva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miJDkuobmiJHnmoTplJnjgII8L3A+PHA+PGVtPjM4LjwvZW0+5oiR55+l6YGT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oS/5oSP77yM5oiR5Lmf5oOz5oqK5L2g5Yi75Zyo5oiR55qE6ISR5rW3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XqueUteWcqOWknOaZmuWwhuWkqeepuuaSleijgu+8jO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gumjjuWcqOi6q+i+ueewjOewjOmjnuaJrO+8jOS4gOWIh+mDveaYr+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S5oeeahOihl+WktOmXqueDgeedgOWvueS9oOeahOa4tOacm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r4Llr57pmpDol4/lnKjmnIjoibLpmpDljrvnmoTlpJzph4zvvIzmlaPokL3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orlhqzlpKnnmoTng5vngavngrnnh4PvvIznhafkuq7ouqvml4HpgqPnqbrojaH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lm5rnpoHlnKjlm57lv4bniaLnrLznmoTlr4Llr57nqbrln47ph4z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obkuIDmiorpkqXljJnlj6rog73lvIDkuIDmiorplIHnmoTlrpr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7Sv5LqG77yM5ZGK6K+J6Ieq5bex77yM6KaB5LyR5oGv77yM55a85LqG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6KaB5aSE55CG5Lyk5Y+j77yM5L2g5Lyk5LqG5oiR77yM5oiR55qE5Lyk5Y+j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oSI5ZCI44CCPC9wPjxwPjxlbT40Mi48L2VtPuWPiOS4jeaYr+ayoeiiq+aKm+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rjOW8g+i/h++8jOWOjOaBtui/h++8jOWUvumqgui/h++8jOemu+WIq+i/h++8jOm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/h+adpeS6hu+8jOaIkeWus+aAleS7gOS5iOOAgjwvcD48cD48ZW0+NDM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67kuIDkuIvvvIzmiJHnmoTlv4PnlrzvvIzmiJHnmoTpmr7ov4fvvIzmiJHnmoT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k63ms6PvvIzlnKjkvaDnnLzph4znrpfku4DkuYjvvJ8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L275piT5a+55Yir5Lq66K+054ix77yM5Yir5Zu65omn5Zyw5bCG5Yir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mT5byA77yM5Y+I546p56yR552A56a75byA44CCPC9wPjxwPjxlbT40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+iOW/g+eWvOi/meS5iOWlveeahOiHquW3se+8jOWxheeEtuayoeS6uueQhuin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HguOAgjwvcD48cD48ZW0+NDYuPC9lbT7mgI7kuYjooaXlgb/miJHmgJ3lv7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gI7kuYjooaXlgb/miJHniLHkvaDnmoTmqKHmoL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KGX6ZW/77yM54Of6Iqx57mB77yM5L2g5oyR54Gv5Zue55yL77yM6ZW/56m65Li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pu+5pyJ6L+H5LiA5aSc5LmL5oOF77yBPC9wPjxwPjxlbT40OC48L2VtPuaAu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eahOWWnOasouS4iuS4gOS4quS6uu+8jOeEtuWQjuWPiOiuqeiHquW3se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eahOaUvuW8g+OAgjwvcD48cD48ZW0+NDkuPC9lbT7lpJzkvLTml6DnnKDvvIz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uIXmoqbvvIzmgJ3nu6rlnKjml6Dms5Xmipfmi5LmiYvmjIfmvbjnhLblhpnkuIvnmoT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v6fokL3mmK/lhoXlv4Pph4zljYPnlq7nmb7lrZTnmoTml6fnlr7vvIzpu5jpu5jnmoT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pgqPkuIDlnLrpo47oirHpm6rpm6jph4znmoTmg4XmnaXmg4Xlv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c5b6I6ZW/77yM5oCd5b+155qE54Om5oG85pu05Yqg55eb6Ium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Cx6L+Z5qC36IOh5oCd5Lmx5oOz552A77yM5aW95oOz5b+r54K557uT5p2f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S/5pep5pel5oiQ55yf5ZCn77yBPC9wPjxwPjxlbT41M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touS4gOasoeivtOW+iOeIse+8jOW+iOaDs++8jOWPr+eOsOWcqOW/g+W6le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eVmeaBi++8jOabtOWkmueahOaYr+WOjOaBt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vvIzkuI3mmK/miJHmg7PvvIzlsLHog73lgZrliLDnmoTjgILlvojlpJr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opoHvvIzlsLHog73lvpfliLDnmoTjgILlvojlpJrkurrvvIz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sLHog73nlZnkvY/nmoTjgILkuI3lho3mjKPmiY7vvIzkuI3lho3nuqDnvK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Z/lvojlpb3jgII8L3A+PHA+PGVtPjUzLjwvZW0+5aSn5Zyw5bey57uP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mk5LqG5b6u6aOO6L276L275Zyw5ZC5552A77yM6Zmk5LqG5YG254S25LiA5Lik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5qE5ZCg5Y+r77yM5Ya36JC955qE6KGX6YGT5piv5a+C6Z2Z5peg5aO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0u+WcqOayoeacieS4neavq+aDiuWWnOeahOaVheS6i+mHj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aJjeWPkeeOsOacieS6m+S6uui2iuWPkeeahOS4jeWPr+aIlue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mJ/lhYnlnaDlhaXkvaDnnLzph4zvvIzogIzkvaDljbTokL3ov5v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2LjwvZW0+5oiR5oS/5YGa5L2g55qE6ZW/5pyf6Lev5Lq6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omA5pyJ5Zac5oCS5ZOA5LmQ44CCPC9wPjxwPjxlbT41Ny48L2VtPu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iSuOWPkeaIkOS6ke+8jOWGjeS4i+aIkOmbqOWNtOiIjeS4jeW+l+a3i+a5v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lsZ7kuo7miJHnmoTpm6jkvJ7vvIzmiJHlroHmhL/mt4v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vvJvkuI3lsZ7kuo7miJHnmoTlv4PvvIzmiJHkuI3kvJrmjL3nlZnvvIz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bHopb/vvIzmiJHkuI3kvJropoHvvIzkuI3mmK/nnJ/lv4Pnu5nmiJ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qIDnvZXjgII8L3A+PHA+PGVtPjU5LjwvZW0+5oiR5LiA5Liq5Lq6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L6YCP77yM5LiA5Liq5Lq65Y+X44CC6Lev5oiR6Ieq5bex6YCJ5oup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44CCPC9wPjxwPjxlbT42MC48L2VtPuaIkei0ueWwveW/g+aAneiuq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/g++8jOWNtOW/mOS6huiHquW3seivpeaAjuS5iOeske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lvIDnmoTlspTot6/lj6PvvIzovazlkJHnmoTkuI3lj6rmmK/kurrnlJ/jgI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aPlnLrvvIzkuI3lsI/lv4PpgZfokL3nmoTnoo7niYfvvIzmiY7kvKTnmoTvvIz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jgILmgJ3lv7Xml6DmnpzvvIznu4jkuo7mu4Lmsr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85rOq55WZ5LiL5p2l77yM5omN55+l6YGT77yM5YiG5byA5Lmf5piv5Y+m5LiA56e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2My48L2VtPua4hemGkuS4gOeCueWQp++8jOS4luS4iu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ahOS6i++8jOWPquacieacquatu+eahOW/g+OAgjwvcD48cD48ZW0+Nj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g7PkvaDvvIznnaHop4nnmoTml7blgJnkuZ/msqHlgZzmraL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CO5p2l55qE5oiR54us6Ieq56uZ5Zyo6KGX6KeS77yM5Zyo6aOO6Ye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ZCO55qE5a2k54us44CCPC9wPjxwPjxlbT42Ni48L2VtPuS9oOi1sO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eVmeS4i++8jOWPqueVmeS4i+mCo+WtpOmbtumbtueahOiqk+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DlrrnmmJPku6TkurrmhJ/liLDmuKnmmpblkozmg4rllpznmoTmmK/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lm6DkuLrkvaDlr7nku5bku6zmsqHmnInmnJ/mnJvjgILmnIDlrrnmmJP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v4Plr5LlkozmgrLlk4DnmoTmmK/kurLkurrvvIzlm6DkuLrkvaDniLHku5b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u+5pyJ5Lq66K+06L+H77yM6IGG5ZCs6Zuo55qE5Lq6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77yM5a655piT5oSf5Lyk44CC5Zyo5a2k5a+C55qE6Zuo5aSc77yM5LiA5Liq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6JC95a+e77yM5Lmg5oOv5LqG5a+C5a+e77yM5a2m5Lya5LqG5Zyo5rKJ56iz5Lit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oKy5Lyk77yM5YGH6KOF5b+r5LmQ44CCPC9wPjxwPjxlbT42OS48L2VtPu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S4jeWGjeaAneW/teWlue+8jOWboOS4uuWlueemu+W8gOWkquS5he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W3sue7j+S4jeWGjeaYr+S5oOaDr+OAgjwvcD48cD48ZW0+NzA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m7jor4bvvIzmiYDku6XkuZ/kuI3mm77mgrLkvKTjgILmm7TkuI3mm77lv6vkuZ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LiN5piO55m96Ieq5bex5L2V6Ium77yM5q+P5Yiw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aSc6YeM77yM5bCx5Lya5oCd57uq5Lmx6aOe77yM5aaC5p6c5a6J5b+D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iQ55yg77yf6YKj5LmI77yM5q2k5pe255qE5pyq55yg77yM5oSP5ZGz552A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IseS4gOS4quS6uuS4jeivpeWmguatpOeahOWNkeW+ru+8j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IseedgOS5n+S4jeivpeaEn+inieaYr+S4gOenjeWPl+e9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t7HlpJzph4zpnZnpnZnlnLDmg7PkvaDvvIzorqnms6rmsLTml6DlsL3nmoT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Z2S5pil5aaC5q2k55+t5pqC77yM5LiN6KaB5Y+5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Y+v5Lul5YGc5LiL5p2l5LyR5oGv77yM5L2G5piv5Yir6Lmy5LiL5p2l5byg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bvue7j+S7peS4uu+8jOS8pOW/g+aYr+S8mua1geW+i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+8jOWOn+adpe+8jOecn+ato+eahOS8pOW/g++8jOaYr+a1geS4jeWHuuS4g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uS7gOS5iOS6i+aDhemDveS8mui/h+WOu++8jOaIkeS7rOaYr+i/meagt+a0u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zYuPC9lbT7miJHmgLvmhJ/mhajliKvkurrnlKjmg4XlpK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oh6rlt7Hlt7LkuIfkuIjmt7HmuIrvvIzmlZHotY7kuI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Sf5oOF5bCx5piv6L+Z5qC377yM5oiR5aSx5pyb5Yiw6aG254K5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iN5Lya5Zue5aS05LqG44CC5LiN5piv5LiN5YuH5pWi77yM5Lmf5LiN5piv5oC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+q5piv6KeJ5b6X6Ieq5bex5LiN6K+l5Li65LqG5LiA5Liq6ZSZ55qE5L2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Ga6ZSZ55qE5Yaz5a6a44CC5q+V56uf77yM5L2g5pyJ5L2g55qE5omn552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oiR55qE5rSS6ISx44CCPC9wPjxwPjxlbT43OC48L2VtPuaXoOiuu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aAjuagt++8jOmDveivt+S9oOS4gOWmguaXouW+gOeahOWKquWKm+OAgeWLh+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7oeW4jOacm+OAgjwvcD48cD48ZW0+NzkuPC9lbT7mnIDpmr7ov4fnmoT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kvaDpgYfkuIrkuIDkuKrnibnliKvnmoTkurrvvIzljbTmmI7nmb3msLjov5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vvIzmiJbov5/miJbml6nvvIzkvaDkuI3lvpfkuI3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2T5pma6Zye54On57qi5LqG5Y2K6L655aSp5pe277yM5rW36L65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5Lus5pyJ55qE5Zyo5ri45rOz77yM5pyJ55qE5Zyo5ou+6LSd5aOz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95oOF5Zyw5ayJ56yR77yM5LqO5piv77yM6L+Z6YeM55qE5qyi5aOw5YOP5rW35rW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6Zi16auY6L+H5LiA6Zi144CCPC9wPjxwPjxlbT44MS48L2VtPuebuOmBh+S6ju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aCsuaXoOWWnO+8jOWMhuWMhue7j+i/h+OAguWGjeWlveS4jei/h++8jO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aIkeOAgeS6juaXtuWFieOAgeS6jui/h+W+gOOAgjwvcD48cD48ZW0+OD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nlq/ov4fvvIzlgrvov4fvvIzmiafnnYDov4fvvIzlnZrmjIHov4f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miJHkuIDkuKrkurrov4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Q4bzR1Z3hhdH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OG80dWd4YXR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159030E01148378D49F95F61B98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