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23C0FE3E25A04182E241419D538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23C0FE3E25A04182E241419D538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Ot6Zeo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acieS9oOmZquS8tOWcqOaIke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4jeS8muWtpOWNleOAgjwvcD48cD48ZW0+Mi48L2VtPuS4jeingeS4gOeJqeWQj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+8jOS4jeihjOS4gOeJqeWQjeS4uuihjOmBk+OAgjwvcD48cD48ZW0+My48L2VtP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+S6hu+8jOaVtOS4quS6uuiIkuacjeS6hu+8jOa7oeihgOWkjea0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cieeIseS9oOWIsOiAgeeahOWLh+awlO+8jOWNtOayoeacie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eahOadg+WIqeOAgjwvcD48cD48ZW0+NS48L2VtPuaEv+S9oOS9meeUn+ayoeaci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iOmFku+8jOi/juedgOmjju+8jOWOu+eVmeS5n+iHqueU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eawlOS5i+S6pO+8jOiZveaYr+ecn+ivmu+8jOaAu+S5n+WkseS5i+WkquaA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srOS4gOasoeWPq+aEmuigou+8jOesrOS6jOasoeWPq+WAkumc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srOS4ieasoeWRou+8nzwvcD48cD48ZW0+OC48L2VtPuS4jeimgeaDp+aAle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r+S7peWeq+mrmOS9oOeahOS6uueUn+OAgjwvcD48cD48ZW0+OS48L2VtPuacg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i+aXoOaIkO+8jOi/mOWuieaFsOiHquW3seWwmuS4lOW5tO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6rliLrnl5vkuobnnLzvvIzliJLov4fkuobohLjvvIzngbzkvKTkuob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h7rkuobooYDjgII8L3A+PHA+PGVtPjExLjwvZW0+5oiR54ix55qE6LW35bCx6L6T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Ya15oiR6L+Y5b6I5bm06L2744CCPC9wPjxwPjxlbT4xMi48L2VtPuS6uueU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eci+a3oeWkmuWwke+8jOeXm+iLpuWwsei/nOemu+S9oOWkm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LHmg4XlpKrlrrnmmJPnoo7vvIzkuIDnorDlsLHkvJrmkZTkuKrnqIDlt7T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us6YO95b6I5YCU77yM5LiA5Liq5LiN5Lya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N5Lya5Zue5aS044CCPC9wPjxwPjxlbT4xNS48L2VtPuWNs+S9v+aYr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Wwneivle+8jOS5n+iDnOS6juiDjuatu+iFueS4reeahOetlueV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5bmrbvvvIzmiJHorrDlvpfjgILku5bnlJ/vvIzmiJHlv4PliqjliLDm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E3LjwvZW0+5L2g5YGH6KOF5LiN5oeC77yM5oiR5Lmf5pWF5L2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6ZSZ6L+H5bCx6ZSZ6L+H5LqG5ZCn44CCPC9wPjxwPjxlbT4xOC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mjjuaZr++8jOaciemjjuS5n+Wlve+8jOaciembqOS5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opoHlho3nlZnmgYvkuobvvIzmraXmraXlm57lpLTnmoTkurrmgI7kuYj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v5zmlrnjgII8L3A+PHA+PGVtPjIwLjwvZW0+5L2g5Y+q566h5L2g55qE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66h5oiR55qE6Zey5oOF6YC46Ie044CCPC9wPjxwPjxlbT4yMS48L2VtPuiDve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UqOW/g+WBmuS6i+aDheeahOS6uu+8jOaJjeaYr+aIkeacgO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oi6XlvZPliJ3kuI3mmK/kvaDnmoTml6Dmg4XvvIzlj4jmgI7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gKDnjrDlnKjnmoTmiJHjgII8L3A+PHA+PGVtPjIzLjwvZW0+5a6J5LmL6Iul57Sg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eq55+l77yM6Ziz5YWJ5b6I5aW977yM5oiR5Lqm5b6I5aW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W/g+S4re+8jOmZquS8tOS4juaHguW+l++8jOavlOeIseaDheabtOWKo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UuPC9lbT7kvaDkuI3og73lkKzlkb3kuo7oh6rlt7HvvIz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b3kuo7ku5bkurrjgII8L3A+PHA+PGVtPjI2LjwvZW0+55Sf5rS75bCx5YOP5b+Q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eG56Gu55qE6K+N77yM5Y205piv5oOK5b+D5Yqo6a2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jeWIsOeahOeLoOivneWIq+ivtO+8jOmCo+S8muWPmOaIkOS4gOS4quesk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hJ/op4noh6rlt7Hku4DkuYjkuZ/kuI3nvLrvvIzku5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ljbTku4DkuYjkuZ/msqHmnInjgII8L3A+PHA+PGVtPjI5LjwvZW0+5LiN566h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L2g6LWw5Yiw5pyA5ZCO77yM5oiR6YO95LiN5Lya6L275piT6LWw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i/mOWcqOWKquWKm++8jOS9oOiDveS4jeiDveaFouS4gOeC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4iuWIq+S6uuOAgjwvcD48cD48ZW0+MzEuPC9lbT7kvaDor7TkvaDniL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qnmiJHmh4LmgrPku4DkuYjmmK/lr4Llr57jgII8L3A+PHA+PGVtPjMyLjwvZW0+5L2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b+D6YeM6Z2i77yM5ZGK6K+J5oiR5LuA5LmI5piv5oCd5b+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wjuiogO+8jOe7j+i/h+WMheijheacieS4gOS4quabtOWlveWQr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uIzmnJvmmI7lpKnnmoTkvaDvvIzkvJrmhJ/mv4Dku4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oh6rlt7HjgII8L3A+PHA+PGVtPjM1LjwvZW0+5bim552A5aSN5p2C55qE6IS4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aSN5p2C55qE5Lq655Sf77yM6LWw5aSN5p2C55qE6Le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h+W+l+WlveS4jeWlve+8jOi3n+S9oOayoeacieWNiuavm+mSs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oi6Xlronlpb3vvIzkvr/mmK/mmbTlpKnvvIzkvaDoi6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r/mmK/miJHmrKLjgII8L3A+PHA+PGVtPjM4LjwvZW0+5L2g5b+Y5LiN5LqG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n77yM5Zug5Li65LuW5Lya5b+Y6K6w5L2g44CCPC9wPjxwPjxlbT4zO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ouaIkeWlvemBoO+8jOermeW+l+WGjemrmOS5n+inuOaRuOS4j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miorku5bmjqjlvIDkuobvvIznhLblkI7miJHlj5HnjrDlsLHlho3kuZ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5bkuobjgII8L3A+PHA+PGVtPjQxLjwvZW0+5Yqo5pGH5YiZ6LC35rCU5b6X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ISJ5rWB6YCa77yM55eF5LiN5b6X55Sf44CCPC9wPjxwPjxlbT40Mi48L2VtPuaIke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OqemlsOW/g+mFuO+8jOWPr+aDnOS9oOS7juacqueci+epv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kurrnl5vlv4PnmoTvvIzkuI3lj6rmmK/nprvliKvvvIzov5jmnInnprvliK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Q0LjwvZW0+5pyJ5Lqb5LqL5oOF5oC75b6X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ep5pma572i5LqG44CCPC9wPjxwPjxlbT40NS48L2VtPuacieeahOS6u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mHjeimge+8jOWkqumHjeimge+8jOS+v+mAieaLqeS6huWBmu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torliqrlipvotorlubjov5DvvIzkuI3opoHnu5nlubTovbvmib7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E8L3A+PHA+PGVtPjQ3LjwvZW0+5pyJ5Lq65pmS5aiD77yM5pyJ5Lq65pmS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Wz5Lq65Zac5qyi5pmS6ISa44CCPC9wPjxwPjxlbT40OC48L2VtPuWmguaen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iBquaYju+8jOmCo+S4uuS7gOS5iOWNtOS4jeWvjOacieWRo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nmoTnrJHlrrnvvIzmmK/kuJbnlYzkuIrmnIDngb/ng4LnmoT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Oz5oOz5LuW5Lq655qE5LiN5bm477yM5L2g5bCx6IO9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q655Sf44CCPC9wPjxwPjxlbT41MS48L2VtPuayoeacieS6uuS8muWcqOS5j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acieS6uuWPquWcqOS5jue7k+aenOOAgjwvcD48cD48ZW0+NTIuPC9lbT7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5jorrDluKbmiJHku6zotbDvvIzljbTmgLvmnInkurrlm7rmiafnmoTlgZz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5qE5ZCN5a2X5pyJ5qOx5pyJ6KeS77yM5q2j5aW95pS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6m657y655qE5L2N572u44CCPC9wPjxwPjxlbT41NC48L2VtPuS6i+S4muaYr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nv+iJsu+8jOWnv+iJsuaYr+Wls+S6uueahOS6i+S4m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mmK/lpKrlv7Xml6fvvIzkuaDmg6/nmoTkuJzopb/kuI3oiI3lvpfku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qB54S25oOz6LW35p+Q5Liq5Lq677yM5LiA6Zi15YK756yR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A6Zi15aSx6JC944CCPC9wPjxwPjxlbT41Ny48L2VtPuWIq+aKiuiHquW3seWk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p++8jOS9oOWFtuWunuayoemCo+S5iOS8mOeng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r7TmiJHlj5jkuobnmoTpgqPliLvotbfvvIzmiJHku6zlsLHnprvnu5PmnZ/kuI3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5LjwvZW0+55So6Ieq5bex55qE57+F6IaA77yM6aOe5ZCR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Kj54mH5aSp44CCPC9wPjxwPjxlbT42MC48L2VtPuavj+Wkqe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soe+8jOOAjuaIkeecn+eahOW+iOS4jemUmeOAj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gqPlsLHov5nmoLflkKfvvIzpgZPlsL3kuoblpJrlsJHkurrnmoTlpLHokL3kuI7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YyLjwvZW0+5piv5ZCm5L2g6L+Y6K6w5b6X77yM5Zyo5p+Q5Li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6KeS6JC96YeM5oiR55qE5a2Y5Zyo44CCPC9wPjxwPjxlbT42My48L2VtP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boOS4uuS9oOeahOe0r++8jOWwseWBnOS4i+WvueS9oOeahOWIge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rrjoh6rlt7HkuIDniYflv6vkuZDlv4PnqbrvvIzorqnlv4Pmg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57nv5TjgII8L3A+PHA+PGVtPjY1LjwvZW0+5LiA5Liq5o6o6ZSA5ZGY55qE5Liq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pyA5aSn55qE6LWE5pys44CCPC9wPjxwPjxlbT42Ni48L2VtPuWOn+adpe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aLpeacieabtOi4j+Wunu+8jOaAgOW/teavlOWkseWOu+abt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h6rlsIrkuKLliLDlopnop5LvvIzmjo/lh7rmiYDmnInnmoTlpb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msonpu5jjgII8L3A+PHA+PGVtPjY4LjwvZW0+5bCx566X5rKh5Lq655a8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6KaB5aW95aW954ix6Ieq5bex44CCPC9wPjxwPjxlbT42OS48L2VtP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edgOmbquS4jeaJk+S8nu+8jOWwseiDveWSjOS9oOS4gOi1t+i1sOWIsO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ornvo7lpb3nmoTorrDlv4bnlZnnu5noh6rlt7HvvIz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mZrluqbpnZLmmKXjgII8L3A+PHA+PGVtPjcxLjwvZW0+5Yeh5piv5oyj5omO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piv55yf6YeR5LiN5oCV54Gr54K855qE44CCPC9wPjxwPjxlbT43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uS/hOiHquS9nOmavuWJsuiIje+8jOaJgOS7peazqOWumuabt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nrJHnnYDor7TopoHlv5jorrDvvIzmiJHljbTmib7kuI3liLDli4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jgII8L3A+PHA+PGVtPjc0LjwvZW0+5LiA5Liq5oul5oqx55qE6Led56a777yM5oGw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5qE5oCd5b+15Ya757uT5LmL5pe244CCPC9wPjxwPjxlbT43NS48L2VtP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iuqeS6uuaGlOaCtO+8jOeDn+eGj+edgOecvOazquaOieS6hu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r4/kuIDlpYvlj5Hoh7TlipvnmoTog4zlkI7vvIzlv4XmnInliqDlg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tZDjgII8L3A+PHA+PGVtPjc3LjwvZW0+5a+55Lq65LiN5bCK5pWs77yM6aaW5YWI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5LiN5bCK5pWs44CCPC9wPjxwPjxlbT43OC48L2VtPuS9oOi2iuWWhO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Wwsei2iuayoeS6uuWcqOaEj+S9oOeahOiEvuawl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kuI3lnKjvvIzlubjnpo/ph4zlj4jmgI7kvJrmnInmiJHnmoTkvY3nv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aC5p6c5oiR5LiN5Y+Y55qE5pu05aW977yM5oiR5ou/5LuA5Lm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O5oKU44CCPC9wPjxwPjxlbT44MS48L2VtPuimgeWtpuS5oOWQkeaXpeiRte+8j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Ys+WFieWwseacneWQkeWTqumHjOOAgjwvcD48cD48ZW0+ODIuPC9lbT7lhbblrp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nKjlj5jvvIzmmK/oh6rlt7Hlp4vnu4jkuI3mhL/mib/orqT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6K+a5Li65L+u6Lqr5LmL5pys77yM6ICM5piO5ZaE5Y+I5Li65oCd6K+a5Lm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IkeS7rOmDveacieW9vOatpOeahOS6i+imgeW/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/teW/teS4jeW/mOWvueaWueOAgjwvcD48cD48ZW0+ODUuPC9lbT7miJHmt6HnhLb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hJ/mgKfvvIzlvq7nrJHmuLLmn5PmiJHnmoTlhrPlrpr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pe25YCZ5Zyo5LiA6LW35Yir6K+05rC46L+c77yM6K+0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IkeW/hemhu+aJv+iupO+8jOW5uOi/kOWWnOasoueFp+mhvu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DguPC9lbT7mtLvnnYDkuI3mmK/kuLrkuoblkIPppa3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mK/kuLrkuobmtLvnnYDjgII8L3A+PHA+PGVtPjg5LjwvZW0+5Zyo5oiR55qE5b+D5Lit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A5Liq5Lq677yM5peg6K665L2g5L+h6L+Y5piv5LiN5L+h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+8jOS4jeWPquaYr+awuOi/nOeahOe8oOe7te+8jOabtOaYr+aBkuS5h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OTEuPC9lbT7kuI3kuobop6PnlJ/lkb3nmoTkurr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mnaXor7TvvIzmmK/kuIDnp43mg6nnvZrjgII8L3A+PHA+PGVtPjky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mg77yM5pGY5oqE5piv5pW055CG77yM5YaZ5L2c5piv5Yib6Y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XtumXtOeUqOW/meeijOaLkue7nei5iei3ju+8jOiuqeaLvOaQj+Wlh+WP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OTQuPC9lbT7pkrHkuI3nlKjmjKPnmoTlpKrlpJrvvIzmlLb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vvIzlpJ/oirHlsLHlpb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zNWNwanNhYj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czVjcGpzYW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23C0FE3E25A04182E241419D538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