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A88B79E3688DAC363C75566431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88B79E3688DAC363C75566431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S8vOeBq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XoOmjjuS4jei1t+a1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Im+mAoOS5i+W/l++8gTwvcD48cD48ZW0+NC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jwvcD48cD48ZW0+NS48L2VtPuWPquimgeWKquWKm++8jOWumu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fouW/l+WQkeWtpu+8jOaVouS6ju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ZuuiAheS4jeaDke+8jOWLh+iAheS4jeaD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ziuS7peaYjuW/l+OAgjwvcD48cD48ZW0+OS48L2VtPumUsuiAjOS4jeiIje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VguOAgjwvcD48cD48ZW0+MTAuPC9lbT7lrabml6DmraLlooPvvIzli4fml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u85omN5Lya6LW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oOS/oeS4jeeri+OAgjwvcD48cD48ZW0+MTMuPC9lbT7nlLflhL/lvZP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yy6YCf5YiZ5LiN6L6+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tou+8jOWli+aWl+S4jeaBr+OAgjwvcD48cD48ZW0+MTYuPC9lbT7kurr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kuI3ntKLkvZXojrfjgII8L3A+PHA+PGVtPjE3LjwvZW0+6L6b6Ium5LiA5bm0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A55Sf44CCPC9wPjxwPjxlbT4xOC48L2VtPumHiuaUvua/gOaDhe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np6/mnoHov5vlj5bvvIzliqrlipv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o5Yqb5Lul6LW077yM5Yib6YCg6L6J54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hue7j+mjjumbqO+8jOe7iOingeW9qeiZu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mraXvvIzlpYvlipvmi7zmkI/jgII8L3A+PHA+PGVtPjIzLjwvZW0+5a6e6Le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+l44CCPC9wPjxwPjxlbT4yNC48L2VtPuiwi+S6i+WcqOS6uu+8jOaIkOS6i+Wc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7zmkI/lpYvmlpfvvIzlirHlv5fnrIP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X5b2T5a2Y6auY6L+c44CCPC9wPjxwPjxlbT4yNy48L2VtPu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Im+mAoOacquadpeOAgjwvcD48cD48ZW0+MjguPC9lbT7kuInmgJ3ogIzlkI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b5L2T5LiN5Yuk77yM5LqU6LC35LiN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uuiAheWNg+iZke+8jOW/heacieS4gOWk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loKTvvIzmuoPkuo7omoHnqbTjgII8L3A+PHA+PGVtPjMy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YeN5p2l44CCPC9wPjxwPjxlbT4zMy48L2VtPuefpeivhuaYr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5flrZjpq5jov5zvvIzlpYvlj5HlkJHkuI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a2m5Lmg77yM5aSp5aSp5ZCR5LiK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e7g++8jOaVouaLvOaVoumXr+OAgjwvcD48cD48ZW0+MzcuPC9lbT7lra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LjgII8L3A+PHA+PGVtPjM4LjwvZW0+5oqK5o+h5py66YGH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fpeiAu+i/keS5juWLh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gIzoloTlj5HjgII8L3A+PHA+PGVtPjQxLjwvZW0+5LiA5YiG6ICV6ICY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0Mi48L2VtPuebuOS/oeiHquW3se+8jOayoeaci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rlpKnmmI7lpKnvvIznlLHmiJH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I5rOK5piO5b+X77yM5a6B6Z2Z6Ie06L+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4jeWPr+Wkse+8jOaXtuS4jeWGjeadpeOAgjwvcD48cD48ZW0+ND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5HkuY7nn6XjgII8L3A+PHA+PGVtPjQ3LjwvZW0+5ruh5oCA5r+A5oOF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CPC9wPjxwPjxlbT40OC48L2VtPumUsuiAjOiIjeS5i++8jOacveacqOS4je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oqIDml6Llh7rvvIzpqbfpqazpmr7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qb6KGM6L+R5LmO5LuB44CCPC9wPjxwPjxlbT41MS48L2VtPuS4jeeVj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q+iNhuaWqeajmOOAgjwvcD48cD48ZW0+NTIuPC9lbT7mmJ/mmJ/kuYvnga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47ljp/jgII8L3A+PHA+PGVtPjUzLjwvZW0+5Lu76YeN6ICM6YGT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AleiAmOS7iuWkqe+8jOaUtuiOt+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EyY2VxcTI0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hMmNlcXEyNH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88B79E3688DAC363C75566431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