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3E9846FE5C24363F0E5AA4E049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3E9846FE5C24363F0E5AA4E049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rex5aWl6Zq+5oe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S4quaWsOeahOWlh+i/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mDveWcqOW+iOefreeahOaXtumXtOmHjOWNt+W4reS6v+S4h+S6uu+8jOaYvui1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9huWPiOi/hemAn+iiq+iDjOW8g+OAgjwvcD48cD48ZW0+Mi48L2VtPu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S6hu+8jOaDs+eUqOWWnOasouS9oOeahOWKm+awlOWOu+ivu+S5pu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MieaXtuS4iuS4i+ivvu+8jOS5n+W4jOacm+abvue7j+aIkeeDreeIseeah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WDj+W9k+aXtueskeedgOi3n+aIkeivtOeahOmCo+agt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tuWwlOWBnOS4i+adpeeci+eci+mjjuaZr++8jOS9oOS8mu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+juWlve+8jOS4jeimgeaKseaAqOOAgjwvcD48cD48ZW0+NC48L2VtPuWrieWmk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cgOWkp+eahOi1nue+ju+8jOWvueiHquW3seacgOaXoOiDveeahOS9k+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mgeaDs+aIkOS4uuW8uuS5vu+8jOWGs+S4jeiDvee7lei/h+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NhuajmOS5n+S4jeiDveWbnumBv+mjjumbqOeahOWGsuWI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aUvuS4jeS4i+eahOS6uuWQjOagt+S8muaUvuS4je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yoeacieawtOS8muatu++8jOawtOayoeaciemxvOWNtOS8muabtOa4hea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+juWlveeahO+8jOeVmeWcqOW/g+W6le+8m+mBl+aGvueahO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Ou+OAgjwvcD48cD48ZW0+OC48L2VtPuaIkOeGn+eahOagh+W/l++8jOWwseaYr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ahOaXtuWAme+8jOS4jeWGjeWKqOaDheOAgjwvcD48cD48ZW0+OS48L2VtPuiAgead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meS4gOS4quS9jee9ru+8jOS4jeiDvee7meS4gOS4quacquadpeOAguiInuWPs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i1sOiMtuWHieOAgjwvcD48cD48ZW0+MTAuPC9lbT7kuI3opoHkuIDlkbP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miJDlip/vvIzpgqPkuIDliIfvvIzlubbpnZ7nqoHlpoLlhbbmna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nmnInlh4blpIfjgII8L3A+PHA+PGVtPjExLjwvZW0+5Yqq5Yqb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5Lul5ZCO55qE5pel5a2Q6YeM77yM5pS+55y85pyb5Y6777yM5YW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KM5LqL44CCPC9wPjxwPjxlbT4xMi48L2VtPuS4jeWKquWKm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pOenjee7k+aenO+8jOaKveS4jeWujOeahOS9juaho+eDn+WSjOW5s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WKm+a0u+OAgjwvcD48cD48ZW0+MTMuPC9lbT7mi7zkvaDmg7PopoHnmoTvvIzku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LopoHmg7PkurrliY3mmL7otLXvvIzlsLHlvpfog4zlkI7pga3nvar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ov4fopoHppa3vvIzkuI3mrbvnu4jkvJrlh7rlpL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oiR6Ieq5bex5bCd77yM5Zac5oCS5ZOA5LmQ5oiR6Ieq5bex5om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44CCPC9wPjxwPjxlbT4xNS48L2VtPuS7mOWHuuS4jei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mCo+S6m+aZuuiAhe+8jOW/g+mHjOS4jeaEn+WIsOWkseiQve+8jOiAjOS4l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YuPC9lbT7opoHmhJ/osKLnl5voi6bkuI7mjKv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ku6znmoTlip/or77vvIzmiJHku6zopoHku47kuK3orq3nu4PvvIznhLblkI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ov5nmoLfmiY3og73nnJ/mraPop6PohLHjgII8L3A+PHA+PGVtPjE3LjwvZW0+5Li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ir5Lq65oqi5LiN6LWw55qE77yM5ZCD6L+b6IKa6YeM55qE6aOf54mp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5Lit55qE5qKm5oOz77yM6K+76L+b5aSn6ISR6YeM55qE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W5uOemj+i/mOaYr+S4jeW5uO+8jOW+gOW+gOS5n+WwseaYr+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W3ruOAguS5n+iuuOS4gOenkumSn+S5i+WJjeS9oOi/mOinieW+l+iHquW3s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eqgeeEtuS5i+mXtOS9oOaDs+mAmuS6hu+8jOS8vOS5juS4gOmBk+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Jk+W8gOS6hu+8jOiuqeS9oOeerOmXtOS7juWcsOeLseatpeWFpeS6huWkqe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e7meiHquW3seS4gOeCueW/q+S5kO+8jOmCo+S5iOS9oOWwseemu+S4jeW5u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2iuadpei2iui/nOS6huOAgjwvcD48cD48ZW0+MTkuPC9lbT7ouKnnnYDlnoPln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pq5jluqblkozouKnnnYDph5HlrZDliLDovr7nmoTpq5jluqbmmK/kuID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g5Li66KaB5YGa55qE5aW977yM5omA5Lul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u05aW977yBPC9wPjxwPjxlbT4yMS48L2VtPuaJgOacieeahOWFieiKk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aJjeiDveiiq+eci+WIsOOAguWKquWKm+WKoOayue+8jOWdmuaMge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jIuPC9lbT7kuI3kvYbopoHnnIvliKvkurr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kuZ/opoHnnIvliKvkurrkuI3mhL/kuLrkvaDlgZrku4DkuYjjgIL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6PooajlupXnur/jgII8L3A+PHA+PGVtPjIzLjwvZW0+5Yqq5Yqb5ZCR5LiK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omN5L2/5byv5puy55qE56u56Z6t5YyW5L2c5LqG56yU55u055qE5q+b56u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quacieiwgeavlOiwgei/kOawlOWlve+8jOWPquaYr+abt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9ouS6huOAgjwvcD48cD48ZW0+MjUuPC9lbT7pu5HmmpfkuK3kuYvmiYDku6Xog73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qb/ooYzvvIzmmK/lm6DkuLrlv4PkuK3nmoTnga/ku47mnKrnhoT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aB5aW95aW955qE5rS7552A77yM5omN5a+55b6X6LW36YKj5Lqb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55qE5Lq644CCPC9wPjxwPjxlbT4yNy48L2VtPuaIkOeGn+WwseaYr+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iLpumavuOAgeecvOazquOAgeWnlOWxiOOAgei9rOiEuOi/mOiDvee7meWIq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OAgjwvcD48cD48ZW0+MjguPC9lbT7ml6DorrrkvZXml7bvvIzpg73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I5LjwvZW0+5aaC5p6c5LiA5YiH5Y+q5piv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+q6IO95L2/5L2g5Y+Y6ICB77yb5bm456aP5LiN5piv5b6X5Yiw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ICM5piv5Lqr5Y+X5L2g5omA5oul5pyJ55qE5LiA5YiH44CC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44CCPC9wPjxwPjxlbT4zMC48L2VtPuWWnOasouiHqueUseWPi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imgeaUvue6teWPiOaAleWgleiQveOAgjwvcD48cD48ZW0+MzE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vvIzlupTor6XlsJHkuIDkupvmhKTmhKTkuI3lubPvvIzlsJHkuIDkupv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kvKTvvIzlpJrkuIDku73lrr3lrrnkuI7nkIbop6PjgILov4fljrvkuI3nkIbop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vJrnkIbop6PvvIzlsI/ml7blgJnkuI3nkIbop6PnmoTvvIzplb/lpKfku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plb/lpKfkuobkuI3nkIbop6PnmoTvvIzlubTogIHkuobkvJrnkIbop6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u4/ov4fkuobvvIzkuIDliIfpg73otbDov4fkuobvvIzkuIDliIfpg73nhqz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upXoibLph4zvvIzlop7kuobpn6fvvIzmt6zkuobliJrvvIzmt7vkuob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6L+95a+75YmN5Lq655qE6ISa5Y2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W5Lus55qE55uu5qCH44CCPC9wPjxwPjxlbT4zMy48L2VtPuWPquimgeWH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Ej+WRs+edgOi1sOi/m+S6huS6uueUn+eahOiAg+Wcuu+8jOWPiOS9leS4j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S7pOiHquW3sea7oeaEj+eahOetlOWNt+OAgjwvcD48cD48ZW0+MzQ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kI7lgZrkuovvvIzlj6rmnInlgZrkurrliLDkvY3vvIzmiY3og73lgZr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1LjwvZW0+6LaB6Ziz5YWJ5q2j5aW977yM6LaB5b6u6aOO5Li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ai255qE5Yir5oWM77yM5b6F5auB55qE5Yir5b+Z44CC57uP6JCl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5qE5pe25YWJ77yM5Y+K5pe25bC95a2d77yM5LiA5YiH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4CCPC9wPjxwPjxlbT4zNi48L2VtPuS6uuexu+mhuuWFtuiHqueEtueahOWPl+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o+mjn+S9j+ihjOawuOaXoOWugeaXpeeahOWkjeadgu+8jOS6uumZheWFs+ezu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eahOe6oOe8oO+8jOWktOiEkei2iuWPmOi2iuWkp++8jOWbm+iCou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+8jOWBpeW6t+S4p+Wkse+8jOW/g+eBteiSmeWwm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4/lsI/lranvvIzog6Hpl7nmmK/lm6DkuLrkvp3otZbvvJvnpLzoso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pmYznlJ/jgILkuLvliqjvvIzmmK/lm6DkuL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jgII8L3A+PHA+PGVtPjM4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6Ium55qE5piv5oiR5Lus5qyy5pyb6L+H5aSa77yM5Lq65b+D5pys5peg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iv5pS+5LiN5LiL55qE5aSq5aSa77yM5LiN6KaB5Y67576h5oWV5Yir5Lq6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5YWJ77yM5YW25a6e5q+P5Liq5Lq66YO95pyJ6Ieq5bex5YaF5b+D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aUvuW8g+WkquaXqe+8jOWSrOeJmeaSkei/h++8jO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7t+WAvOOAgjwvcD48cD48ZW0+NDAuPC9lbT7nnJ/mraPmiJDlip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iJDlsLHnmoTlpKflsI/vvIzogIzlnKjkuo7kvaDmmK/lkKbliqr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oh6rmiJHvvIzllorlh7roh6rlt7HnmoTlo7Dpn7PvvIzotbDlh7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ZPot6/jgII8L3A+PHA+PGVtPjQxLjwvZW0+5qCR5qyy6Z2Z6ICM6aOO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y5YW76ICM5Lqy5LiN5Zyo44CCPC9wPjxwPjxlbT40Mi48L2VtP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7neWkp+WkmuaVsOaXtuWAme+8jOmDveWPquiDv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mnIDnsr7lvannmoTkuI3mmK/miJDlip/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57lpLTnnIvvvIzpgqPmrrXmvIbpu5HnnIvkvLzmsqHmnInlsL3lpLTjgI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kbjntKLnmoTov4fnqIvjgII8L3A+PHA+PGVtPjQ0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oCn5byx54K55pCP5paX55qE6L+H56iL77yM5L2g6KaB5oiY6IOc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M5Lq677yM5pu05piv5L2g6Ieq5bex44CCPC9wPjxwPjxlbT40NS48L2VtPuS4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kOaDp++8jOS4jemAvOiHquW3seS4gOaKiu+8jOS4jeaVoui/iOWHuuesrO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IkOS4uuS9oOaDs+aIkOS4uueahOmCo+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7vkvZXkuIDkuKrkurrvvIzlpLHljrvkuoblj6bkuIDkuKrkurr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DlpoLml6LlvoDjgII8L3A+PHA+PGVtPjQ3LjwvZW0+5peg6K665pyJ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2a5by65Zyw5oqs5aS05oy66IO477yM5Lq655Sf5piv5LiA5Zy66YaS5o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aSp77yM5LiN6KaB5piO5aSp77yM5Y+q6KaB5LuK5aSp44CC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q5p2l44CC5Lq655Sf5piv5LiA56eN5oCB5bqm77yM5b+D6Z2Z6Ieq54S2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LiN5LiA5qC355qE5L2g5oiR77yM5LiN5LiA5qC355qE5b+D5oCB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OC48L2VtPuS6uueUn+aAu+aYr+aciei+k+aci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v+mhuuWig+aXtu+8jOWNg+S4h+S4jeimgeW+l+aEj+W/mOW9ou+8jO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seWKv+mAhuWig+aXtu+8jOWNg+S4h+S4jeWPr+a2iOaegemik+WUkO+8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6uueUn+aIkOWKn+eahOWumuS5ie+8jOimgeiHquW3seWOu+aJvu+8jOWIq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eahOeci+azleS4reOAgjwvcD48cD48ZW0+NDkuPC9lbT7miYDosJP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p/mnKzkvaDor6Xlk63or6Xpl7nnmoTml7blgJnvvIzkvaDpgInmi6n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nmoTlvq7nrJHjgII8L3A+PHA+PGVtPjUwLjwvZW0+5rKh5pyJ5pKt56e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26I6377yb5rKh5pyJ6L6b6Ium77yM5L2V5p2l5oiQ5Yqf77yb5rKh5pyJ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6I2j6ICA77yb5rKh5pyJ5oyr5oqY77yM5L2V5p2l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S4jeaYr+mHjeeCue+8jOW4uOaAgeWMluaJjeaYr+WFs+mUr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eahOS6uu+8jOiDvemaj+aXtui/m+WFpeS7u+S9leinkuiJsu+8jOWc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aEn+inieWSjOW/q+S5kOOAgjwvcD48cD48ZW0+NTIuPC9lbT7kvaD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jgIL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I8L3A+PHA+PGVtPjUzLjwvZW0+5omA5pyJ5L2g5oSf6KeJ5Y+v5Lul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Zue5b+G77yM546w5Zyo5Zue5oOz6LW35p2l6YO95Lya5bim57uZ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+8jOacieaCsuS8pO+8jOacieaDi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acieWksei0peOAguiuqeS9oOeXm+WTrea1gea2le+8jOacieaXtuS5n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AjOazo+OAgjwvcD48cD48ZW0+NTUuPC9lbT7lpKflpJrmlbDkurrmg7PopoH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vYbljbTnvZXmnInkurrmg7PmlLnpgKD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uO5p2l5LiN576h5oWV5Yir5Lq677yM5oiR55+l6YGT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6YCa6L+H5oiR6Ieq5bex55qE5LiN5pat5Yqq5Yqb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44CCPC9wPjxwPjxlbT41Ny48L2VtPueUqOeskeiEuOadpei/juaOpeaCsu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Oi/kO+8jOeUqOeZvuWAjeeahOWLh+awlOadpeW6lOS7mOS4gOWIh+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kuYvmiYDku6XmtLvlvpfntK/vvIzmmK/lm6DkuL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rblrZDvvIzmkpXkuI3lvIDpnaLlrZDvvIzop6PkuI3lvIDmg4X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Y5piv5YWI5oOz552A5aaC5L2V5L2/6Ieq5bex5Y+Y5b6X5pu05LyY56e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W05aSp5aWi5pyb5Lya6YGH6KeB5LuA5LmI5a+555qE5Lq677yM5L2g6L+Y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Cx566X6YGH6KeB5LqG5Lmf5oqT5LiN5L2P77yM5L2g5LyY56eA5LqG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5qE5Lq65LiO5L2g5bm26IKp44CCPC9wPjxwPjxlbT42MC48L2VtPuS4jeimg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+l+iHquW3seW+iOS4jeW5uO+8jOS4lueVjOS4iuavlOaIkeS7rOeXm+iLp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OAgjwvcD48cD48ZW0+NjEuPC9lbT7kurrnlJ/ph43opoHnmoTkuI3mmK/miY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ogIzmmK/miYDmnJ3nmoTmlrnlkJHjgII8L3A+PHA+PGVtPjYy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Oz6K6p5oiR5L2O5aS056ew6Iej77yM5oiR5Y205piC6aaW5oOz5YGa5ZG96L+Q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Yr+avj+S4gOasoeWKquWKm+mDveiD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S4gOasoeaIkOWKn+mDveW/hemhu+WKquWK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kuobopoHnlZnplb/lj5Hlj6/mmK/ljbTnhqzkuI3ov4flpI/lpK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7Tlpb3kuobopoHkuIDnm7TllpzmrKLlj6/mmK/ljbTmlYzkuI3ov4f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Liq5Lq655qE5oCn5qC85Lit77yM6YO95pyJ5p+Q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l5Y+X55qE6YOo5YiG77yM5YaN576O5aW955qE5Lq65Lmf5LiA5qC3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rGC5Yir5Lq677yM5Lmf5LiN6KaB5Z+L5oCo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+8jOWwseimgea0u+W+l+a8guS6ru+8jOi1sOW+l+mTv+mUt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i+aWl++8jOe7iOW9kuaYr+aRhuiuvuOAguaXoOiuuuS9oOaYr+iwge+8jOWug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aQj+eahOWksei0peiAhe+8jOS5n+S4jeimgeWBmuWuieS6jueOsOeKtueahO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iJHnn6XpgZPmiJHnmoTog73lipvphY3kuI3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miYDku6XmiJHlnKjliqrlipvjgII8L3A+PHA+PGVtPjY4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J5oup77yM5Y+q6KaB5piv6Ieq5bex55qE6YCJ5oup77yM5bCx5LiN5a2Y5Zyo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O5oKU44CC6L+H5Y6755qE5oiR5LiN5Lya6K6p546w5Zyo55qE5oiR5ruh5oS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mf5LiN5Lya6K6p5pyq5p2l55qE5oiR5ruh5oSP44CC5b2T6Z2i5a+5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oiR55+l6YGT5pei54S25b2T5Yid5pyJ6IOG6YeP5Y676YCJ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YuH5rCU5oqK5ZCO5p6c5p2l5om/5ouF77yM5pyJ5q+F5Yqb5oqK5qKm5oO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e546w44CCPC9wPjxwPjxlbT42OS48L2VtPuWHoeecn+W/g+WwneivleWKqeS6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W4ruWIsOiHquW3seeahOOAgjwvcD48cD48ZW0+NzA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Y7liKvkurror7TkvaDku4DkuYjvvIzpgqPkvaDkuIDlrprkuZ/lnKjmvZzmhI/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qTlkIzliKvkurror7TkvaDnmoTkuJzopb/jgILlj6rmnInkvaDnnJ/mraPlvL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kuI3mg6fmgJXku7vkvZXoqIDorrrjgII8L3A+PHA+PGVtPjcxLjwvZW0+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Lq65aaC5oSP77yM5L2G5rGC5peg5oSn5LqO5b+D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+iOefre+8jOWkqea2r+W+iOi/nOOAguS7iuWQjueahOS4gOWxseS4g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+8jOWuiemdmeeahOWOu+i1sOWujO+8m+acieS6m+S6i+aDheacrOi6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p+WItu+8jOWPquWlveaOp+WItuiHquW3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DlpKfnmoTluIzmnJvvvIzkuLrmnIDlpKfnmoTliqrlipvvvIzlgZrmnIDlnY/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L3A+PHA+PGVtPjc0LjwvZW0+5L+h5b+D44CB5q+F5Yqb44CB5YuH5rCU5LiJ6IC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iZ5aSp5LiL5rKh5pyJ5YGa5LiN5oiQ55qE5Lq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Iq+S6uuWkmuS4gOeCueaJp+edgO+8jOS9oOWwseS8mu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rvnm7jkv6Hnvo7lpb3nmoTkuJzopb/vvJrnm7jkv6H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nm7jkv6Hoh6rlt7HnmoTog73lipvvvIznm7jkv6HliqrlipvnmoTmhI/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vo7lpb3vvIzkvaDotornm7jkv6HvvIzlsLHotormjqXov5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6Ieq5bex6KaB5bmy5LuA5LmI77yM5aSc5rex5Lq66Z2Z77yM6Zeu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G5p2l55qE5omT566X77yM5bm25pyd552A6YKj5Liq5pa55ZCR5Y67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eg5omA5LqL5LqL5ZKM5YGa5LiA5Lqb5peg6LCT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OsOWunuS8muWRiuivieS9oOS4jeWKquWKm+WwseS8muiiq+eUn+a0u+e7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+8jOaXoOmcgOaJvuS7gOS5iOWAn+WPo++8jOS4gOaXoOaJgOacieWwseaYr+aLv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kuPC9lbT7miJHku6zlkIToh6rliqrlipvvvIzmnIDpq5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gwLjwvZW0+6Iul5LiN5oq95Ye65pe26Ze05p2l5Yib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2g5pyA57uI5bCG5LiN5b6X5LiN6Iqx6LS55aSn6Ye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bqU5LuY6Ieq5bex5LiN5oOz6KaB55qE55Sf5rS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awlOWwseaYr++8jOacuuS8muaBsOWlveaSnuS4iuS6huS9oO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mpznoo3kuI7lpLHotKXvvIzmmK/pgJrlvoDmiJDlip/mnIDnqLP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hJrnn7PvvIzogq/noJTnqbbjgIHliKnnlKjlroPku6zvvIzkvr/og73ku4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7nlhbvlh7rmiJDlip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3a3RjajdlY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2t0Y2o3ZW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3E9846FE5C24363F0E5AA4E049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