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4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3A5B6315A049C53D885701DBAC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3A5B6315A049C53D885701DBAC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/5rGB576O6aOf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s+S4jeWPmO+8jOaDheS+n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yv+mjmOmmme+8jOW5tOWRs+a1k+OAgjwvcD48cD48ZW0+My48L2VtPu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Qg+WHuuW/q+S5kOOAgjwvcD48cD48ZW0+NC48L2VtPuWQg+i1t+adpeiC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Fu++8jOi2iuWQg+i2iuacieWRs+OAgjwvcD48cD48ZW0+NS48L2VtPueyv+ax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+8jOS4gOeil+S4i+iCmu+8jOWbnuWRs+aXoOep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WRs+eIveWPo++8jOmjjuWRs+eJueauiu+8gTwvcD48cD48ZW0+Ny48L2VtPu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+8jOaUvuW/g+eIse+8gTwvcD48cD48ZW0+OC48L2VtPumXu+mmmeiAjOiHs++8jO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OAgjwvcD48cD48ZW0+OS48L2VtPuWwveS6q+WkqeS4i+e+jumjn++8jOS9k+WRs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0u++8gTwvcD48cD48ZW0+MTAuPC9lbT7ov5nnopfnsr/msYHvvIzmmK/miJHlkbPol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lkbPpgZPjgII8L3A+PHA+PGVtPjExLjwvZW0+5LiA56KX55e05oOF77yM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xMi48L2VtPuS4gOenjeeyv++8jOS4gOenje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vo7po5/oh6rlpKnmiJDvvIzmu4vlkbPlj4jlhbv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7K/5rGB77yM5LiN5piv5p6c5rGB5ZO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cqOWYtOmHjO+8jOeIveWIsOW/g+WktOOAgjwvcD48cD48ZW0+MTYuPC9lbT7nvo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po5/vvIznvo7kuI3og5zmlLbvvIE8L3A+PHA+PGVtPjE3LjwvZW0+5Y6f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uL5ZGz77yBPC9wPjxwPjxlbT4xOC48L2VtPuaXtuWFieWmguWIneinge+8jOWRs+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OAgjwvcD48cD48ZW0+MTkuPC9lbT7kuIDnopfnsr/msYHvvIzog5zov4flsb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bPml6Dmlb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A1cjZrbmlza3YuaHRtbCI+aHR0cHM6Ly9kdWFuanV6aWt1LmNvbS9kdWFuanV6aS9wN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pc2t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3A5B6315A049C53D885701DBAC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