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3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DBD55E8CDB587429DE032DEE56A6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BD55E8CDB587429DE032DEE56A6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5bim5L2c6IC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5puexjeaYr+S6uuexu+efpeivhueahOaAu+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puexjeaYr+WFqOS4lueVjOeahOiQpeWFu+WTgeOAgiZtZGFzaDsmbWRhc2g76I6O5aO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wPjxwPjxlbT4yLjwvZW0+6K+75Lmm5LmL5LqO57K+56We77yM5oGw5aaC6L+Q5Yq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qr5L2T44CCJm1kYXNoOyZtZGFzaDvniLHov6rnlJ88L3A+PHA+PGVtPjM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3mgJ3ogIPvvIznrYnkuo7lkIPppa3kuI3mtojljJbjgIImbWRhc2g7Jm1kYXNoO+iw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8cD48ZW0+NC48L2VtPuWPpOS5i+WtpuiAheW/heS4peWFtuW4iO+8jOW4iOS4pe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k+WwiuOAgiZtZGFzaDsmbWRhc2g75qyn6Ziz5L+uPC9wPjxwPjxlbT41LjwvZW0+55+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uK77yM6LCT5LmL6JC95rKJ44CC55+l5LuK5LiN55+l5Y+k77yM6LCT5LmL55uy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lhYU8L3A+PHA+PGVtPjYuPC9lbT7ml7bpl7Tlg4/mtbf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sLTvvIzlj6ropoHkvaDmhL/mhI/mjKTvvIzmgLvov5jmmK/mnInnmo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ygei/hTwvcD48cD48ZW0+Ny48L2VtPuivu+S5puS5i+S5kOS5kOmZtumZt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tuaYjuaciOmcnOWkqemrmOOAgiZtZGFzaDsmbWRhc2g75pyx54a5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6Lqr5Lul56uL5a2m5Li65YWI77yM56uL5a2m5Lul6K+75Lmm5Li65pys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g5HogJXogIE8L3A+PHA+PGVtPjkuPC9lbT7kuabnsY3mmK/pnZLlubT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IbnprvnmoTkvLTkvqPlkozlr7zluIjjgIImbWRhc2g7Jm1kYXNoO+mrmOWwlOWf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r7vkuabml7bopoHmt7HmgJ3lpJrpl67jgILlj6ror7vogIzkuI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og73kurrkupHkuqbkupHvvIzmsqbkuLrkuabmnKznmoTlpbTpmrbvvJv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qaznnIvoirHvvIzmiYDojrfnlJrlvq7jgIImbWRhc2g7Jm1kYXNoO+eOi+aik+Wdp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abnsY3mmK/kurrnsbvov5vmraXnmoTpmLbmoq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rmOWwlOWfujwvcD48cD48ZW0+MTIuPC9lbT7kuIDoqIDml6Llh7rvvIzpqbfpqa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jgIImbWRhc2g7Jm1kYXNoO+S9muWQjTwvcD48cD48ZW0+MTMuPC9lbT7kurrnmoT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nkIbmg7PnmoTpvJPoiJ7vvIzlsLHkvJrlj5jlvpfnqbromZrogIzmuLr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9puWwlOWwvOmbquWkq+aWr+WfujwvcD48cD48ZW0+M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Dlip/kuIDpobnkuovkuJrvvIzlv4XpobvoirHmjonmr5XnlJ/nmoTml7bpl7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l+aWh+iZjuWFizwvcD48cD48ZW0+MTUuPC9lbT7lrabliLDlvojlp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or4Dnqo3vvIzlsLHmmK/kuIDkuIvlrZDkuI3opoHlrablvojlpJ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0m+WFizwvcD48cD48ZW0+MTYuPC9lbT7kuabliLDnlKjml7bmlrnmgajlsJHvvIz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u4/ov4fkuI3nn6Xpmr7jgIImbWRhc2g7Jm1kYXNoO+mZhua4uD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iqrlipvmsYLlrabmsqHmnInlvpfliLDliKvnmoTlpb3lpITvvIz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jmnaXmhIjlj5Hop4noh6rlt7HnmoTml6Dnn6XjgIImbWRhc2g7Jm1kYXNoO+esm+WN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8cD48ZW0+MTguPC9lbT7ntKLlj5bvvIzlj6rmnInlnKjkuIDkuKrlnLrlkIj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otorlpb3vvIzpgqPlsLHmmK/or7vkuabjgIImbWRhc2g7Jm1kYXNoO+S9muWQj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pbHpo5/jgIHmmpbooaPogIzml6DkuabmlZnvvIzliJnov5Hkuo7np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jgIImbWRhc2g7Jm1kYXNoO+Wtn+WtkDwvcD48cD48ZW0+MjAuPC9lbT7kuabnsY3pvJP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mmbrmhaflkozlv4PngbXvvIzlroPluK7liqnmiJHku47ohZDoh63nmoTms6Xm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LHouqvlh7rmnaXvvIzlpoLmnpzmsqHmnInlroPku6zvvIzmiJHlsLHkvJrmurrmrb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pnaLvvIzkvJrooqvmhJrnrKjlkozphJnpmYvnmoTkuJzopb/lkZvkvY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rmOWwlOWfujwvcD48cD48ZW0+MjEuPC9lbT7np6/ntK/nn6Xor4bvvIzog5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k4Tph5Hpk7bjgIImbWRhc2g7Jm1kYXNoO+asp+a0suiwmuivr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vkuJrogIXkuabor7vlvpfkuI3lpJrmsqHlhbPns7vvvIzlsLHmgJXkuI3lnKjnpL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vkuabjgIImbWRhc2g7Jm1kYXNoO+mprOS6kTwvcD48cD48ZW0+MjMuPC9lbT7pmIX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lhYXlrp7vvIzkvJrosIjkvb/kurrmlY/mjbfvvIzlhpnkvZzkvb/kurrnsr7noa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ueaguTwvcD48cD48ZW0+MjQuPC9lbT7ojqvmhIHliY3ot6/ml6D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lpKnkuIvosIHkurrkuI3or4blkJvjgIImbWRhc2g7Jm1kYXNoO+mrmOm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ia/lpb3nmoTlvIDnq6/mmK/miJDlip/nmoTkuIDljY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6mumHjOWjq+WkmuW+tzwvcD48cD48ZW0+MjYuPC9lbT7lrabogIXmnInoh6rnq4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vZPmi5Tlh7rmtYHkv5fvvIzkuI3lj6/ms5vms5vkuI7kuJbmta7mso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UkOaWjDwvcD48cD48ZW0+MjcuPC9lbT7nq4vlv5flrpzmgJ3nnJ/lk4Hmo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pobvlsL3oi6blip/lpKvjgIImbWRhc2g7Jm1kYXNoO+mYruWFg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lg4/mtbfmtIvvvIzlj6rmnInmhI/lv5flnZrlvLrnmoTkur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ovr7lvbzlsrjjgIImbWRhc2g7Jm1kYXNoO+mprOWFi+aAn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mrbvkuabmmK/lrrPlt7HvvIzkuIDlvIDlj6PlsLHlrrPkurrvvJvkvYbkuI3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bbkuI3op4Hlvpflpb3jgIImbWRhc2g7Jm1kYXNoO+mygei/h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npmLTnu5nmiJHku6znu4/pqozvvIzor7vkuabnu5nmiJHku6znn6Xor4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lpeaWr+eJuea0m+Wkq+aWr+WfujwvcD48cD48ZW0+MzEuPC9lbT7kuabns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miJHku6znmoToia/luIjvvIzml6DpnIDpnq3nrJ7lkozmo43miZPvvIzkuI3nlKj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kozorq3mlqXvvIzkuI3mlLboho/ngavvvIzkuZ/kuI3mi5jlvaLlvI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+t+S8r+mHjDwvcD48cD48ZW0+MzIuPC9lbT7pn6znlaXnu4jpobvlu7rmlrDlm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j5Hov5jlvpfor7voia/kuabjgIImbWRhc2g7Jm1kYXNoO+mDreayq+iL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or7vkuabkvb/kurrmiJDkuLrlrozlloTnmoTkurrjgIImbWRhc2g7Jm1kYXNo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uTwvcD48cD48ZW0+MzQuPC9lbT7or7vkuabkuI3opoHotKrlpJrvvIzogIzmmK/opo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gJ3ntKLjgILov5nmoLfnmoTor7vkuabkvb/miJHojrfnm4rkuI3lsJ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ouairTwvcD48cD48ZW0+MzUuPC9lbT7kurrkuYvnm7jor4bvvIzotLXlnKjnm7jnn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nm7jnn6XvvIzotLXlnKjnn6Xlv4PjgIImbWRhc2g7Jm1kYXNoO+Wtn+W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l6Dnm67nmoTor7vkuabmmK/mlaPmraXogIzkuI3mmK/lrabkua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DoemAgjwvcD48cD48ZW0+MzcuPC9lbT7msqHmnInmsYLnn6XmrLLnmoT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sLHlg4/msqHmnInnv4XohoDnmoTpuJ/lhL/jgIImbWRhc2g7Jm1kYXNoO+iQqOi/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gJDlv4PlkozmgZLlv4PmgLvkvJrlvpfliLDmiqXphaz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IseWboOaWr+WdpjwvcD48cD48ZW0+MzkuPC9lbT7niannq57lpK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ogIXnlJ/lrZjjgIImbWRhc2g7Jm1kYXNoO+i1q+iDpem7j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zmmK/nn6XkuYvlp4vvvIznn6XmmK/ooYzkuYvmiJDjgIImbWRhc2g7Jm1kYXNoO+mZ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TwvcD48cD48ZW0+NDEuPC9lbT7mraPnoa7nmoTpgZPot6/mmK/ov5nmoLfvvJrlkLj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Y3ovojmiYDlgZrnmoTkuIDliIfvvIznhLblkI7lho3lvoDliY3otb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l+WkqyZtaWRkb3Q75omY5bCU5pav5rOwPC9wPjxwPjxlbT40Mi48L2VtP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icnOicguS4gOagt++8jOmHh+i/h+iuuOWkmuiKse+8jOi/meaJjeiDvemFv+WHuuic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6bKB6L+FPC9wPjxwPjxlbT40My48L2VtPuWlveeahOS5puWv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keW5tOeahOaIkOmVv+S5g+iHs+S7luS7rOeahOS4gOeUn++8jOmDveS8muS6p+eUn+a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9seWTjeOAgiZtZGFzaDsmbWRhc2g75L2a5ZCNPC9wPjxwPjxlbT40NC48L2VtPue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mHjeadpe+8jOS4gOaXpemavuWGjeaZqOOAguWPiuaXtuW9k+WLieWKse+8jO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heS6uuOAgiZtZGFzaDsmbWRhc2g76Zm25riK5piOPC9wPjxwPjxlbT40NS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S4juWunuW5suebuOe7k+WQiOOAgiZtZGFzaDsmbWRhc2g75rOw5oiI5bC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6uOS4iuW+l+adpee7iOiniea1he+8jOe7neefpeatpOS6i+imgei6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6ZmG5ri4PC9wPjxwPjxlbT40Ny48L2VtPuivu+S5puWS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cqOWIq+S6uuaAneaDs+WSjOefpeivhueahOW4ruWKqeS4i++8jOW7uueri+i1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aDs+WSjOefpeivhuOAgiZtZGFzaDsmbWRhc2g75pmu5biM6YeR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aJjeWwseaYr+i/meagt++8jOe7iOi6q+WKquWKm++8jOS+v+aIkOWkqe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eo5o235YiX5aSrPC9wPjxwPjxlbT40OS48L2VtPuWkq+ivu+S5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S9leS4uuWTie+8n+i+qOWFtuWkp+S5ie+8jOS7peS/ruW3seayu+S6uuS5i+S9k+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n+WFtuW+ruiogO+8jOS7peWWhOeyvuS5ieWFpeelnuS5i+eUqOS5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aSr5LmLPC9wPjxwPjxlbT41MC48L2VtPuWQm+WtkOS5i+S6pOa3oeiLpeaw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5i+S6pOeUmOiLpemGtO+8jOWQm+WtkOa3oeS7peS6su+8jOWwj+S6uueUmOS7pe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qE5a2QPC9wPjxwPjxlbT41MS48L2VtPuivu+S5puaYr+aYk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e0ouaYr+mavuS6i+OAguS9huS4pOiAhee8uuS4gO+8jOS+v+WFqOaXoOeUqOWkh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+M5YWw5YWL5p6XPC9wPjxwPjxlbT41Mi48L2VtPui/m+WtpuiHtOWS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aAnei/nOOAgiZtZGFzaDsmbWRhc2g75a2X5LilPC9wPjxwPjxlbT41My48L2VtPu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eenkeWtpu+8geWtpuS8muivu+S5pu+8jOS+v+aYr+eCueeHg+eBq+eCrO+8m+av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vj+S4qumfs+iKgumDveWPkeWwhOeBq+aYn+OAgiZtZGFzaDsmbWRhc2g76Zuo5p6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Lh+S6juaOoue0ouecn+eQhuaYr+S6uueahOWkqeiBj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Ol55m95bC8PC9wPjxwPjxlbT41NS48L2VtPuenr+i0ouWNg+S4h++8jOaX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u+S5puOAgiZtZGFzaDsmbWRhc2g76aKc5LmL5o6oPC9wPjxwPjxlbT41Ni48L2VtPuaI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lui+je+8jOS4gOabneWNgeWvku+8jOWImeiZveivu+S5pueZvuW5tO+8jOWQvuacqui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5n+OAgiZtZGFzaDsmbWRhc2g75ZC05qKm56WlPC9wPjxwPjxlbT41Ny48L2VtPu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suiAjOS4h+ebruW8oO+8jOino+S4gOWNt+iAjOS8l+evh+aY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46EPC9wPjxwPjxlbT41OC48L2VtPuWmguaenOmUmei/h+WkqumYs+aXtuS9oOa1ge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Co+S5iOS9oOS5n+imgemUmei/h+e+pOaYn+OAgiZtZGFzaDsmbWRhc2g75rOw5oi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iAkOW/g+aYr+S4gOWIh+iBquaYjuaJjeaZuueahOWfuue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+P5ouJ5Zu+PC9wPjxwPjxlbT42MC48L2VtPumdkuaYp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aagueahOe+juaipu+8jOW9k+S9oOmGkuadpeaXtu+8jOWug+aXqeW3sua2iOWkseaX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iZtZGFzaDsmbWRhc2g76I6O5aOr5q+U5LqaPC9wPjxwPjxlbT42MS48L2VtPuacuumB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j+eIsemCo+S6m+acieWHhuWkh+eahOWktOiEkeOAgiZtZGFzaDsmbWRhc2g75be0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efpeivhuaYr+W8leWvvOS6uueUn+WIsOWFieaYjuS4j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g+eVjOeahOeBr+eDm++8jOaEmuaal+aYr+i+vuWIsOWFieaYjuS4juecn+WunuWig+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Oeije+8jOS5n+WwseaYr+S6uueUn+WPkeWxleeahOmanOeij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Sn6ZKKPC9wPjxwPjxlbT42My48L2VtPuacgOWPr+aAleeahOaVjOS6uu+8jOWw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dmuW8uueahOS/oeW/teOAgiZtZGFzaDsmbWRhc2g7572X5pu8Jm1pZGRvdDvnvZfl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YW75oiQ6ZiF6K+755qE5Lmg5oOv562J5LqO5Li66Ieq5bex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Liq6YG/6Zq+5omA77yM5Yeg5LmO5Y+v5Lul6YG/5YWN55Sf5ZG95Lit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6Zq+44CCJm1kYXNoOyZtZGFzaDvmr5vlp4Y8L3A+PHA+PGVtPjY1LjwvZW0+6Imv5py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eS5oOw5rKh5pyJ55So77yM5L2G5Yuk5Yqz5Y+v5Lul5L2/5pyA5bmz5bi455qE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mv5py644CCJm1kYXNoOyZtZGFzaDvpqazkuIEmbWlkZG90O+i3r+W+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soLog73lsL3lpoLkurrmhI/vvIzkvYbmsYLml6DmhKfmiJHlv4P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el+WImeW+kDwvcD48cD48ZW0+NjcuPC9lbT7lrabogIXlpoLnmbvlsbHnh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Iznm4rpq5jvvIzlpoLlr6Tlr5DnhInvvIzkuYXogIznm4rotr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kOW5sjwvcD48cD48ZW0+NjguPC9lbT7lrablm7rkuI3lnKjkuY7or7vkuabvvIznhL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liJnkuYnnkIbml6DnlLHmmI7jgIImbWRhc2g7Jm1kYXNoO+acseeG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ng4jlo6vmmq7lubTvvIzlo67lv4PkuI3lt7LjgIImbWRhc2g7Jm1kYXNoO+ab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D48cD48ZW0+NzAuPC9lbT7kuIDliIfkuabnsY3kuI3mmK/liIDliZHvvIzlsLHmmK/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vJvkvaDlj6/ku6XnlKjor63oqIDov5vooYzmnYDmiLPvvIzkuZ/lj6/ku6XnlKjor63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v7fmg5HjgIImbWRhc2g7Jm1kYXNoO+mYvyZtaWRkb3Q75rSb5aiB5bC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mYheivu+acgOWkp+eahOeQhueUseaYr+aDs+aRhuiEseW5s+W6uO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wseWkmuS4gOS7veS6uueUn+eahOeyvuW9qe+8m+i/n+S4gOWkqeWwseWkmuS4gO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uOeahOWbsOaJsOOAgiZtZGFzaDsmbWRhc2g75L2Z56eL6Zuo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ueacieivl+S5puawlOiHquWNju+8jOivu+S5puS4h+WNt+Wni+mAmueln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PC9wPjxwPjxlbT43My48L2VtPuivu+S5i+S7peS4uuiCie+8jOWvk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9k+ijmO+8jOWtpOWvguivu+S5i+S7peWPi+aci++8jOW5veW/p+ivu+S5i+S7peW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eQtOeRn+OAgiZtZGFzaDsmbWRhc2g75bCk6KKkPC9wPjxwPjxlbT43NC48L2VtP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wseayoeacieecn+ato+eahOWtpumXru+8jOayoeacieS5n+S4jeWPr+iDveaci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veWKm+OAgeaWh+mHh+WSjOW5v+WNmueahOWtpumXruOAgiZtZGFzaDsmbWRhc2g7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pPC9wPjxwPjxlbT43NS48L2VtPuWdmuW8uueahOS/oeW/g++8jOiDveS9v+W5s+WH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WHuuaDiuS6uueahOS6i+S4muOAgiZtZGFzaDsmbWRhc2g76ams5bCU6aG/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6uuacieWdju+8jOWkseS6juebm+W5tO+8m+eKueW9k+aZmuWtp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8g+OAgiZtZGFzaDsmbWRhc2g76aKc5LmL5o6oPC9wPjxwPjxlbT43Ny48L2VtP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aYr+aXtumXtOeahOS4u+S6uu+8jOaHkuaDsOeahOS6uuaYr+aXtumXtOeahOWl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5pyd6bKcPC9wPjxwPjxlbT43OC48L2VtPuivu+S5pui2s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e+8jOi2s+S7peWNmumHh++8jOi2s+S7pemVv+aJjeOAgiZtZGFzaDsmbWRhc2g75Z+5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eahOacgOmrmOWOn+WImeaYr++8muS4jeiuuuWvu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sOmavumDvee7neS4jeWxiOacjeOAgiZtZGFzaDsmbWRhc2g75bGF6YeM5aSr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QvueUn+S5n+aciea2r++8jOiAjOefpeS5n+aXoOa2r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qE5ZGoPC9wPjxwPjxlbT44MS48L2VtPuivu+S5pue7meS6uuS7peW/q+S5k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7peWFieW9qeOAgee7meS6uuS7peaJjeW5suOAgiZtZGFzaDsmbWRhc2g75Z+55qC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ivu+S5puiwk+W3suWkmu+8jOaKmuS6i+efpeS4jei2s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a6J55+zPC9wPjxwPjxlbT44My48L2VtPuS4ieWGm+WPr+WkuuW4he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eWkq+S4jeWPr+WkuuW/l+S5n+OAgiZtZGFzaDsmbWRhc2g75a2U5a2Q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WOu+ivu+S5puWwseayoeacieecn+ato+eahOaVmeWFu++8jOWQjOaXt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acieS7gOS5iOmJtOWIq+WKm+OAgiZtZGFzaDsmbWRhc2g76LWr5bCU5bK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ivu+iAheeahOWlveaBtuiDveWGs+WumuS5pueahOWRvei/k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6r6bKB5pav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dnljbTAzeGN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5Y20wM3hj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BD55E8CDB587429DE032DEE56A6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