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0D6FA2388493B984DBEAFE7CCF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D6FA2388493B984DBEAFE7CCF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/g+W6leWdpuiNoeWWhOiJr++8j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hOaEn+aflOW8seeahOW/g+eBte+8m+S9oOW+heS6uuWuveWuueecn+ivmu+8j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IkeW5vOeomuS7u+aAp+eahOS4vuWKqO+8m+S9oOaAgeW6puS6suWIh+a4qeWS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dgOaIkeWGsOWGt+a3oea8oOeahOWkluihqO+8m+S9oOeyvuelnuS5kOing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vvOedgOaIkeaCsuinguWOjOS4lueahOaAneaDs++8geS6sueIse+8j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ouiwouS9oO+8gTwvcD48cD48ZW0+Mi48L2VtPuaCqOiZveeEtuayoeaciee7huiF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cieedgOeyl+eKt+eahOiDuOaAgO+8jOaVmeS8muaIkeWdmuW8uueahO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Bh+WIsOaMq+aKmOWSjOWbsOmavuS5n+S4jeS8mui9u+aYk+WAkuS4i+ad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iwouiwouaCqO+8gTwvcD48cD48ZW0+My48L2VtPuaIkeaYr+S4qu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uue7meaIkeWFs+aAgO+8jOacieS6uue7meaIkeW4ruWKqe+8jOacieS6u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+8jOi/meS6m+S6uuWwseaYr+aIkeeahOmihuWvvOWSjOWQjOS6i+S7r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/mOiusOS9oOS7rOeahOW4ruWKqe+8jOS7iuWkqeaIkea7oeaAg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S7rOihqOekuuaIkeacgOivmueahOaEn+iwo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+8jOaEn+iwouaCqOS4uuaIkeWBmuS4gOWIh++8jOaIkeS4gOWumuS8mu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WtpuS5oOadpeaKpeetlOaCqOWFu+iCsu+8jOaIkeeIseaCqO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aCqO+8geeIt+eIt+aVmeivsuWDj+S4gOebj+eBr++8jOS4uuaIkeeFp+S6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It+eIt+WFs+aAgOWDj+S4gOaKiuS8nu+8jOS4uuaIkemBruiUvemjjumb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HguW+l+aEn+aBqeeahOS6uu+8jOW+gOW+gOaYr+acieiwpuiZmu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Yr+acieaVrOeVj+S5i+W/g+eahOS6uuOAguWvueW+heavlOiHquW3se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fpemBk+imgei6rOi6q+W8r+iFsO+8jOS+v+aYr+WxnuS6juWJjeiA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uiLjeaHguW+l+imgeaKrOWktOS7sOinhu+8jOS+v+aYr+WxnuS6juWQj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mAgeS9oOS4gOmil+W/mOW/p+iNie+8jOWGjeS4uuS9oOm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m4n++8jOW9k+W5uOemj+m4n+WQq+edgOW/mOW/p+iNieWDj+S9oOmjn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S9oOeahOW/g+aVtOeQhuWlve+8jOmCo+aYr+aIkeWvueS9oO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4jOacm+S9oOiDveW/q+S5kOWIsOiAgeW5uOemj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5tOadpe+8jOW+l+WIsOWltuWltuivuOWkmueahOWFs+aAgOWPiu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S4uuWltuWltuWBmueCueS7gOS5iO+8jOS5sOeCueS7gOS5iO+8jOS9huWltuWl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muWBmumVv+i+iOeahOS4jeWbvuWEv+Wls+S7gOS5iO+8jOWPquimgeS9oO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wsei2s+Wkn+S6hu+8gTwvcD48cD48ZW0+OC48L2VtPuWkj+mjjuaCoOaCo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lseWQq+edgOaIkea4qemmqOeahOaDheaEj++8m+a3oeS6kemrmOmrmOeahOmj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dgOaIkea3sea3seeahOaAneW/te+8m+WxseWzpuWxguWxguWPoOWPoO+8jOS8q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Jh+eJh+ecn+ivmu+8m+Wxseaziea9uua9uua1gea3jO+8jOiVtOa2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S4neecn+aDheOAgjwvcD48cD48ZW0+OS48L2VtPui1sOi/h+mjju+8jOi1sOi/h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Co+WygeaciO+8jOS4gOaKuea1hea1heeahOi2s+i/ue+8m+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aEn+iwouS9oOmCo+aXoOWjsOeahOm8k+WKse+8jOaXtuWFieS4gOWkq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WUr+S4gOmAneS4jeWOu+eahOaYr+S9oOmCo+aXoOaXtuaXoOWIu+mDveaEn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CueeCuea7tOa7tOOAgjwvcD48cD48ZW0+MTAuPC9lbT7mr43kurL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nmoTnu4/pqozvvIzmiJHku6zmhJ/mv4DkuI3lsL3vvJvmr43kur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miJHku6zmhJ/mv4DkuI3lsL3vvJvmr43kurLku6znu5nmiJHku6z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K/lj5Hlr7nkuo7miJHku6zojrflvpfnn6Xor4blkozlipvph4/vvIzmiJHku6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jgILlnKjmiJHku6znmoTnlJ/mtLvkuK3vvIzmgLvkvJrmnInlm7Dpmr7lkozmm7L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r43kurLnu5nkuobmiJHku6znhafpob7lkozluK7liqnvvIzmiJHku6zlupTor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hJ/mv4DjgII8L3A+PHA+PGVtPjExLjwvZW0+57ud5pyb55qE5bKB5pyI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iM5pyb55qE5qKm5oOz5bCx5Zyo5YmN5pa577yM5pyL5Y+L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bqm6L+H6YKj5q615pyA6buR5pqX55qE5pel5a2Q77yM5oiR5Lya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Lus55qE5Y+L5oOF44CCPC9wPjxwPjxlbT4xMi48L2VtPumdnuW4u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SjOWFrOWPuOeahOS/oei1luS4juaUr+aMge+8jOS9v+aIkeacieacuuS8m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v+mZqemhvumXruOAguaIkeWwhuS8muWFqOWKm+S7pei1tO+8jOS4uuaCqOWBm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AjOi/hemAn+eahOacjeWKoeOAguWGjeS4gOasoeWvueaCqOS/oeS7u++8jOihqOek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iwouaEj+OAgjwvcD48cD48ZW0+MTMuPC9lbT7mhJ/osKLmiJHnmoTmr43kur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liLDov5nkuKrkuJbnlYzjgILorqnmiJHnn6XpgZPov5nkuKrkuJbnlYz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hJ/osKLmiJHnmoTmr43kurLorqnmiJHmiJDplb/lubblgaXlurfmiJDpl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kozmlK/mjIHmiJHvvIzlubbmhJ/osKLmr43kurLnu5nmiJH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LCi54i25Lqy77yM5oKo55So5aaC5bGx55qE54i254ix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qG5LiA54mH54ix55qE5aSp56m644CC6K6p5oiR5YGa5LiA5Y+q5b+r5Lm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bC95oOF5Zyw5bGV57+F6auY6aOe44CCPC9wPjxwPjxlbT4xNS48L2VtPu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eItuS6su+8jOaYr+S7lu+8jOeUqOS7lueahOihjOWKqOaEn+WMluS6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u+acqOeahOeBtemtgu+8jOS9v+aIkeeQhuino+S6huS6suaDheeahOWPr+i0t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IkeeahOeItuS6su+8jOaYr+S7lu+8jOeUqOS7luWdmuWunuiAjOeYpuWwj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Ur+aSkeS9j+mCo+S4quayiemHjeeahOWutu+8jOaKiuaIkeS7juWutuS5oeeahOe5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Km+S4reino+iEseWHuuadpeOAgjwvcD48cD48ZW0+MTYuPC9lbT7mhJ/osKL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nu5nkuobmiJHnlJ/lkb3vvIzmiYDku6XmiJHog73lpJ/liIbku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mhJ/osKLmr43kurLvvIzov5nlvojlrrnmmJPnlJ/mtLvvvIzlrrnmmJ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lrrnmmJPnlJ/mtLvvvIzkuZ/mmK/lm6DkuLrlpbnorqnmiJHmhI/or4b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hI/kuYnjgII8L3A+PHA+PGVtPjE3LjwvZW0+54Of6Zuo56m66JKZ77yM57u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M5pil5Y675pil5p2l77yM6Iqx5byA6Iqx6LCi44CC5rK/552A5bKB5pyI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iR55yL6KeB6YKj5Lqb5Zue5b+G6KKr6ZWA5LiK5LiA5bGC5YWJ6IqS44CC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+q5Zug5L2g6Zmq5oiR5Y6G57uP6aOO6Zuo44CC5a6D5b6I5Yqo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2g44CC6LCi6LCi44CCPC9wPjxwPjxlbT4xOC48L2VtPuaIkeW0h+aLn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n+ivmu+8jOWWnOasouWygeaciOmqjOivgei/h+eahOWPi+aDhe+8jOaVrOS7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6uuS4uuWWhOeahOS6uuS7rO+8jOabtOaEn+iwoueUn+WRveS4re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TkuPC9lbT7msqHmnInpmLPlhYnvvIzlsLHmsqHmn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uKnmmpbvvJvmsqHmnInpm6jpnLLvvIzlsLHmsqHmnInkupTosLfkuLDnmbv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mupDvvIzlsLHmsqHmnInnlJ/lkb3vvJvmsqHmnInniLbmr43vvIzlsLHmsqH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jgILmu7TmsLTkuYvmganvvIzmtozms4nnm7jmiqXjgILlhbPniLHniLbm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otKPku7vjgII8L3A+PHA+PGVtPjIwLjwvZW0+6Zeu5YCZ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Yaw5bCB5Y2D5bm055qE5b+D6J6N5YyW77yb6Zeu5YCZ5piv5pil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5qCR6IyB5aOu55qE5oiQ6ZW/77yb6Zeu5YCZ5piv5oul5oqx77yM5L2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O75Zyo5LiA6LW377yb5oiR5Y+q5oS/5L2g5q+P5aSp6YaS5p2l6IS45LiK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44CCPC9wPjxwPjxlbT4yMS48L2VtPueHg+eDp+eahOWygeaciO+8jOW3su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ahOmdkuaYpeeEmuWwve+8jOS9humCo+WdmuW8uueahOS/oeW/te+8jOS7jeWcq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neWktOmXquWFie+8jOeIt+eIt+WcqOaIkeW/g+ebruS4reawuOi/nOmrmOWkp+S8n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eahOeIseaKpOOAgeWFs+aAgOWSjOWLieWKseWwhuS8tOaIkeS/oeatpe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IuPC9lbT7mhJ/osKLkuIrlpKnotZDkuojnqbrmsJ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rZjvvJvmhJ/osKLkuIrlpKnnu5nkuojpo5/nianvvIzorqnmiJHlgaXlurfvvJ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mhJ/osKLkuIrlpKnmiorkvaDotZDkuojkuobmiJHvvIzorqn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5oSf6LCi6YKj5Lqb5YWz5b+D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iv5L2g5Lus6K6p5oiR55+l6YGT5oiR5Lus5b285q2k5LuO5pyq5YiG5by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Lus6K6p5oiR55+l6YGT5Y+L6LCK5piv5LuA5LmI77yM5a+55Lq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LiN6IOc5oSf5r+A77yBPC9wPjxwPjxlbT4yNC48L2VtPuaci+WPi+Wws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tuWIu+a4qeaaluaIkeeahOW/g++8m+aci+WPi+WwseixoeaciOS6r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S6ruaIkeWJjemdoueahOi3r++8m+aci+WPi+WwseixoeaYn+aYn++8jOaXtuWIu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vueS4jumUme+8m+S6sueIseeahOWPi+WPi+S7rO+8jOS9oOS7rOaYr+aIkeeah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iwouS9oOS7rOOAgjwvcD48cD48ZW0+MjUuPC9lbT7lpKfot6/otbDlsL3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lj6ropoHkuI3lgZzlnLDotbDvvIzlsLHmnInmlbDkuI3lsL3nmoTpo47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kuIDnm7Tku6XmnaXlr7nmiJHku6znmoTlhbPlv4PvvIH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ov73pmo/nnYDmgqjvvIznpZ3kvaD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5q+N5Lqy77yM55So5aW555qE5Yuk5Yqz77yM6aW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5qE6Imw6L6b77yM5Li65oiR5Lus5oyW5o6Y552A5LiA5p2h6Lev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yW55qE6Lev5LiN5b6I5a695pWe77yM5L2G5piv5o2h5bmy5YeA5LqG6Lev5LiK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Ymy6Zmk5LqG6Lev6L6555qE6I2G5qOY44CCPC9wPjxwPjxlbT4yNy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+8geWHoOW6puWklemYs+e6ou+8geS4juS9oOWFseW6pu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eVmeW/g+W6le+8jOiwouiwouS9oOeahOeIse+8geS9oOeahOeWvO+8ge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gTwvcD48cD48ZW0+MjguPC9lbT7mhJ/osKLniLbkurLvvIzlnKjmnID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pvJPlirHlhL/lpbPmjLrnm7TohIrmooHvvJvkvb/lnKjkvLjmiY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nmoTlpJzph4zvvIzkuZ/og73orqnmiJHovqjliKvmlrnlk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Zmq5oiR6Zev6L+H6YKj5Lqb6aOO6YKj5Lqb6Zuo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5pyJ5L2g6byT5Yqx77yM5oSf6LCi5Zyo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5pyJ5L2g77yM5Lqy54ix55qE5pyL5Y+L77yM5oOz6K+055yf5b6X5b6I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WcqOW/meeijOS6pOe7h+eahOWygeaciOmH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PjeaDnOi/meS7veWPi+aDhe+8jOi9u+i9u+WcsOmBk+S4gOWjsO+8jOWNt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/g+S4reeahOS4h+ivreWNg+iogO+8jOWPquaEv+WPpeWtkO+8jOaNjuWOu+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WSjOaEn+iwou+8jOaIkeeahOS4lueVjOWboOS9oOiAjOe+juS4v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4gOi3r+S4iuacieS9oO+8gTwvcD48cD48ZW0+MzEuPC9lbT7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vZPmiJHlpLHmhI/vvIzlj4znnLzov7fnprvnmoTml7blgJnmmK/pgqPmi6XmnI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5Tmg4XnmoTlpojlpojlvIDlr7zkuobmiJHvvIzkuLrmiJHlnKjkurrnlJ/ot6/kuI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jIflkJHmoIfvvIzmjIflvJXmiJHliY3ov5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Ko5bCx5pyJ5LqG6Ziz5YWJ55qE5rip5pqW77yM5pyJ5LqG5oKo5bCx5pyJ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7+g57u/77yM5pyJ5LqG5oKo5bCx5pyJ5LqG5bCP5rKz55qE5qyi5LmQ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44CCPC9wPjxwPjxlbT4zMy48L2VtPuiwouiwouWmiOWmiO+8jOaYr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j+aXtuWAmeS4gOebtOi3n+maj+aIke+8jOW5tue7meS6iOaIkee7huW/g+eah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eeahOerpeW5tOS8tOmaj+edgOaIkeeahOWWnOaCpu+8jOaCsuS8pOWS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MheWQq+edgOaXoOaVsOeahOmFuOeUnOiLpui+o+OAguaCqOW4uOW4u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iAjOeaseecie+8jOW5tue7j+W4uOS4uuaIkeeahOeDpuaBvOaL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3kurLlsLHmmK/ov5nmoLfnmoTlubPlh6HvvIzmr43niL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J/lpKfvvIzkuI3pnIDku47mg4rlpKnliqjlnLDnmoTkuovkuK3kvZP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kuI3pnIDopoHnianotKjnmoTkuqTmjaLvvIzogIzmmK/pnaDlv4PngbXnmo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nkIbop6PjgILlpojlpojvvIzmgqjnmoTmlZnor7LorqnmiJHlj5fnm4rnu4j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kurLniLHnmoTlpojlpojvvIE8L3A+PHA+PGVtPjM1LjwvZW0+5pe2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Liq5bm46L+Q55qE5Lq644CC5peg6K665L2V5pe25L2V5aSE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u5Yqp5LiO5YWz5oCA44CC5LiA5YaN55qE5L2T5Lya77yM5LiA5YaN55qE56G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5a6255So54ix5b+D5LiO5a695a6557uE5oiQ5LqG5oiR55Sf5rS7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55yf5b+D5oSf6LCi5L2g77yBPC9wPjxwPjxlbT4zNi48L2VtP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iwouaCqOe7meS6iOS6huaIkeeUn+WRve+8jOaEn+iwouaCqOe7meS6iOS6h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eahOS6uueUn++8jOaEn+iwouaCqOiuqeaIkeaLpeacieS6huS4gOmil+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DreaeleOAgeaEn+aBqeeahOW/g++8gTwvcD48cD48ZW0+MzcuPC9lbT7miJHlj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nkIbmg7PlkozluIzmnJvph4zog73kuLrkvaDlop7liqDkuIDngrn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tLvlh7rnjrDlpLHmhI/lkoznlrLmg6vml7bog73nu5nkvaDkuID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ozluIzlhoDjgII8L3A+PHA+PGVtPjM4LjwvZW0+5bGx5LiK6Z2S5p2+5bGx5L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6yR6Z2S5p2+5LiN5aaC5aW577yM5pyJ5oub5LiA5pel5a+S6Zyc6ZmN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LiN6KeB6Iqx44CC5oS/5Y+L5a2m5Lmg6Z2S5p2+5b+X77yM56Wd5L2g5YmN6Y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7qi44CCPC9wPjxwPjxlbT4zOS48L2VtPuWluei1i+S6iOS6huaIkeS7rOeUn+WR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6iOS6huaIkeS7rOeUn+WRveS4reeahOS4gOWIh++8jOWlueaAu+aYr+Wcq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Fs+aAgOeahOaXtuWAmee7meaIkeS7rOWFs+aAgO+8jOaIkeS7rOimgeaEn+aB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iwouWluei1i+S6iOaIkeS7rOWFhea7oeiJsuW9qeeahOeUn+WRve+8jOaEn+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6iOaIkeS7rOeahOS4gOWIh+S4gOWIh+OAgjwvcD48cD48ZW0+NDAuPC9lbT7nlK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bPmsYHmiormiJHlhbvlpKfvvIznlKjmhYjniLHnmoTnm67lhYnlhbPms6j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Kjmr43niLHnmoTml6Dnp4HliqnmiJHli4fmlaLpl6/ojaHvvIznlKjmu6Hpr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rqnmiJHlsIYmbHNxdW875oSf5oGpJnJzcXVvO+mTreWIu+W/g+S4iu+8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KiuaAneW/teWMluS9nOmXruWAme+8jOaEv+avjeS6su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Vv+WRveeZvuWyge+8gTwvcD48cD48ZW0+NDEuPC9lbT7kuIDot6/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Lmma7pgJrnmoTkurrnlJ/ovajov7nvvIzlubPmt6HnmoTkurrnlJ/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mmK/lv4PkuK3lrZjnnYDkuIDkuKrlv7XlpLTvvIzpgqPlsLHmmK/mhJ/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So55yf6K+a57uP6JCl54ix5oOF77yM55So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L5Lia77yM55So5ZaE6Imv5a+55b6F5pyL5Y+L77yM55So5bmz5reh5a+55b6F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JmU6K+a56WI55u85bm456aP77yM55So5oSf5oGp5Zue5oql5Lq66Ze0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w77yM54ix6ZqP5b+D5oS/77yM5oSf5oGp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SkeS9j+S6huaIkeWAvuaWnOeahOeUn+a0u+eahOiIueiIt++8jOazseazs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u+aIkeWkjeiLj+eahOeBtemtgua4uOW8i+WQkeWJje+8jOWQkeWJje+8j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aIkeeahOeUn+a0u+mHjOWwseWDj+S4gOebj+eBr++8jOeFp+S6r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9v+aIkeeahOeUn+WRveacieS6huWFieW9qe+8jO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gTwvcD48cD48ZW0+NDQuPC9lbT7mhJ/osKLlpKnvvIzluKbmna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JvmhJ/osKLlnLDvvIzluKbmnaXmlLbojrfnmoTkuLDmu6HvvJvmhJ/osK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lIDnmbvnmoTkvJ/lsrjvvJvmhJ/osKLmtbfvvIzluKbmnaXnoqfms6L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mhJ/osKLkvaDvvIzluKbmnaXlj4vmg4XnmoTmuKnmmpbjgILnpZ3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piv5LuY5Ye677yM5piv5b6X5Yiw77yb5piv5YK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6Jyc77yb5piv55yf6K+a77yM5piv55SY5oS/77yb5piv5Lyk5b+D77yM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piv5aSx5oSP77yM5piv5LqJ5omn77yb5piv5omn552A77yM5piv5Z2a5oy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G54ix5pel77yM5oSf6LCi5pyJ5L2g77yM55Sf5rS75omN5aSa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jeeIseaYr+S4gOeJh+agkeael++8jOmBrumjjuaMoembqOS8tOaIke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vjeeIseaYr+S4gOaKiuWPpOeQtO+8jOaCoOaJrOW8ueWlj+e7meaIkea4qemmq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a9reeUmOmclu+8jOmmmeeUnOWmguicnOS7u+aIkee7huWTgeOAguaKi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adoeefreS/oe+8jOaEn+iwouaIkeS7rOaVrOeIseeahOavj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vlj4vvvIzmmK/kvaDlnKjmiJHmnIDlm7Dpmr7nmoTml7blgJn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mmpbnmoTmiYvmj7TliqnmiJHvvIzorqnmiJHmhJ/mv4Doh7PmnoHvvIzlv4PmhI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jovr7vvIzlj6rmnInnpZ3npo/kvaDvvIzmhJ/mganoioLlv6vkuZDvvIH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oSf6LCi5q+N5Lqy77yM5b2T5oiR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5oqY5oiW5Zug5oOF57uq5LiN5aW96ICM5a+55aW55aSn5Y+R6IS+5rCU5pe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m/5Y+X5L2G5LuN5Z2a5by65Zyw5byA5a+877yb5b2T5oiR5Zug5a2m5Lmg6IC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B5b+D54Om5pe277yM6YCB5LiK5LiA5p2v54Ot6Iy2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En+a/gOaYr+S4gOenjeS6uueUn+eahOW5uOemj++8jOWcqOi/meaEn+aB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QkeaJgOacieW4ruWKqei/h+aIkeeahOS6uuecn+ivmueahOivtO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yoeacieS9oOS7rOeahOW4ruWKqeWwseS4jeS8muacieaIkeS7iu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AuPC9lbT7ol4nmraTmnLrkvJrvvIzorqnmiJHku6z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j43otLXlvpfmlK/mjIHooajnpLrmhJ/osKLvvIzlr7nmgqjku4rlkI7lvpf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53or4Hnu6fnu63moLzlpJblhbPnha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54ix77yM5L2g5om/5ouF5LqG5aSq5aSa55qE5aeU5bGI44CC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u454ix77yM5L2g5oC75piv5oyH54K5552A5oiR55qE5LiA5Li+5LiA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6L+Z5LiA5YiH5oiR6Ieq5bex6YO95riF5qWa44CC5omA5Lul77yM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c77yM6K6p5oiR6L276L276K+05LiA5Y+l77ya5LiA6Lev6LWw5p2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Mi48L2VtPuaEn+aBqeeahOW/g+aEn+iwouacieS9oO+8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En+iwoueIuOeIuOWmiOWmiOaKiuaIkeaLieaJr+i/meS5iOWkp+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BqeiKguW/q+S5kO+8geWFtuasoeaEn+iwouaJgOacieaIkeeahOWlveaci+WP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S7rO+8geelneS9oOS7rOaEn+aBqe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o47vvIzlkLnlvIDkvaDntKfplIHnmoTnnInlpLT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lkJHlkI7po57ljrvjgILor7fkuI3opoHlm57lpLTljrvov73kvaDlm6Dor6X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m6DkuLrlv6vkuZDlnKjliY3mlrnvvIE8L3A+PHA+PGVtPjU0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77yM5pil5aSp5YCa552A5oKo5bm75oOz77yM5aSP5aSp5YCa552A5L2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6eL5aSp5YCa552A5oKo5oiQ54af77yM5Yas5aSp5YCa552A5oKo5rKJ5oCd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77yM6Lqr5L2T5YGl5bq377yM5q+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1NS48L2VtPuaEn+iwouS9oO+8jOWkseiQveeahOaXpeWtk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mZquS8tO+8m+aEn+iwouS9oO+8jOaXoOiBiueahOaXpeWtkOacieS9o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+ivne+8m+aEn+iwouS9oO+8jOaXoOWKqeeahOaXpeWtkOacieS9oOaXoOengeeahOaW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wouiwouS9oO+8jOaIkeacgOWlveacgOefpe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JjlnKjlpJbvvIzlv4PlnKjlhoXvvIzkuI7kvaDnm7jpgYfnm7jor4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iKzlnKjlv4PnmoTojZLoipzkuK3nu5rng4LvvIznnqzpl7TnmoTnvo7kuL3vvI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KnmmpbmiJHnmoTliY3lsJjku4rnlJ/jgILpgqPljYHmjIfntKfmiaP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lv4PkuK3mnIDnvo7nmoTmnJ/nm7zjgILmhJ/osKLmnInkvaDnmoT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iLHvvIzmiJHnmoTlgrvlprnjgII8L3A+PHA+PGVtPjU3LjwvZW0+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6JeP5Zyo5Y+j6YeM77yM5pyJ6K645aSa5oOF6JeP5Zyo5b+D6YeM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JeP5Zyo5bmz5pel6YeM77yM6K6p5oiR5p2l5oqK5a6D5Lus5pud5YW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aI77yM5oSf6LCi5oKo77yM5oS/5L2g5bm456aP5YGl5bq377yM5byA5b+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ci+WPi+aAneaAneW/teW/te+8jOmXruWAme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+8jOaEv+S9oOaAu+aYr+W5s+W5s+WuieWuie+8jOS6i+S4mui9sOi9sOeDiOeD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8gOW/g+W/g++8jOWlvei/nOael+ael+aAu+aAu++8jOW5uOemj+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S5kOaXpeaXpeWknOWknOOAgu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gbbnhLbkuK3nm7jpgYfvvIzmnInnvJjkuI3lrrnmmJPvvIzosKLosKLvv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nms6jlrprvvIzplJnov4flpJrlj6/mg5zvvIzosKLosKLvvIHmmI7nn6X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lv4Ppmr7oqIDojYbmmKXoioLlj4jlsIboh7PvvIzkvZXml7bop4HliLDkvaDvv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osKLosKLvvIHkvaDmg7PmiJHlkJfvvJ/miJH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OO562d5piv5bm456aP55qE77yM5Zug5Li65a6D5a+557q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77yb57u/5Y+25piv5bm456aP55qE77yM5Zug5Li65a6D5a+55qC5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6bG85YS/5piv5bm456aP55qE77yM5Zug5Li65a6D5a+55rW35b+D5a2Y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iv5bm456aP55qE77yM5Zug5Li65oiR5a+55LiA5YiH5b+D5a2Y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wouiwouS9oO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a4qeaalu+8jOS9v+aIkeaEn+WKqOOAguaIkeWwh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inhuS4uuacgOWPr+i0teeahOmmiOi1oOacgOWunei0t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bblrp7lpKnlvojok53vvIzpmLTkupHmgLvopoHmlaP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rr3vvIzmraTlsrjov57lvbzlsrjvvJvlhbblrp7ms6rkuZ/nlJzvvIzlv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lhbblrp7miJHopoHkvaDlv6vkuZDmr4/kuIDlpKnvvIHosKLosKLkva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N5oS/5oSP6K+05aSq5aSa5YWz5LqO5Y+L6LCK55qE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Y+q5oOz5a+55LiA55u06YO95Zyo55qE5aW55Lus6K+05LiA5Y+l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Zmq5Ly077yM5oiR54ix5L2g5Lus44CCPC9wPjxwPjxlbT42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Br++8jOW4ruS9oOmpseaVo+WvguWvpe+8jOeFp+S6ruacn+ebvOOAguaci+WPi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ruS9oOi/h+a7pOa1rui6ge+8jOWCqOWtmOWugemdmeOAguaci+WPi+aYr+aw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7i+a2puS4gOaXtu+8jOS/nemynOS4gOS4luOAguaci+WPi+aYr+ezlu+8jOW4r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iLpua2qe+8jOaMgua7oeeUnOicnOOAgjwvcD48cD48ZW0+NjUuPC9lbT7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zlnKjkuI3kuYXnmoTlsIbmnaXvvIzmiJHlsLHopoHmia7mvJTkuIDkuK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p5LoibLvvIzmiJHku6zopoHku6XlpJrkuo7njrDlnKjlh6DlgI3lh6DljYHlg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nlrzniLHmiJHku6znmoTlranlrZDjgILosKLosKLkvaDvvIzogIH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f5oGp55Sf5ZG977yM5oSf6LCi5aW557uZ5LqI5oiR5Lus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55yL77yM5aSn5Y2D5LiW55WM77yM5peg5aWH5LiN5pyJ77yM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Y+26JC977yb55yL77yM5ZCN5bGx5aSn5bed77yM5bO76Zmp6Zmh5bOt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5byC6I2J77yM57yk57q35aSa5b2p44CCPC9wPjxwPjxlbT42Ny48L2VtP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GjeWGmeS4i+WOu+aAleimgeWSjOWug+mUmeiAjOi3r+i/h++8jOaJgO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muivtO+8jOaAu+S5i++8jOaEn+iwouaipu+8jOaEn+iwoum7keWknOS4re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jguPC9lbT7mhJ/osKLmr43kurLvvIzmraPmmK/ku5b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ku6zmiJblubPlh6HmiJbkvJ/lpKfnmoTnlJ/lkb3vvIzorqnmiJHku6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mnaHpgZPot6/kuIrpg73mnInoh6rlt7HnmoTooYznqIvvvIzorqnmiJHku6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ova7lm57vvIznnIvliLDkuobkurrkuJbnmoTnvo7kuL3vvIzmhJ/lj5f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r7lvanjgII8L3A+PHA+PGVtPjY5LjwvZW0+5YGM5aSn55qE5Zyw55CD5LiK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5yf55qE5LiN5a655piT77yM5oSf6LCi5LiK5aSp57uZ5LqG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55u455+l55qE57yY5Lu944CC5Yir5b+Y5LqG77yM5L2g55qE5LiW55W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6L+H44CCPC9wPjxwPjxlbT43MC48L2VtPuiwouiwouS9oOabvue7j+e7m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TquaAlei/meW5uOemj+eahOS7o+S7t+aYr+mCo+S5iOWkp++8jOWkp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+8jOaIkeS8muawuOi/nOecn+aDnOi/meS4gOauteaEn+aDhe+8j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iusOW/hu+8jOiwouiwouS9oOS4uuaIkeWBmui/h+eahO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ZPmhJ/osKLku6Pmm7/kuobmiYDmnInnmoTor63oqIDkuJbnlYz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kuL3nmoTlpKnloILvvIzlvZPlhbPniLHku6Pmm7/kuobmiYDmnInnmoTooYz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miJDkuLrlubjnpo/nmoTlrrblm63vvIzmhJ/osKLnlJ/lkb3vvIzmhJ/osKL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Jyc6JyC5LuO6Iqx5Lib5Lit6YeH5a6M6Jyc77yM6L+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eh5Zeh5Zyw5ZSx552A6YGT6LCi77yb5qCR5Y+26KKr5riF6aOO5ZC55b6X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l6YGT6aOS6aOS5Zyw5ZON552A6YGT6LCi44CC5L2G5piv77yM5oiR5Lus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KM5qCR5Y+277yM5pyJ5pe25YCZ77yM5oiR5Lus5b6A5b6A5a655piT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Sf5oGp44CCPC9wPjxwPjxlbT43My48L2VtPuaEn+iwoueItuS6su+8jO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eUn+a0u+eahOepuumXtO+8jOaLhei1t+aJgOacieeahOmHjeaL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+l+i9u+advuWuieeEtu+8jOmBruS9j+aJgOacieeahOmjjuWQuembqOaJk+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Jh+aZtOaaluOAgjwvcD48cD48ZW0+NzQuPC9lbT7lgYflpoL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zotrPvvIzkvaDlsLHmmK/miJHmnIDlpb3nmoTpqbTlj4vvvJvlgYflpoL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miI/vvIzkvaDlsLHmmK/miJHmnIDlpb3nmoTmi43moaPvvJvmhJ/mgan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kuIDnm7TpmarkvLTvvIznpZ3kvaDlubPlronlubjnpo/vv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LuK5aSp5piv5oSf5oGp6IqC44CC5ZC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6Zmq5Ly05a6I5L6v5oiW5Y+q5piv6Lev6L+H55qE5q+P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6LCi6LCi77yB5oSf6LCi5L2g57uZ5oiR5bim5p2l55qE5qyi5LmQ5ZK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5Lus6K6p5oiR55u45L+h77ya5oiR5piv5bm456a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cqOaIkeWtpOWvguW/p+S8pOeahOaXtuWAme+8jOS9oOm7mOm7mOWcs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OiXieOAgea4qeaalu+8jOS9v+aIkeaEn+WKqOOAguaIkeWwhuaKiui/meS4gOWI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i0teeahOmmiOi1oOOAgeacgOWunei0teeahOi0ouWvjO+8jOaIkeWwhueU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lveWlveeIseS9oOOAgjwvcD48cD48ZW0+NzcuPC9lbT7mhJ/osKLov5n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mnInkvaDlgZrkvLTmiJHlv4Pph4zkvJrmnInlronlhaj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gZrlnZrlvLrnmoTlkI7nm77vvIzljbPkvb/otbDliLDkuobmt7HmuIr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kuZ/kvJrlkJHmiJHkvLjlh7rmj7TmlZHkuYvmiY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Lqy77yM5b2T5oiR5Zyo5a2m5Lia5LiK5Y+W5b6X5oiQ5Yq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aI5aaI5Zyo6buY6buY55qE5Li65oiR5Zyo5b+D6YeM5Li65oiR6byT5o6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52A5oiR57un57ut5oiQ5Yqf44CCPC9wPjxwPjxlbT43OS48L2VtPuWkj+mjj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Que+8jOmlseWQq+edgOaIkea4qemmqOeahOaDheaEj++8m+a3oeS6kemrmOmrm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heWuueedgOaIkea3sea3seeahOaAneW/te+8m+WxseWzpuWxguWxguWPoOWP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edgOaIkeeahOeJh+eJh+ecn+ivmu+8m+Wxseaziea9uua9uua1gea3jO+8jOiVtOa2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neS4neecn+aDhe+8m+Wwj+mbqOaFouaFoue6t+aJrO+8jOmjmOaJr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vuasvua1qua8q++8jOiMq+iMq+iZmuaLn+epuumXtO+8jOWliemAgeedgOaipuaD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mZkO+8muW/q+S5kOavj+S4gOWIhu+8jOavj+S4gOenk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mkZjkuoborrjkuYXmnq/okI7kuobkuZ/oiI3kuI3lvpfkuK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mkpHkuoborrjkuYXpm6jlgZzkuobkuZ/orrDkuI3otbfmlLbvvIzkuIDlj6Xor5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miY3or7Tlh7rlj6PvvIzmnInkvaDnnJ/lpb3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oiR55yf55qE5b6I5oCd5b+15oKo77yM5oiR6KaB5bim552A6L+Z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oKo5a+55oiR55qE5pWZ5a+85LiO5YWz54ix77yM5oiR6KaB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6ISa5q2l6LW25LiK5pe25Luj55qE5rWq5r2u77yM5Zyo5oiQ5Yqf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Ko44CCPC9wPjxwPjxlbT44Mi48L2VtPuavjeS6suivtO+8jOWlueW4jOacm+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OS4gOWPjOWdmuehrOeahOe/heiGgO+8jOmAoOWwseS4gOi6q+eLrOmXr+Wkqea2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eEtuWQjuWOu+aJk+mAoOiHquW3seeahOacquadpe+8jOi/meaYr+Wlu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OAguWlueivtOWlueS8muS4uuaIkeWuiOS4gOeJh+W5s+mdmeeahOa4r+a5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S4gOiCoemVv+a1geeahOeIseeahOa6kOazie+8jOaXoOiuuuS9leaXt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ueawuOS5heeahOeJteaM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QzcXp2emZq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kM3F6dnpma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D6FA2388493B984DBEAFE7CCF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