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24A835A01203A38ADE234B3524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24A835A01203A38ADE234B3524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a6i5o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aEj+aSqeS6uu+8jOaEv+WcqO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nOaZmuS9oOaIkeS6q++8jOeak+aciOW9k+epuu+8jOaAneaEj+ato+a1k+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iusOW+l+eVmeWdl+aciOmlvOe7meaIkeWT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aVrOeahOmihuWvvO+8jOaYjuaZqOihjOWIq++8jOS9huaEv+S6keW9qe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mZquS8tOS9oOi1sOWIsOi/nOi/nOeahOWkqea2r++8m+mynOiKse+8jOe7v+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uuS9oOmTuuWxlei/nOi/nOeahOWJjeeoi+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uW8r+W8r+eahOecieaciO+8jOWPr+aYr+S9oOeahOWYtOWUh++8n+S4uuS7gOS5i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To++8jOaYr+WcqOS6suWQu+S9oOaipuS4reeahOaBi+S6uu+8jOi/mOaYr+WcqO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eeuq++8n+elneS4reeni+W/q+S5kO+8gTwvcD48cD48ZW0+NC48L2VtPu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qOeql+WklumdmemdmeWcsOaCrOedgOOAguaIkeaEo+aEo+WcsOeci+edg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Wug+aYr+S4gOmdouaYjumVnO+8jOS9oOaIkeWcqOS6kuebuOazq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S9s+iKguS4jemAgeekvO+8jO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mVv+S8tOS9oO+8jOWlvei/kOWSjOS9oOS4jeWIhuemu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kqeWkqeW/q+S5kOOAgjwvcD48cD48ZW0+Ni48L2VtPue+juWlveeahOW/g+a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nui/nu+8jOmAgeS4gOS7vee+juWmmeeahOaEn+inieelneS9oO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S4gOadoeefreefreeahOS/oeaBr+elneS9oOW/g+mhuu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reeni+eahOaciOS6ruaVo+WHuuW5uOemj+eahOWFieaZle+8jO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/q+S5kO+8jOWQieelpe+8jOW5s+Wuie+8jOaEv+aJi+aPoeaciOmlvOeahOS9o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Ikea3sea3seeahOelneemj++8m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iuWJjeaYjuaciOWFieWktOS9rO+8jOeWkeaYr+WcsOS4iumVtueJmeS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cm+aYjuaciOmlvOS9rO+8jOS9juWktOaAneaVheS5oeS4i+S9rOOAgueci+atp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Cu+S9rO+8gTwvcD48cD48ZW0+OS48L2VtPuaYjuaciOWNg+mHjOmavuS7p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aXoOWkhOWvhOaJmO+8jOS4vuadr+mCgOaYjuaciO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kmu+8gemSseWkmu+8geW/q+S5kOWkmu+8gTwvcD48cD48ZW0+MTAuPC9lbT7mmI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KvvvIzkvYbmhL/kupHlvanvvIzoibPpmLPkuIDnm7TpmarkvLTkvaDotbDliLD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vvJvpspzoirHnu7/ojYnnm7jpmo/vvIzkuLrkvaDpk7rlsZXov5zooYz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xLjwvZW0+5oiR5Lus55qE6Led56a76Jm954S26L+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oyC5Zyo5oiR5b+D5Lit77yM5bCx5aaC5YWr5pyI5Y2B5LqU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6K6w55qE5oiR77yM5Lit56eL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/q+S5kO+8geWmguaenOacieS7gOS5iOWAvOW+l+W6hueln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WbouWchu+8m+WmguaenOacieS7gOS5iOWAvOW+l+W6huW5uO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5s+Wuie+8gTwvcD48cD48ZW0+MTMuPC9lbT7kurLniLHnmoTku4rlpKn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nu5nkvaDpgIHnpZ3npo/vvIHmhL/miJHnmoTnpZ3npo/mtojpmaT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KbmnaXnmoTnlrLlirPvvJvmhL/lubjnpo/lkozlv6vkuZDkvLTpmo/nnYDmgq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I8L3A+PHA+PGVtPjE0LjwvZW0+5pyI5YWJ5Lit5L2g6LWw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6Lqr55qE6L6J5YWJ77yM5piv5oiR5a+55L2g55qE5pyf5b6F44CC5oiR5Lus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LWw6L+H77yM5Y675ZOB5bCd5Lq655Sf55qE5pyI6aW85LiN55+l5piv5L2V5Z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vuiKseW4puWOu+aIkeeahOelneemj++8jOaYjuaciOaN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mXruWAme+8jOmAgeS9oOS4gOe8leiKrOiKs++8jOi1oOS9oOS4gOaKueaciO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iOaXoOi+ue+8jOiKseWlveaciOWchu+8jOS6uumXtOacieaDhe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mI7mnIjkuK3lpKnvvIzmgJ3lv7Xlv4Ppl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pbzkuK3kvZXpmbfvvIzmgJ3nu6rkuIfljYPvvJvkurrmnInmgrLmrKLvvIzmnIjmnIn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opoHlubjnpo/lubPlronvvIzljYPph5HkuI3mjaL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bC95oOF6LWP5pyI5LmL6ZmF77yM5a625Lit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F5LiN6Ieq56aB5Zyw5oOz6LW35byC5Lmh55qE5ri45a2Q77yM5byC5Lmh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C75Lya5oOF5LiN6Ieq56aB5Zyw5oCd5b+16LW35YW25a625Lit55qE5Lq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Oe8uuaXtuaIkeaDs+S9oO+8jOaciOWchuaXtuaIk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aciOWchuaciOe8uu+8jOaIkeeahOW/g+WmgumCo+aBkuWPpOS4je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7mOm7mOeahOS4uuS9oOelneemj+OAguelne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IHmmI7nmpPmnIjpgKLkvbPmnJ/vvIzmjJrmiYvlhbHkuqvkuKT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t7Hmg4XmtZPnlJzkvLzonJzvvIznv7HkuYvmuIXpo47kvZXmsYLlha7jgIL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oh7PmnIjlnIbvvIHlhbHluqbmraTml7boh7PmraTnlJ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77yM5YiG5aSW5oOz5L2g44CC55yL5Yiw6YKj56m65Lit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CX77yf6YKj5bCx5piv5oiR5oOz5L2g5b+15L2g54m15oyC5L2g55qE5b+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L2g77yB5pma5a6J77yBPC9wPjxwPjxlbT4yMS48L2VtPuaJk+W8gOaciOWFie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S4gOi1t+WbnuWIsOacgOmavuW/mOeahOmCo+S4quiusOW/hu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eaPkOWJjeelneWkp+WutuS4reeni+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ppbzlkIPnnYDnlJzlv4PvvIzmnIjkuq7nnIvnnYDotY/lv4PvvIzlpb3phZLll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4PvvIzlpb3oj5zlkIPnmoTmmpblv4PvvIzkurrkurrpg73lvIDlv4PvvIzkuovkuo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LkuK3np4vlv6vkuZDvvIzlkIjlrrb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Lq655Sf55qE5pil5aSp5aWJ54yu57uZ5LqG6Iqs6Iqz55qE5qGD5p2O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qG5Yas55qE5bmy5YeA44CB6Zuq55qE5rSB55m944CB5Yaw55qE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pZ3mgqjoioLml6Xlv6vkuZDvvIE8L3A+PHA+PGVtPjI0LjwvZW0+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Zyo56qX5aSW6Z2Z6Z2Z5Zyw5oKs552A44CC5oiR5qWe5qWe5Zyw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a6D5piv5LiA6Z2i5piO6ZWc77yM5L2g5oiR5Zyo5LqS55u45rOo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v+S4reeni+S9s+iKgu+8muaYpemjjua0i+a6ouaCqOOA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aCqOOAgeeIseaDhea7i+a2puaCqOOAgei0ouelnuWuoOW5uOaCqOOAge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CqOOAgeaIkeS8muelneemj+aCqOOAgeW5uOi/kOS5i+aYn+awuOi/nOeFp+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nIjnvLrml7bmiJHmg7PkvaDvvIzmnIjlnIbml7bmiJ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mnIjlnIbmnIjnvLrvvIzmiJHnmoTlv4PlpoLpgqPmgZLlj6T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pu5jpu5jnmoTov73pmo/nnYDkvaDnmoTmr4/kuIDmrKH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R5reh6aOO5riF77yM5LiA6L2u5piO5pyI5buK54Wn5Lq65a6277yM5pe2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iJ5p2v576O6YWS77yM57uV6Iad5Lqy5oOF44CC56Wd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b+r5LmQ77yBPC9wPjxwPjxlbT4yOC48L2VtPueak+aciOmXqueD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iAgO+8jOS4reeni+S9s+iKgu+8jOe+jua7oeaXtuWIu++8geW9qeS6kei/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jmOmmmeOAgueni+epuuaYjuaciOaCrO+8jOWPiOaYr+S4gOW5tOS4reeni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jmnInpmLTmg4XlnIbnvLrvvIzkur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uIzmnJvku47ku4rlpKnotbfmnIjkuq7msLjov5zmmK/lnIbnmoT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HnpZ3kvaDkuK3np4voioLmhInlv6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t56eL5L2z6IqC5p2l5Li05LmL6ZmF77yM5oS/5L2g5b+D5oOF5aaC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6yR6IS45aaC6bKc6Iqx5bi45byA77yB5oS/5pyb5Liq5Liq5aaC5oS/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ciOWchuiKsee+ju+8jOe+juS8v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mlvOWEv+mmmeeUnO+8jOeUnOiLpeS9oOeahOWjsOmfs+S4reeni+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+aciOinguiKse+8jOa3sea3seWcsOaAneW/teS9oOOAgu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rvlubTlnIbmnIjml7bvvIzoirHnga/kuq7lpoLmmLz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7PmoqLlpLTvvIzkurrnuqbpu4TmmI/lkI7jgILku4rlubTlnIbmnIjml7bvvIzmnI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p3ml6fvvJvkuI3op4HljrvlubTkurrvvIzms6rmub/mmKXooavoo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2R57yY77yB5oOF57yY77yB5pyI5ZyG77yB5L2g55qE6IKa5YS/5Zy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6K+t5a+E55u45oCd77yM6Iqx5aW95pyI5ZyG5oOF6Zq+5ZyG44CC5bim5Y6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oGL77yM5b+D5oOz5LqL5oiQ5oS/57yY5ZyG44CC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kqeWPiOaYr+S4gOS4quWlveaXpeWtkO+8jOawtOeU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btOaYju+8jOaBjeiLpee9rui6q+S7meWig+S4re+8jOS9oOaIke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NgeS6lOS4reeni+WknO+8jOWwseimgeeIse+8jOWwseimg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K3np4vkuYvlpJzvvIzlpKnmtq/lhbHmraTml7bjgILkuL7mna/pgo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nprYLlubblt57pqbDjgILop4Xop4Xlj4jlr7vlr7vvvIzkuI3op4HlkJvouKr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/phZLplb/nqbrmtJLvvIzphofpppnlj6/pl7vlvpfvvJ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5YCN5oCd5Lqy77yM5oiR5oOz6K+077yM5peg6K665oiR6Lqr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q65Zyo5L2V5pa577yM5oiR55qE5b+D5rC46L+c5ZKM5L2g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zNy48L2VtPuWFs+aOieS9oOeahOaJi+acuu+8jOaFouaFou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Ds+aDs+aIke+8jOaDs+aDs+aciOmlvO+8jOS9oOS8muWPkeeOs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S4gOagt+WPr+eIse+8geS4reeni+iKgu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ajooYzliKvvvIzkvYbmhL/kupHlvanvvIzoibPpmLPkuIDnm7TpmarkvLT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ov5znmoTlpKnmtq/vvJvpspzoirHvvIznu7/ojYnnm7jpmo/vvIzkuLrkvaDpk7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liY3nqIvvvIE8L3A+PHA+PGVtPjM5LjwvZW0+5piO5pyI5pys5peg5Lu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G5pyJ5oOF44CC5Y2D6YeM6K+V6Zeu5bmz5a6J77yf5LiU5oqK5oCd5b+16YGl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5Y2D6YeM77yM6Zq+5pat5oOz5oCd44CC5Lit56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ciOacrOaXoOS7t++8jOmrmOWxseeahuacieaDheOAgui3r+mBp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WreebuOaAneOAguS6uuiZveS4jeiHs++8jOW/g+WQkeW+gOS5i+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SjOWutuS6uuWbouWchue+jua7oe+8jOW5uOemj+WuieW6t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kuobvvIzlrrblnIbkuobvvIzogprlrZDlnIbkuobvvIzmnIDlpb3pkrH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IbkuobvvIzoioLml6Xlv6vkuZDvvIzkuIfkuovlpoLmhI/vvIzlkIjlrrblm6L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yLjwvZW0+6YCB5LiA5Liq5ZyG5ZyG55qE6aW877yM54yu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b+D77yM5a+E5LiA5Lu95ZyG5ZyG55qE5oOF77yM5ZyG5LiA5Liq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Lit56eL6IqC5b+r5LmQ77yBPC9wPjxwPjxlbT40My48L2VtPuWFsei1j+Wch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+8jOWWnOi/juS4reeni+iJr+WuteOAguWcqOi/meS4gOW5tOS4gOW6pueahOS9s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utumHjOWutuWklueahOaci+WPi+iKgu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HmmI7nmpPmnIjpgKLkvbPmnJ/vvIzmjJrmiYvlhbHkuqvkuKTnm7jkvp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tZPnlJzkvLzonJzvvIznv7HkuYvmuIXpo47kvZXmsYLlha7jgILoqpPkuI7lk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jnvLroh7PmnIjlnIblhbHluqbmraTml7boh7PmraTnlJ/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77yM6auY6auY5oyC5aSp6L6577yb5oCd5b+177yM5oWi5oWi56ev5oiQ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bmV5bmV5pi+55y85YmN77yb5ri05pyb77yM5bm05bm05L2g5oiR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BPC9wPjxwPjxlbT40Ni48L2VtPuS6sueIseeahO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aIkeS7rOiZvei/nOmalOWNg+WxseS4h+awtOOAguWPquimgeaIke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teaBi++8jOaAneW/teaIkeS7rOWQjOagt+WPr+S7peWFseS6q+aYju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nIblnIbmnIjkuq7nlJznlJzppbzvvIzmvKvmvKvkurrnlJ/mhaLmhaL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vKvmvKvnu4bnu4blk4HlkbPmnIDnlJzmmK/mnIvlj4vnmoTpl67lgJn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j4jliLDkuK3np4vpmYXvvIzmhL/lhajlrrblubjnpo/vvIzkuIfkuov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I5Yiw5Lit56eL5YiG5aSW5piO77yM6IqC5pel5Zac5rC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44CC5Lq66YCi5Zac5LqL57K+56We54i977yM5Lq65Zui5a625ZyG5LqL5Lia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6Lqr5L2T56Gs77yM5b+D5oOz5LqL5oiQ5oKo5YeG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S9oOS4reeni+iKguadpeS4tOS5i+WNs++8jOelneS9o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iKrOi+vu+8jOWkqeWkqe+8jOaciOaciOS5kOeZvuS6i++8jOW5tOW5tO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/g+aDheS8vOmbqueip++8jOawuOi/nOmDvemGkuebr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osaHngrnngrnnuYHmmJ/vvIzkuqTnu4fkvaDouqvovrnvvJvlubjnpo/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mb3kupHvvIzloIbnp6/kvaDlv4PnlLDjgILkuK3np4voioLljbPlsIb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or5rmjJrnmoTnpZ3npo/vvIHkuK3np4vlv6vku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t56eL5LmL5aSc77yM5LiA5ZCM5pyb552A6YKj6L2u5piO5pyI6K+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A5Lu954m15oyC77yM6L+Y5pyJ6YKj57y65oa+55qE576O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5ZCX77yfPC9wPjxwPjxlbT41Mi48L2VtPuS4reeni+eak+aciOaYj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esmeatjOS5kOWbouWchuOAguelneaCqOeahOS6i+S4muabtOWKoO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asoeaciOWbreaXtuW8gOWni++8jOWlveS6i+awuOS4jeWBn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rliY3mmI7mnIjlhYnlpLTkvazvvIznlpHmmK/lnLDkuIrplbbniZnkvaz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mmI7mnIjppbzkvazvvIzkvY7lpLTmgJ3mlYXkuaHkuIvkvazjgILnnIvmraTorq/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rvkvazvvIE8L3A+PHA+PGVtPjU0LjwvZW0+5oiR5q2j552A5omL56255aSH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I6aW844CC55So5rWq5ryr5YGa55qu77yb55So5rip6aao5YGa6aaF77yb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46L77yb5oeC5b6X5ZOB5ZGz55qE5Lq65LiN6ZyA6KaB5aSa77yM5pyA5aW9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BPC9wPjxwPjxlbT41NS48L2VtPuaXtuWFieWmguaireWygeaciOWmguat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n+W6puWgquavlOi1m+i9pu+8jOiwgeiDveiDnOi/h+aIkeeahOaJp+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W5uOemj+W/q+S5kO+8jOelneS4reeni+S9s+iKguWQiOWutu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K3np4voioLng6bmgbzpmo/po47vvIzliK7lkJHlpKnnqb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o47vvIzov47pnaLlkLnpgIHjgILpgZPpobrvvIzkurrpobrvvIzkuovkuov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lpb3vvIzlpKflrrblpb3jgILkuK3np4v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B5Y2X6aOe56eL5aSc6L6e77yM5Y2D6YeM5ouN5LqR6LWg5LiA6K+X44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G5Li55oGo5aSp5Y6777yM5oKU6K+v5Lq66Ze05pyI5ZyG5pe244CC5Lit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I5ZyG5Lq65ZyG6Iqx5aW977yM5LqL6aG65Lia6aG65a62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OW3suWchu+8jOS6uuasouiBmu+8jOWQjOS4vuadr++8jOWFs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tuS5oeaYjuaciOeIseaXoOmZkO+8jOWug+S5oeeak+aciOS5n+WkmuaDhe+8ge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WQjOmiguS7iuWuteaYjuaciO+8gTwvcD48cD48ZW0+NTkuPC9lbT7mnIjppb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lmJjvvIHliKvlkLHlo7DvvIHlr7nnnYDlsY/luZXkuZDkuIDkuIvvvIHlho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HlkbXlkbXvvIHmiJHnnIvliLDkuobvvIHlpb3kuobvvIH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5u46ZqU5Y2B5LiH5YWr5Y2D6YeM77yM5Y20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ZCM5LiA54mH5pyI5YWJ5LiL77yM6L+O5o6l5ZCM5LiA5Liq6IqC5pel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I5YWJ6YCB5Y675oiR55qE56Wd56aP77ya5Zui5ZyG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IkeS4gOS4quS6uumdmemdmeeahOWdkOWcq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/nOaWueeahOS9oOmAgeWOu+S4gOeJh+a3seaDhe+8muelneS9oOS4reen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lveWQg+eahOaciOmlvOWQl++8n+W/q+W4puS4gOeCueadpe+8jOetieS4jeWP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mnInmgrLmrKLnprvlkIjvvIzmnIjmnIn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mmK/kuI3og73lm6LlnIbvvIzkvYbmhL/kurrplb/kuYXvvIzljYPph4z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LkuK3np4voioLlv6vkuZDvvIE8L3A+PHA+PGVtPjYzLjwvZW0+5LiK5ZaE6Iu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iA54mH57qv5YeA77yb5Y6a5b636L2954mp77yM5LiH5LqL5aSn5bqm6IO9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ys55yf77yM5aSp5Yqp5bm456aP5LiA55Sf77yB56Wd5L2g5ZKM5a625Lq6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qL5LqL6aG65oSP77yBPC9wPjxwPjxlbT42NC48L2VtPuS4g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cqOS9oOaIkeeahOi6q+S4iu+8m+mAgeS4iummmeeUnOeahOaciOmlv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lneemj+eahOW/g++8jOW4jOacm+S9oOi/h+W+l+avj+S4gOWkqemDveWD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S4gOagt+Wchua7oeaIkOWKn+OAgjwvcD48cD48ZW0+NjUuPC9lbT7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lj7flkYror4nkuobkuKrpmYznlJ/kurrvvIzku5blj6vmnIjogI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K3np4vmnIjlnIblpJzluK7miJHlkYror4nkvaDvvJrmiJHlv4PmgJ3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kvaDvvIznpZ3kvaDkuK3np4vlv6vkuZDjgII8L3A+PHA+PGVtPjY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5Sf55Sf5LiW5LiW5Zyo5LiA6LW377yM5Zug5Li65oiR5rKh5pyJ5oqK5o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5LuK55Sf5pyJ6ZmQ55qE5pe26Ze06YeM77yM5q+P5LiA5aSp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it56eL6IqC5b+r5LmQ44CCPC9wPjxwPjxlbT42Ny48L2VtPuaIk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mOaIkOS4gOadoee6v++8jOe6v+eahOS4pOi/nuedgOa1t+S4juWkqe+8jOa1t+ink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S4gOi9ruaYjuaciO+8jOelnuW3nuS4juWkqeS4i+WFseatp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4reeni+W/q+S5kO+8gTwvcD48cD48ZW0+NjguPC9lbT7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mnInku4DkuYjlgLzlvpfluobnpZ3nmoTor53vvIzpgqPkuIDlrprmmK/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nku4DkuYjlgLzlvpfluoblubjnmoTor53vvIzpgqPlsLHmmK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I5Lqu77yM5YOP5LiA5Liq5ryC5rOK55qE5ri45a2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rWB5rWq6Iez5LuK44CC5LuK5aSc77yM5p2l5Yiw5oiR55qE6Lqr6L65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qC355qE5oSf5r+A5p2l6YeN5ZCI6L+Z5q615b+D5oOF5ZG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aYr+S4gOW5tOaciOWchuWknO+8jOaciOS4i+S4uuS9oOiuuOS4i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e+juaipuWlveS8vOaciOWEv+Wchu+8jOS6jOaEv+aXpeWtkOabtOavlOaciOmlv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Ev+e+juiyjOeKueWmguaciOS4reS7meOAgjwvcD48cD48ZW0+NzEuPC9lbT7l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rqnmiJHnu5nkvaDluKbkuKror53vvIzku4rlubTkuK3np4vnu5nlpbnnlZnngr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uKPvvIzlpbnmmI7lubTkvJrnu5nkvaDpgIHkuKrlpKfph5HmnIjppbzjgILnpZ3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yLjwvZW0+5Lit56eL6IqC77yM5oiR5LiN55+l6YG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Z5L2g77yM5ZSv54us5oiR5Y+q6IO95Y+R5LiA5p2h55+t5L+h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6eL6IqC5b+r5LmQ77yM5LiA5YiH6aG66aG65Yip5Yip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Oe8uuaXtuaIkeaDs+S9oO+8jOaciOWchuaX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XoOiuuuaciOWchuaciOe8uu+8jOaIkeeahOW/g+WmgumCo+aBkuWPp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m7mOm7mOeahOS4uuS9oOelneemj+OAg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jlnIblubTlubTnm7jkvLzvvIzkvaDmiJHlsoHlsoHnm7jnm7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lpKnnmoTmuIXovonvvIzpgY3lnLDmsLTpk7bvvIzkvr/mmK/miJHku6zkupLlg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uK3np4vlv6vkuZDvvIE8L3A+PHA+PGVtPjc1LjwvZW0+5Lqy54ix55q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5Zyo5L2g55qE6Lqr6L6577yM5L2G5piv5oiR55qE5b+D5pe25Yi7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+55pyI5oCd5Lq677yM5biM5pyb5L2g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QjOacm+W9k+epuuaciO+8jOaciOWchuaipuacquWchuOAguWkqea2r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LreazquS4pOebuOaAneOAguS4reeni+aXoOS9s+acn++8jOWQhOiHquaAqOm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Xu+mfs+W/huS6suWuue+8jOWNg+mHjOeJteaDheS4n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nJvlvZPnqbrmnIjvvIzmnIjlnIbmoqbmnKrlnIbjgILlpKnmtq/mg4XliIf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s6rkuKTnm7jmgJ3jgILliIfliIfml6DkvbPmnJ/vvIzlkIToh6rmgKjpgaXlpJzjgIL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bkurLlrrnvvIzljYPph4znibXmg4XkuJ3jgII8L3A+PHA+PGVtPjc4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iN6YCB56S877yM6KaB6YCB5Y+q6YCB5p2h55+t5L+h44CC5oS/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L2g77yM5aW96L+Q5ZKM5L2g5LiN5YiG56a777yM6L+Y5pyJ5b+F6aG7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bey57uP6Lef6ZqP5L2g77yBPC9wPjxwPjxlbT43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S4jeimgeaCsuS8pO+8jOaIkeS7rOiZvei/nOmalOWNg+WxseS4h+awt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buOS6kueJteaBi++8jOaAneW/teaIkeS7rOWQjOagt+WPr+S7peWFseS6q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reeni+iKguW/q+S5kO+8gTwvcD48cD48ZW0+ODAuPC9lbT7mt7Hnp4v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J3lv7XnmoTlraPoioLvvIzmiJHmiormgJ3lv7Xlhpnov5votLrljaH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no3lhaXlv4PnlLDvvIzmg7Plv7XvvIzlubTlubTmnIjmnIj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o6J5L2g55qE5omL5py677yM5oWi5oWi55qE6Zet5LiK55y8552b77yM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pyI6aW877yM5L2g5Lya5Y+R546w5oiR5ZKM5pyI6aW85LiA5qC3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Lit56eL6IqC5b+r5LmQ77yB77yB77yBPC9wPjxwPjxlbT44Mi48L2VtPu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S9juWktOaAneaVheS6uu+8jOiZveeEtuaIkeW+iOaYr+aDs+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vguWvnu+8jOWboOS4uuaIkeS4juS9oOWcqOWIhuS6q+WQjOS4gOi9ru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ubTlubTmnInkuK3np4vvvIzlpKnlpKnllp3lpb3ph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krjokrjkuIrvvIzlj6rmiorlubjnpo/mlLbjgILkuIDlrrbmsLjlm6LlnIb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lnLDkuYXjgILkuK3np4vlhbHotY/mnIjvvIzkurLmg4XkvKDkuI3mn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Wr5pyI5Lit56eL5pyI5YS/5ZyG77yM5a+5552A5aum5ail6KG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Lq65ZWK5L2g5Y+v55yL6KeB77yM5aum5ail5Lmf5Zyo6buY6buY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q+U6Jyc55Sc77yBPC9wPjxwPjxlbT44NS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iKsemmme+8jOa8q+i/h+Wxseiwt++8jOesvOe9qeS9oOaIke+8m+iA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ahOWFs+azqO+8jOa6ouWHuuecvOedm++8jOebtOWIs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l6jvvIzlq6blqKXorqnmiJHnu5nkvaDluKbkuKror53vvIzku4rmm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ZnngrnmnIjppbzmuKPvvIzlpbnmmI7lubTkvJrnu5nkvaDpgIHkuKrlpKfph5H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np4voioLlv6vkuZDvvIE8L3A+PHA+PGVtPjg3LjwvZW0+5pyI5YS/5ZyG5Y+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aW85ZyG5Y+I55Sc77yM5a625a625Zui5ZyG55u46IGa77yM5Lq65Lq65qyi5b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Wd5L2g5a625ZyG5Lq65ZyG5LqL5LqL5ZyG77yM5Lit56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4jeeuoeS9oOi6q+WkhOS9leaWue+8jOS7iuaZmuS4gOWumu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iiq+S9oOmBl+W/mOW3suS5heeahOaciOS6ru+8jOiuuOS4quaEv+WQp+W+iO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unueOsOWTpu+8geS4reeni+W/q+S5kO+8gTwvcD48cD48ZW0+ODk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Ijkuq7vvIzlnLDkuIvmnInml6DmlbDkuKrlrrbluq3vvIzlvZPmr4/lubT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vvIzpg73mhL/lnLDkuIrnmoTml6DmlbDkuKrlm6LlnIblrrbluq3lsI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v6vkuZDml6DovrnvvIE8L3A+PHA+PGVtPjkwLjwvZW0+5L2z6IqC5Y+I5Yi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4Wn5Zyo5b2T5aS044CC5Li+5p2v6aWu5bC9576O6YWS77yM5bm456aP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6aWt5ZCO5LiK6KGX6LWw6LWw77yM5LiA5a625qyi5Zac5peg5b+n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qL6aG65b+D44CCPC9wPjxwPjxlbT45MS48L2VtPuS4reeni+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bouWchu+8jOS5mOS4gOWPtuaJgeiIn++8jOi9vei1sOS9oOeahOW/p+WSj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S4gOWwiue+jumFku+8jOaEv+aIkeS7rOeahOaDheiwiuawuOS5heOAg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aXoOW/p+OAgjwvcD48cD48ZW0+OTIuPC9lbT7miJHopo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pmr7lv5jnmoTkuK3np4voioLvvIzorqnkvaDlnKjmr4/kuKrmnIjlnIb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g7PotbfmiJHku6zkuIDotbfotbDov4fnmoTml6XlrZD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5qE5aSc77yM6LCB5piv6LCB55qE6ZmM6Lev44CC6LWw6L+H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6LaK6L+H5LqG5oOF55qE5omn552A77yM6LCB5Zyo5a+C5a+e55qE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52A6YKj5Y2D5bm055qE5riF56eL44CCPC9wPjxwPjxlbT45NC48L2VtPueDpuaB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WIruWQkeWkqeepuu+8m+W/q+S5kOaIkOmjju+8jOi/jumdouWQuemAgeOAgu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mhuu+8jOS6i+S6i+mhuu+8jOS9oOWlve+8jOaIkeWlve+8jOWkp+Wutu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OTUuPC9lbT7kuK3np4vlhavmnIjkuK3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LTkurrooYzjgILmhL/nmo7mnIjmt7vkvaDnpo/vvIzmoYLpppnlop7kvaDllpz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vLTkvaDkuZDvvIzlq6blqKXlhbHkvaDoiJ7jgILnpZ3mhL/kvbPoioLlv6vkuZ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lkIjlrrbmrKLjgII8L3A+PHA+PGVtPjk2LjwvZW0+5Ymy6IiN5LiA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um5a6I5LiA5LiW55qE5peg54ix44CC6L+Z5qC355qE5oKy5Ymn5bey57uP5Y+R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5Zyo54ix5oOF5Lit5Y+q5pyJ6Ieq5bex5omN5piv55yf5q2j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iuqeacgOWchueahOaYjuaciOmZquS8tO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juaciOS8oOi+vuaIkeeahOW/g+aEv+S4juelneemj+OAguelneS9o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ciOWchuS6uuWchuS6i+S6i+Wchua7oe+8gT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nnIvnnIvlkKfvvIzkuIDovojlrZDkuI3lrrnmmJPlsLHlm77kuKr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DovojlrZDmgLvmk43lv4PlsLHlm77kuKrlubPlubPlronlronjgILnpZ3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kIjlrrblm6LlnIbvvIzkuIfkuovlpoLmhI/vvIE8L3A+PHA+PGVtPjk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66h5L2g546w5Zyo6Lqr5aSE5L2V5pa577yM5LuK5pma5LiA5a6a6Ka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Kr5L2g6YGX5b+Y5bey5LmF55qE5pyI5Lqu77yM6K645Liq5oS/5ZCn5b6I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5ZOm77yB5Lit56eL5b+r5LmQ77yBPC9wPjxwPjxlbT4xMDAuPC9lbT7ph5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vvIzkuL7lrrbmrKLnrJHvvIzkuK3np4vmnaXliLDjgILllp3otbfmoYLoirHphZ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lkJvotbDvvIzlkIPotbflm63mnIjppbzlubjnpo/nvo7mu6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YjuaciO+8jOS4gOmXquS4gOmXqu+8jOaMguWkqei+u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4neS4gOS4ne+8jOi/nuaIkOe6v++8m+WbnuW/hu+8jOS4gOW5leS4gOW5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S9huaEv++8jOS4gOW5tOS4gOW5tO+8jOS6uuWchu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pyI57y65pe277yM5oiR5Zyo5oOz5L2g44CC5pyI5ZyG5pe277yM5oiR5Zy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6d6LSd77yM5Lit56eL6IqC5b+r5LmQ77yM5piO5bm06L+Z5Liq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mq5Zyo5L2g6Lqr6L6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bnV6bmswam9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51em5rMGp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24A835A01203A38ADE234B3524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