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C7B3861F518F6D91287D363465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C7B3861F518F6D91287D363465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Y6L5bKB6ZKx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WIsOS6hu+8jO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ZvuWPmOWwj+aoseeahOmtlOazle+8jOW4ruWKqeaJgOaciemcgOimgeS9oOW4r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Wunei0ne+8jOeci+WIsOS9oOW/q+S5k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seiht+aEn+WIsO+8muaXoOiuuuaIkeS7rOe7j+WOhuS6huWkmuWwke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AvOW+l+eahO+8gTwvcD48cD48ZW0+My48L2VtPuaWsOW5tOWQieel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souS5kOS4juS9oOWQjOWcqOOAgjwvcD48cD48ZW0+NC48L2VtPui6q+S9k+W8u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mVv+Wkp++8jOi2iumVv+i2iuWPr+eIseWTpuOAgj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i0ne+8mui6q+S9k+WBpeW6t++8geiMgeWjruaIkOmVv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WBpeW6t++8jOW/q+S5kOaIkOmVv+OAgjwvcD48cD48ZW0+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wuOi/nOWllOiFvueahOWNg+mHjOmprOOAgjwvcD48cD48ZW0+OC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Dj+mil+enjeWtkO+8jOWLh+aVouWcsOWGsuegtOazpeayme+8jOWwhuWrq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iKveS8uOWHuuWcsOmdou+8jOaMh+WQkeWkqeepuu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iKseS7meWtkOS4gOagt+e+juS4ve+8jOW5uOemj+WSjOasouS5kO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npZ3lsI/lrp3lrp3lgaXlurfmiJDplb/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5biM5pyb5L2g5aSp5aSp5b+r5LmQ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rC46L+c5bm456aP5bmz5a6J77yBPC9wPjxwPjxlbT4xMi48L2VtPuW8g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2iuadpei2iua8guS6ruOAgjwvcD48cD48ZW0+MTMuPC9lbT7npZ3mhL/lrp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vvIE8L3A+PHA+PGVtPjE0LjwvZW0+56Wd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5aSn55qE6L+b5q2l77yBPC9wPjxwPjxlbT4xNS48L2VtPu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a0u+azvOOAgjwvcD48cD48ZW0+MTYuPC9lbT7lsI/mnIvlj4v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Hlo67miJDplb/jgII8L3A+PHA+PGVtPjE3LjwvZW0+5paw5bm0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W35bCU5YWE5byf55qE5pm65oWn77yM5omT5byA55+l6K+G55qE5aSn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s+W5s+WuieWuie+8jOW/q+S5kO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p3lrp3vvIzmlrDlubTlkInnpaXvvIzlubjnpo/lkozmrKLkuZDkuI7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wLjwvZW0+5biM5pyb5q+P5Liq5a6d5a6d5aSp5aSp6YO9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iA5qC35byA5pS+77yM5YOP6Ziz5YWJ5LiA5qC354G/54OC77yB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6L+H5q+P5LiA5aSp77yBPC9wPjxwPjxlbT4yMS48L2VtPuelneS9oOWkqeWk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ieW/q++8jOaEv+S9oOS4gOWIh+aEv+acm+mDveiDveWunueO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rp3lrp3vvJrlgaXlurfjgIHogarmmI7jgIHmtLvms7zjgIHlj6/ni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v6vkuZDvvIE8L3A+PHA+PGVtPjIzLjwvZW0+5oS/5L2g5rC46L+c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77yBPC9wPjxwPjxlbT4yNC48L2VtPuS9oOeahOaWsOW5tOaYr+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tjOmigu+8jOelneWBpeW6t+W/q+S5k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bjnpo/lkozmrKLkuZDkuI7kvaDlkIzlnKjjgILmiJHniLHkvaDvvIz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Wd5oS/5bCP5a6d6LSd5YGl5bq36IGq5piO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aWsOeahOS4gOW5tOmHjO+8jOelneWuneWunemVv+mr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BquaYjuS8tuS/kOOAgjwvcD48cD48ZW0+MjguPC9lbT7luIzmnJv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vvIzlv6vlv6vplb/lpKfvvIzotorplb/otorlj6/niLHlk6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bm456aP77yM5YGl5bq36ZW/5aSn44CCPC9wPjxwPjxlbT4z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lneS9oOaLpeacieeZvemprOeOi+WtkOeahOW4heawl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3g5dGJyMnp4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4OXRicjJ6e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C7B3861F518F6D91287D363465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