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9172DF9B23F84ECB1E528064522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172DF9B23F84ECB1E528064522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Lyk5oSf6JC95rOq55qE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mguaenOS7luec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eIseS9oO+8jOS7luS8muaKiuS9oOS7i+e7jei/m+S7lueahOeUn+a0u+Wc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i/nuWFrOW8gOeahOWLh+awlOmDveayoeacie+8jOeIseaDheacrOW6lOiv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a4qeaalueahOS6i+aDhe+8jOS9leW/heWnlOWxiOiHquW3seWOu+mZhOWSjOS4gOa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WFieeahOaEn+aDhe+8jOS9oOecn+ato+mcgOimgeeahOaYr+S4gOS4qu+8j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jeS6ruS5n+aKseS9j+S9oOeahOS6uuOAgjwvcD48cD48ZW0+Mi48L2VtPuS4uu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vguWvnueahOaXtuWAmeaJjeivtOeIseaIke+8jOWcqOS9oOWtpOWNleeah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Oi/keaIke+8jOWcqOS9oOWTreazo+eahOaXtuWAmeaJjeaKseedgOaIke+8jO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mHjOWIsOW6leeul+S7gOS5iO+8jOW9k+S9oOS+neWBjuWcqOWIq+S6uuaAgOmH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aYr+WQpuaDs+i1t+i/h+aIkeOAgjwvcD48cD48ZW0+My48L2VtP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DhemDveWAvOW+l+WOu+WdmuaMge+8jOWkseWOu+eahOWwseaYr+aXtumXt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Wwseeul+WGjeasoeebuOmAou+8jOS5n+Whq+ihpeS4jeS6huWkseWOu+S9o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D48ZW0+NC48L2VtPuS4luS4iuacgOeXm+iLpueahOS6i++8jOS4j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WtpOWvgu+8jOiAjOaYr+aYjuaYjueci+ingea4qeaaluS4jueUn+acu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iDveS4uuWKm+OAguS4luS4iuacgOeXm+iLpueahOS6i++8jOS4jeaYr+aIke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+8jOiAjOaYr+W9k+S4gOWIh+mDveinpuaJi+WPr+WPiu+8jOaIkeWNtOS4jeaEv+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Ou+OAgjwvcD48cD48ZW0+NS48L2VtPuWFtuWunuaIkeefpemBk++8jOS9oOaXqeW3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6huaIkeOAguWPquaYr+aIkeiHquW3se+8jOS4gOebtOS4jeaEv+aUvui/h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IhuaJi+WQjuS4jeWPr+S7peWBmuaci+WPi++8jOWbo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8pOWus+i/h++8jOS4jeWPr+S7peWBmuaVjOS6uu+8jOWboOS4uuW9vOatpOa3s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gOS7pe+8jOaIkeS7rOWPmOaIkOS6huacgOeGn+aCieeahOmZjOeUn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imgeWcqOWWnemGieaXtuiBlOezu+S7u+S9leS6uu+8jO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S4iuWBmuS7u+S9leWGs+Wumu+8jOefq+aDheeahOivneWwvemHj+aGi+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6ruS6hu+8jOS9oOS8muW6huW5uOW9k+aXtuayoeacieivtOWHuu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wiOaBi+eIsei/mOayoeWHoOS4quaciOWwseaDs+i/h+S4gOi+iOWt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ci+WPi+eojeW+ruWvueS9oOWlveeCueWwseaDs+adpeW+gOS4gOeUn++8jOmavuaA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qOawlOmCo+S5iOmHjeOAgeaCsuS8pOmCo+S5iOWkmu+8jOi/memDveaYr+Wkq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S7t+OAgjwvcD48cD48ZW0+OS48L2VtPuaYjuaYjuefpemBk+WPr+S7peW5uOemj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NtOWPiOS4jeaDs+imge+8jOaYjuaYjuaYr+iuqeS9oOacgOe0r+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iIjeS4jeW+l+OAgueIseaDheS7juadpeayoeacieWFrOW5s+WPr+iogO+8jOS9oOi2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ahOWwsei2iuS8pOWus+S9oO+8jOS7heatpOiAjOW3s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pmr7pgZPlsLHmmK/lrabkvJrmlL7lvIPkuYjvvIzpgqPkuYjmiJHov5j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m77mi6XmnInjgII8L3A+PHA+PGVtPjExLjwvZW0+5oiR5LiN5piv5L2g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JGs5bKX77yM5LiN6IO95o6l5Y+X5L2g55qE6YKj5LmI5aSa5b6A5pel5pen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Bh+ingeeahOS4gOmDqOWIhuWPq+WBmue8mOWIhu+8jOWPp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Pq+WKq+aVsO+8jOacieWRveS4reazqOWumuWwseacieWcqOWKq+mavumA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mmK/miJHnrYnkuI3liLDnmoTmnJvnnLzmrLLnqb/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DkuI3kvY/nmoTov4flvoDkupHng5/jgII8L3A+PHA+PGVtPjE0LjwvZW0+5LuO5q2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+35L2g5Zyo5rKh5pyJ5oiR55qE5Z+O5biC6YeM5Z2a5by677yM5oiR5Lya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Z+O5biC6YeM55aX5Lyk77yb6YKj5aSp6aOO5b6I5aSn77yM5YyG5YyG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L2g77yM6JC96I2S6ICM6YCD5Y205Y+I5LiN5pat5Zue55y455qE5Lq6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Q6KGM5riQ6L+c55qE5oiR5Lus77yM57uI56m26L+Y5piv6ZSZ6L+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tumXtOS8mua3oeWMluS4gOS4quS6uueahOiusOW/hu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WKnuazlea2iOejqOS4gOS4quS6uueahOaCsueXm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vvIzlsLHnibnliKvluIzmnJvlkozkvaDnm7jlpITvvIzmg7Plvbv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gYrlpKnvvIzmg7PnibXmiYvpgJvooZfvvIzmg7PmirHkvaDkuZ/mg7Pnna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nn6XpgZPmiJHnmoTlv4PlkJfvvIzlk6rmgJXov5nkupvpg73kuI3og73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ov5jmmK/kvJrllpzmrKLkvaDvvIzop4HkuI3liLDnmoTml7blgJnlsLHkvJ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p4HliLDnmoTml7blgJnlsLHkvJrpq5jlhbTvvIzlpKfmpoLmiYDmnInnmoT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nm7jkvLzvvIzml6Dku47mjqnppbDnmoTotKrlv4PvvIzljbTlj4jnlJzonJznmo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I8L3A+PHA+PGVtPjE3LjwvZW0+5Zyo5L2g54q56LGr55qE5pe25YCZ5oiR5aSa55a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4q56LGr55qE5pe25YCZ5L2g5Z2a5a6a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IseS4gOS4quS6uu+8jOWwseivt+S9oOeIseS7luWmguS7luaJgOaYr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eahOi1pOWtkOS5i+W/g++8jOS5n+eIseS7lueahOaXtuiAjOW5vOeomu+8m+eIs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eos+mHje+8jOS5n+eIseS7luWuiemdmeWwkeiogOOAgui/meenjeeIse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+8jOW5tuS4jemcgOimgeW/jeiAkOOAgjwvcD48cD48ZW0+MTkuPC9lbT7niL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lj6rmnInml7blhYnkvJrorrDlvpfjgILlm57mnJvov4fljrvnmoT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47ouqvovrnmgoTml6Dlo7Dmga/nmoTmtYHmt4zvvIznuqLpopzlvLnmjIf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oirPljY7jgILkvKvnq4vlnKjnuqLlsJjlvbzlsrjvvIznnInnnLzlh53nm4jvvIz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poLmsLTvvIzlh63moI/mnJvvvIzlkKzpo47lkJ/vvIzlhYDoh6rnmoTmtYHov57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sbHvvIzkuIDnqIvmsLTvvIzlubTova7mm7Tov63kuK3muJDmrKHmirXovr7nmoToi4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q/nmKbkuobkvLzmsLTmtYHlubTvvIzmua7msqHkuo7kuIDlnLDnmoTlsJjln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5u05Lul5Li65bm456aP5Zyo6L+c5pa577yM5Zyo5Y+v5Lul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5qE5pyq5p2l5b2T5Yid5pyJ5Lqb5LqL77yM6K6p5oiR5Lus5Yi76aqo6ZOt5b+D77yb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5Lqb5Lq677yM5Luk5oiR5Lus6Zq+5Lul6YeK5oCA5L2g5LuO5p2l5LiN5pu+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uO5p2l5LiN5pu+5Ye6546w5Zyo5L2g55qE5LiW55WM5LiA54K5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yk5oSf77yM5Lya6K6p562U5Y235pu06Zq95rC4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rOWktO+8jOWwveaDheeahOWRvOWQuOedgOa4heaWsOeahOepuuawlO+8jOWHneacm+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acteactea1geS6ke+8jOeUqOS4gOenjea3oea3oeeahOaDheaAgOaKiuS9oOa3oea3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MjIuPC9lbT7mm77nu4/vvIzmnInov5nmoLfkuIDku6P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I3opoHlrZjmrL7vvIzkuI3opoHmiL/kuqfvvIzkuI3opoHmsb3ovab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okIznlJ/kuobniLHmhI/vvIzlsLHkuIDotbfmjqjnnYDoh6rooYzovabljrvnmbv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iLTnnYDnuqLoirHkuIDotbflm57lrrbjgILlsLHov5nmoLfvvIz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6DljYHlubTvvIznm7jkurLnm7jniLHkuIDovojlrZDjgILogIHkuIDovojlhL/nmoT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lpoLku4rvvIzpgY3lr7vpmr7op4HjgII8L3A+PHA+PGVtPjIzLjwvZW0+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5piv5pyA5aW955qE57uT5bGA77yM57yY5LqO5oiR5LiN5oS/5b+Y6K6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Au+aciemCo+S5iOS4gOS4quS6uu+8jOS9oOivtOS4je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cqOWQrOWIsOS7lueahOa2iOaBr+aXtu+8jOW/g+eLoOeLoOWcsOaKveS6hu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g73lv5jkuoblkrHkv6nlpJrkuYXmsqHor7Tor5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6vlv5jkuoblvZPliJ3kuLrku4DkuYjmnInpgqPkuYjlpJror53ot5/kvaD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u45oCd55u46KeB55+l5L2V5pel77yM5q2k5pe25q2k5Yi76Zq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aSa5bCR5Liq6buR5aSc77yM5oiR6Z2Z5Z2Q5LqR5Yid5rGg6L6577yM5pyI5Li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77yM54OI6YWS5YWl5oSB6IKg77yM5YyW5L2c55u45oCd5rOq44CC5oOF5Lyk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iA5oq55pyI5YWJ77yM5rip5p+U5LqG5b+D5bqV55qE5ZOA5Lyk44CC5bqm55So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J77yM6buY6buY5bCG5L2g5a6J5pS+77yM5Lmf5LiN6Iez5LqO6K6p6Ieq5bex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WWnOasouS7lu+8jOS7luWNtOWwhuaIkeaLk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+8jOi/meaYr+aIkeeahOaal+aBi+e7j+WOhu+8jOS7peS7luS4gOS4quWOjOaBt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iAjOWRiue7iOOAgjwvcD48cD48ZW0+MjguPC9lbT7lv73nhLbmg7PotbfkvaDvvIz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JHoh6rlt7HvvIzmgKroh6rlt7HkuI3kuonmsJTlj4jmg7Potbf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yo5oiR5Lus5LmL6Ze077yM5oiR57uI5LqO5a2m5Lya5LqG6K+d5bC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mT5omw44CC6Iul5rex5oOF5oC75piv6KKr6L6c6LSf77yM5L2Z55Sf5bC9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+I5L2V5aao44CCPC9wPjxwPjxlbT4zMC48L2VtPuS4u+WKqOaJvuS9oOS4ieWb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aIkeS4gOWbnu+8jOS4i+asoeaIkeS8mueKueixq+aJvuS4jeaJvuS9oO+8jOaIk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ivneS9oOaVt+ihje+8jOS4i+WbnuaIkeS8muiAg+iZkeimgeS4jeimgei3n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vueS9oOWlve+8jOS9oOeGn+inhuaXoOedue+8jOS4i+asoeaIkeS8mueWkeaD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jeaYr+S4jemcgOimge+8jOefpemBk+WQl++8jOS9oOWwseaYr+i/meagt+aKiu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eahOOAgjwvcD48cD48ZW0+MzEuPC9lbT7lpLHljrvkuobmnIDnj43niL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kuobnu7Xlu7blh6DljYPph4znmoTnl5vjgII8L3A+PHA+PGVtPjMy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mN6LW377yM5Zyo6L+Z5Liq5rex56eL55qE5aSc44CC6L+Z6aOO77yM5LiN5piv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77yM5bm26Z2e5Yeb5Ya977yM5Y+q5piv5YWF5ruh5LqG5rip5p+U55qE5YeJ5oSP5bC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it5Y2377yM5Ly85LiA5Zy65pe35LiW55qE6K+A5Yir77yM5Lu76LCB5Lmf5peg5rO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44CC6L+Z6aOO77yM5L2O5ZCf5rWF5ZSx77yM5LiN57ud5LqO6ICz44CC6YKj5Lqb5b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+z77yM6YKj5Lqb5pe35LiW5oOF5rWT77yM6YKj5Lqb5L6d5L6d56a75oOF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5oia5Yir57uq77yM5Liw5a+M6ICM5oSf5Lyk77yM6K6p5L2g5oKy5Zac5Lqk5Y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imgeeBsOW/g++8jOS4jeimgeWkseacm++8jOWPquimg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GjeadpeeahOWLh+awlO+8jOS7u+S9leaXtumXtOmDveaYr+S9oOaIkOWKn+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zQuPC9lbT7kvaDmgLvor7TmiJHlvojlpb3vvIzlj6/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jgII8L3A+PHA+PGVtPjM1LjwvZW0+5aaC5p6c5LiN55+l6YGT5piv6LCO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Cx5Lya5rS75b6X6L275p2+54K55LmI44CCPC9wPjxwPjxlbT4zNi48L2VtP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eahOivtOivtO+8jOe7iOS6juefpemBk+S7gOS5iOWPq+WBmuaSleW/g+ijgu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efpemBk+ivtOS4gOWjsOaIkeeIseS9oO+8jOimgeacieWkmueUnOicnO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OicnOOAgjwvcD48cD48ZW0+MzcuPC9lbT7miJHku6zkvJrnlKjkuIDliIbpkp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rvorqTor4bkuIDkuKrkurrvvIznlKjkuIDlsI/ml7bnmoTml7bpl7Tljrv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ho3nlKjkuIDlpKnnmoTml7bpl7TljrvniLHkuIrkuIDkuKrkurr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aLvvIzljbTopoHnlKjkuIDovojlrZDnmoTml7bpl7Tljrvlv5jorrD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Lus5oC75piv5Zac5qyi5LiN5YGc55qE5o+j5rWL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LiN5YGc55qE54yc5b+M5a+55pa555qE5oOz5rOV77yM54S25ZC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25oGQ5LiN5a6J77yM5byA5aeL5oKj5b6X5oKj5aSx77yM5byA5aeL6LSj5oCq6Ieq5bex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aSf5aW977yM57uP5Y6G5ZGK6K+J5L2g77yM5aSq6L+H5Zyo5LmO5bCx5pi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PC9wPjxwPjxlbT4zOS48L2VtPumCo+S4qui0ueWKsuW/g+aAnemAl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e7iOeptuavlOS4jeS4iuS9oOS4gOingemdouWwseW8gOW/g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sKLosKLkvaDmm77nu4/niLHov4fmiJHvvIzkuZ/osKL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I3nj43mg5zjgII8L3A+PHA+PGVtPjQxLjwvZW0+5oiR5pu+5Lul5Li65oiR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LiW55WM77yM5ZCO5p2l5omN5Y+R546w77yM5oiR6L+e56qX5oi36YO95rKh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0Mi48L2VtPuaIkee7iOS6jueGrOi/h+mCo+auteeci+iwge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5suS7gOS5iOmDveiDveaDs+i1t+S9oO+8jOWQrOeahOatjOmDveaYr+WF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OAguW+iOW6huW5uO+8jOaIkee7iOS6juWPr+S7peS4jemXruW9kuac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BlOezu++8jOS4jeWGjeaDs+S9oO+8jOS4jeWGjeetieS9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miJHku6zmlL7kuI3kuIvnmoTvvIzkuI3mmK/pgqPkuKrkur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mhJ/mg4XvvIzogIzmmK/lnKjpgqPmrrXmhJ/mg4XkuK3po57om77miZHnga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0LjwvZW0+5pyJ5Lqb5Lq677yM5pyJ5Lqb5LqL77y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a6D6L+H5Y6777yM5YG25bCU5oOz5oOz5bCx5aW944CC5oOz5LiA5oOz77yM5ZO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pel5a2Q5LmF5LqG5bCx5rKh5LqL5LqG44CC6LCB6YO95piv6L+Z5LmI6L+H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Y+v5Lul5oqa5bmz5LiA5YiH5oKy5Lyk6Ium5qWa44CC5oC7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eh5b+Y77yM5o+Q5Yiw6L+H5Y6777yM5b+D6YeM5LiN5YaN5YW16I2S6ams5Lm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od2s1M3VzeWI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HdrNTN1c3li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172DF9B23F84ECB1E528064522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