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70C3EC2D9DCF20D7E0999631CD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70C3EC2D9DCF20D7E0999631CD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6Zy45rCU6auY5Ya3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+S6uuS4jeiKseW/g++8jOmZpO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e7j+OAgjwvcD48cD48ZW0+Mi48L2VtPuS9oOWFqOWKm+WBmuWIsOacgOWlv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Iq+S6uumaj+S+v+aQnuaQnuOAgjwvcD48cD48ZW0+My48L2VtPuS9oOWIq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kOS6huS7gOS5iOagt++8jOWPjeato+S4jeS8muaYr+W9k+WIneeIseS9o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W8gOWni+aDs+W/teaIke+8jOiusO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iHquW3seimgei1sOeahO+8jOaYr+S9oOiHquW3seadvuaJ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WkquWcqOaEj+afkOS6m+S6uuivtOeahO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YtO+8jOS4jeS4gOWumuacieiEkeOAgjwvcD48cD48ZW0+Ni48L2VtPu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WBmu+8jOaIkeWPquWBmuiuqeS9oOWQjuaClOeah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UvuW8g++8jOS6uueUn+aAu+aYr+S8muWcqOS4jee7j+aEj+mXtOi9rOaN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C48L2VtPuiEvuawlOi/meeOqeaEj+WEv+aIkeaOp+WIt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yoemCo+S5iOWkp+mdouenr++8jOabtOeFp+mhvuS4jeS6huavj+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OS48L2VtPuS4iuS6huW5tOe6quWwseayoeacieaal+aB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r+WFs+W/g+iwge+8jOWmguaenOWvueaWueWGt+a8oO+8jOWwseS8mueri+WI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OAgjwvcD48cD48ZW0+MTAuPC9lbT7kurrnlJ/lnKjkuJbpmaTkuobnlJ/mrb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mmK/lsYHkuovjgII8L3A+PHA+PGVtPjExLjwvZW0+6KKr54uX5ZKs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s5Zue5Y675ZCX77yf5LiN6IO944CC5LiN6L+H77yM5oiR5Lmg5oOv55So56CW5aS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+Z5p2h54uX44CCPC9wPjxwPjxlbT4xMi48L2VtPumavui/h+eahOS4gOmdouWws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FouaFoua2iOWMluWQp++8jOWPjeato+W5uOeBvuS5kOeluOeahOS6uuiCr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eWvOS9oOeahOS6uuWkmuOAgjwvcD48cD48ZW0+MTMuPC9lbT7kvaDlroznvo7nmoT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obvvIznlZnkuIvmiJHlnKjlj7DkuIrlg4/kuKrlsI/kuJHkvLznmoTkuI3nn6XmiYD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5LiN5piv5peg5oOF5pez5Lq6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pez5Lq65aSq5aSa44CCPC9wPjxwPjxlbT4xNS48L2VtPu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W/heeci+S6uuecvOiJsuOAgjwvcD48cD48ZW0+MTYuPC9lbT7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lsLHor7fkvaDnprvmiJHov5zngrnvvIzmiJHkuZ/kuI3mmK/lvo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57un57ut5YGa5Liq55av5a2Q77yM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ICM5LiN5piv5YW25LuW5Lq65biM5pyb55qE5pa55byP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eahOS6uuS4jeaKiuS9oOW9k+WbnuS6i++8jOaJjeWPq+iHqumZ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OAgjwvcD48cD48ZW0+MTkuPC9lbT7miJHkuI3pnIDopoHliIbmuIXmpZr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j43mraPmiJHkvJrotbDlkJHmnInkvaDnmoTpgqPov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x5oCo5oiR55qE5LiN5aW977yM6Zmk6Z2e5L2g5om/6K6k5b2T5Yid55y855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i/meS4gOi+iOWtkO+8jOivtOadpeWuueaYk++8jO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+8jOWBmui1t+adpeW+iOmavuOAgjwvcD48cD48ZW0+MjIuPC9lbT7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noLTvvIzogIzmmK/nnIvmt6HjgII8L3A+PHA+PGVtPjIz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oCo5L2g5bey57uP5Y+R55Sf55qE5LqL5oOF77yM6KaB5LmI5bCx5pS55Y+Y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a6J6Z2Z55qE5o6l5Y+X5a6D44CCPC9wPjxwPjxlbT4yNC48L2VtPu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guS7gOS5iOaYr+eJqeaYr+S6uumdnu+8jOWPquefpemBk+WbnuS4gOasoe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3tOaOjOOAgjwvcD48cD48ZW0+MjUuPC9lbT7miJHmmK/kuKr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liKvkurrmgI7kuYjlr7nmiJHjgII8L3A+PHA+PGVtPjI2LjwvZW0+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L2g5Lqk5oi/56ef5LqG5ZCX5L2g77yf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jeadgu+8jOS9huS5n+S4jeeugOWNleOAgjwvcD48cD48ZW0+MjguPC9lbT7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hJ/vvIzmiY3mmK/pqqjlrZDph4znmoTnnJ/mraPnmoTmgKf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uN6Iyr5aSn5Zyw5LiA5YmR5bC95oy956C077yM5L2V5aSE57mB5Y2O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ac5YCa5LqR56uv5Y2D5aO25o6p5a+C5a+e77yM57q15L2/5LuW5Lq656m6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+8jOS4gOWNiuaYr+eOsOWunu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OAgjwvcD48cD48ZW0+MzEuPC9lbT7kuI3op4HljrvlubTkurrvvIzms6rmub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pbjgII8L3A+PHA+PGVtPjMyLjwvZW0+5Lu75L2V5YWz57O777yM5L2g5oOz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LiN5Lya5YaN5aSa55yL5L2g5LiA55y844CCPC9wPjxwPjxlbT4z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/meS4pOS4quWtl+i/nuWBj+aXgemDqOmmlumDveayoeacie+8jOS4gOeci+Wws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QuPC9lbT7lr7nkuo7lmLTotLHkuYvkurrvvIz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KfpgZPnkIbvvIzlj6rpnIDkuIDogLPlhYnov4fljrvvvIzorqnku5bnn6XpgZP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hL7msJTnmoTjgII8L3A+PHA+PGVtPjM1LjwvZW0+5oiR5YWB6K64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LiN6K645L2g5Zyo5oiR55qE5LiW55WM6YeM6LWw5p2l6LW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heaUtuaLvuaXp+Wxseays++8jOS7juWkt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h6rlt7HnmoTot6/vvIzlvZPnhLbopoHoh6rlt7HotbD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JDkuLrliKvkurrnmoTlpI3liLblk4HjgII8L3A+PHA+PGVtPjM4LjwvZW0+5oS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77yM5Lq655Sf5LiN5Y+Y44CCPC9wPjxwPjxlbT4zOS48L2VtPuacieaXtuWAmeec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Yr+WboOS4uuS9oOWkquWWhOiJr+OAguacieaXtuWAmeeIsemUme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HjeaEn+aDheOAgjwvcD48cD48ZW0+NDAuPC9lbT7osKLosKLkvaD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miJHnmoTnmb7mr5LkuI3kvrXjgII8L3A+PHA+PGVtPjQxLjwvZW0+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76k77yM54uu6JmO5Y+q5Lya54us6KGM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WcqOaIkeW/g+mHjOaYr+WUr+S4gO+8jOW9k+aIkeS4jeeogOe9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9oOaYr+iwge+8nzwvcD48cD48ZW0+NDMuPC9lbT7kvaDog73ml6D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osIHvvIzosIHlsLHog73ml6DlupXnur/nmoTkvKTlrr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LWi5oiR6Zmq5L2g5ZCb5Li05Z+O5LiL77yM5L2g6L6T5oiR6Zmq5L2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LW344CCPC9wPjxwPjxlbT40NS48L2VtPuaIkeimge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S7luWmiOWkqeaYj+WcsOaal+aXpei1t+aXpeiQ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hJ/mg4XmmK/or7TmjqfliLblsLHmjqfliLbnmoTkvY/nmoT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rrmrbvljrvmtLvmnaXkuobjgII8L3A+PHA+PGVtPjQ3LjwvZW0+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z5Yeh77yM5Lmf5piv6ZmQ6YeP54mI77yM5Yir556n5LiN6LW3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sOeQg+aYr+WchueahO+8jOWPr+i3r+aYr+ebtOeahO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mhOaDs+mBh+ingeOAgjwvcD48cD48ZW0+NDkuPC9lbT7ku47mnaXmsqH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ov4fvvIzov5nor7TmmI7kuIDkuKrpl67popjvvJrmiJHkuIDnm7Tooqv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jgII8L3A+PHA+PGVtPjUwLjwvZW0+5bCP5pe25YCZ5b6u56yR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b6u56yR5piv5LiA56eN6KGo5oOF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PquimgeacieS6uuebr+edgOaIke+8jOaIkeWwseiEuOe6ou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6uuebr+edgOaIke+8jOaIkeWwseiuqeS7luiEu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kuI3lj6/og73lg4/kvaDmg7PosaHlvpfpgqPkuYjlpb3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kvaDmg7PosaHlvpfpgqPkuYjns5/jgII8L3A+PHA+PGVtPjUz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5qE5aSq5Lyf5aSn77yM5rKh5LqG5L2g77yM5Zyw55CD54Wn5qC3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u+W9kuacieS6uueci+S4jeaDr+aIke+8jOaIkeiDv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IrOiuqOWlvei/mOaYr+adgOS6uueBreWPo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vvIzlh63ku4DkuYjorqnkuI3ph43opoHnmoTkurrlvbHlk43kuob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v4Pmg4XjgII8L3A+PHA+PGVtPjU2LjwvZW0+5Y2V5p6q5Yy56ams5L2g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a2k5YuH5Y+I5aaC5L2V77yM6L+Z5LiA6Lev5L2g5Y+v5Lul5ZO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C44CCPC9wPjxwPjxlbT41Ny48L2VtPuW/jeawlOWQnuWjsOivtOWjs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8mOS8mOmbheivtOWPpeaTje+8geS9oOaYr+S7gOS5iOi0p+iJs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EuOiJsu+8gTwvcD48cD48ZW0+NTguPC9lbT7ml6nnn6XpgZPlgZrkurr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ZPliJ3lsLHkuI3kuIvlh6HkuobjgII8L3A+PHA+PGVtPjU5LjwvZW0+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2v5a2Q6YeM55qE5rC077yM6L+Y5LiN5aSf54Or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HguaIkeWPiOS4jeaHguaIke+8jOayoeWFs+ezu++8jOaIk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iAjOW9t+W+qO+8jOaIkeS8mueUqOiHquW3seeahOaWueW8j+eUn+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bPkvb/mmK/nlrzvvIzmiJHkuZ/kuI3mg7Pmib/orq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aTkuoblgJTlvLrlho3ml6Dlhbbku5bjgII8L3A+PHA+PGVtPjYyLjwvZW0+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eY5LmL5q+N77yM5Lyk5LiN6LW344CCPC9wPjxwPjxlbT42M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Yr+aIkeWrieWmkuS6hu+8jOaIkeWrieWmkuS9oOe7meWlueeahOeIse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b/or7rlpKrlu4nku7fvvIzoqpPoqIDkuI3niaLpn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lnKjmiJHouqvovrnvvIzlsLHlr7nosIHlpb3ngr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ac5qyi5L2g77yM5L2G5oiR5LiN6IO95LiA6L6I5a2Q5LiN6KaB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WlveaEj+aAne+8jOWkqeeUn+WCsumqqOeahOaIkeaAjuiDv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cuPC9lbT7or7flrr3mgZXmiJHnnLzlhYnlpKrmtYXvvIzplJ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lvZPlj4vkurrjgII8L3A+PHA+PGVtPjY4LjwvZW0+5aaC5p6c6L+Y5LiN6IO96IS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257Sn6K6p6Ieq5bex6ISx6LSr5ZCn44CC5L2g5oC75LiN6IO96Lqr6L65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YeM5Y+I5rKh6ZKx44CCPC9wPjxwPjxlbT42OS48L2VtPuWIq+e0ouWPlu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eahOeIse+8jOS4jui/nOaZr+OAgjwvcD48cD48ZW0+Nz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lj4rml7booYzkuZDjgII8L3A+PHA+PGVtPjcxLjwvZW0+6IiS5pyN5bCx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bCx6L+c56a744CCPC9wPjxwPjxlbT43Mi48L2VtPuWUr+acieWtpOeLr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+8jOWPquacieWvguWvnumZquaIkeedoeOAgjwvcD48cD48ZW0+NzMuPC9lbT7or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lsLHopoHlh7rmiYvvvIznrJHohLjnu5nlpJrkuobmg6/nmoTlhajmmK/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v5pq054OI55qE5bGg5aSr77yM5Lmf5piv5rip6aG6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oS/5oSP77yM5oiR5pyJ5Y2D5LiH56eN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WDj+W+iOS5heayoeingemdou+8jOS9hueci+S4jeWHuuS9oOacieWk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YuPC9lbT7miJHlroHlj6/liKvkurror7TmiJHovbvkvb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hbfml6Dmg4XkuZ/kuI3mg7PlgZrkuKrlkbzkuYvljbPmnaXvvIzmjKXkuYvljb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b3kurrjgII8L3A+PHA+PGVtPjc3LjwvZW0+5Y+q6KaB5L2g6Ka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66h5LuA5LmI77yM6YO957ud5LiN5Lya57uZ5L2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S5heS4jeS4gOWumueUn+aDhe+8jOS9huW/heWumuingeS6uuW/g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vtOWHuuecn+ivneOAgjwvcD48cD48ZW0+NzkuPC9lbT7kurropoHmnIn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lv5fmsJTvvIE8L3A+PHA+PGVtPjgwLjwvZW0+5rip5p+U6KaB5py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l5Y2P77yM5oiR5Lus6KaB5Zyo5a6J6Z2Z5Lit77yM5LiN5oWM5LiN5b+Z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NTBk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Lmh0bWwiPmh0dHBzOi8vZHVhbmp1emlrdS5jb20vZHVhbmp1emkvdzUwZHY4cnQ5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70C3EC2D9DCF20D7E0999631CD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