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478E3CA522639204ED68CF43F2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78E3CA522639204ED68CF43F2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PC9wPjwvZm9udD48L2NlbnRlcj48cD48ZW0+MS48L2VtPuS9meeUn+a8q+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i/h+OAgjwvcD48cD48ZW0+Mi48L2VtPuaIkeacrOaDs+aLv+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uqOaVme+8jOS9oOiLpeaXoOWFtuS6i+eahOiuqeaIkemihuaVme+8jOS9meeU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eahOaMh+aVme+8jOS7peWQjueahOi3r+aIkeS8muiHquW3sei1s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meeUn+acieS9oO+8jOaIkeS+v+i2s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Oe6ouS6huiEuOWQjuadpee6ouS6huecvO+8jOe7iOeptuS4jei/h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GkuWQhOiHquWNl+WMl++8jOS5n+iuuOi/meWwseaYr+eIseaDhe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eIseW+iOS5heeahOS6uu+8jOWNs+S9v+aDs+W/teS5n+imgeW/jeS9j+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IkeS7rOWPquiDveS4gOebtOW+gOWJje+8jOS9meeUn+WQhOiHqu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i+S6juminOWAvO+8jOaVrOS6juaJjeWNju+8jOWQiOS6j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heS6juWWhOiJr++8jOe7iOS6juS6uuWTgeOAguaEv+S9meeUn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gOWQjuS9meeUn++8jOmjjumbquaYr+S9oO+8jOW5s+a3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i0q+S5n+aYr+S9oOOAguWPquaYr+mCo+S4quS9oOWcqOWTq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SjOS9oOWcqOS4gOi1t+eahOWwj+aXpeWtkOaIkeavj+S4gOWkqem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guaenOaIkeS7rOayoeacieS4gOebtOS4gOebtOi1sOS4i+WOu+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aKseeahOS9mea4qe+8jOi2s+Wkn+a4qeaaluaIkeS9me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lveWRgO+8jOWIq+S6uumDveivtOaZmueCuemBh+WIsOS9o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IkeS7rOeahOW8guWdpOebuOmBh+WcqOW9vOatpOacgOWlveeahOW5tOe6q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FouaFouWcsOWWnOasou+8jOa7oea7oeeahOW/g+aEj+mDveS7juacm+WQkeeah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mHjOa6ouWHuuadpeOAgjwvcD48cD48ZW0+OS48L2VtPuW+gOWQjuS9meeUn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9oOOAguW+gOWQjuS9meeUn++8jOS9oOeahOeUn+a0u+WSjOaIke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S9meeUn++8jOaIkeS7rOWPquaYr+S4pOadoeW5s+ihjOe6v+OAg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Ikea4kOihjOa4kOi/nO+8jOS9oOaYr+S9oO+8jOaIk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mg4XkuI3og73li4nlvLrvvIzlqZrlp7vkuI3lj6/lsIblsLHvvI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ZXouqvkuIDkuJbvvIzkuZ/kuI3plJnniLHkuIDnlJ/vvIHmiJborrjlj6rmmK/mgK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7/vvIzkvYbljbTkuI3og73kuInop4Lnm7jlkIzvvIHkurrnlJ/kuK3mvKvplb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kuLrlr7vmib7pmarkvaDluqbov4fkvZnnlJ/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Z55Sf5LiN6ZW/77yM5pyJ5L2g6Laz5aSf77yB5L2g55qE576O5aW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G5LiW6Ze05omA5pyJ5LiN5a6J55qE5pyq55+l77yM54ix552A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bm456aP77yBPC9wPjxwPjxlbT4xMi48L2VtPuacgOWQjuS5n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S6juiHquW3seeahOWGheW/g++8jOW+l+WIsOiHquW3seWWnOasouaDs+img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asoeeahOmUmeivr+aEn+aDhe+8jOiAjOS4jeWcqOWLh+aVoui/v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eJqeS6huOAguS9meeUn+W+iOi0te+8jOS4jeimgea1qui0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IsOWkseWOu+S6huaJjeefpemBk+ePjeaDn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lj6rmg7PlgZroh6rlt7HllpzmrKLnmoTkuovmg4XvvIzml4XmuLjjgIHnlLv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LvngrzouqvkvZPvvIzlpb3lpb3otbDlrozoh6rlt7HnmoT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rS75Lit5Y+R55Sf5aW955qE5LqL5Z2P55qE5LqL5oiR5YWo6YOo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7uP5Y6G77yM5oiR5Lmf6K6k5ZG977yM5YGa6Ieq5bey55qE5LqL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aW95aW955qE54ix6Ieq5bex77yM5aW95aW955qE54ix5a625Lq6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W/77yM5pel5pel54+N5oOc44CCPC9wPjxwPjxlbT4xNS48L2VtP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mZjea4qe+8jOaJjeiuqeagkeWPtuWPmOm7hO+8m+S4gOWbnuWPiOS4gOWbn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+8jOaJjeaKiuS6uuW/g+WPmOWHieOAguWmguaenOW/g+WHieS6huWwseW+iOmav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S6hu+8jOeijui/h+eahOeOu+eSg+i/mOWmguS9leiDveWbnuWIsOS7ju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gOagt+OAguS9meeUn++8jOWSjOiuqeS9oOeskeeahO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orqnkurrnvqHmhZXnmoTkuI3mmK/ooqvlvojlpJrkurr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uIDkuKrkuI3nrqHmgI7moLfpg73kuI3kvJrmlL7lvIP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nn6XpgZPnlJ/mtLvkuI3kvJrov5nkuYjovbvmmJPvvIzkvYbmiJHluIzmnJv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ph4zvvIzkvZnnlJ/pg73mmK/kvaDjgII8L3A+PHA+PGVtPjE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pel5a2Q77yM5LiN566h5piv5aW95piv5Z2P77yM6YO9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6L+H5Y675LqG5bCx6K6p5a6D6L+H5Y675ZCn77yM5LiN5Y6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5WZ5oGL44CCPC9wPjxwPjxlbT4xOC48L2VtPuS9meeUn+W+iOi0t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jeWAvOW+l+eahOS6uui6q+S4iua1qui0ueOAguacieS6m+S6i+aDheWBmu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Ihu+8jOWBmuS4jeWIsOaYr+acrOWIhuOAguWcqOaIkOS4uuW8uuiAh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4jeeUqOa0u+W+l+mCo+S5iOW+iOi+m+iLpu+8jOi9u+ijheS4iumY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+l+abtOi/nOOAgjwvcD48cD48ZW0+MTkuPC9lbT7kuI3nlY/lsIb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vvIzlpoLmraTlronlpb3vvIzlvoDlkI7kvZnnlJ/vvIzmnInkvaD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A5ZCO5L2Z55Sf5ZCs5Yiw5b6A5ZCO5L2Z55Sf6YO9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B5L2g6Zeu5oiR5pyJ5rKh5pyJ6YGX5oa+77yM5oCO5Lya5rKh5py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oiR55qE6YGX5oa+44CCPC9wPjxwPjxlbT4yMS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aYjueZveaIkeeahOaJgOacie+8jOeEtuWQjue7p+e7reWdmuWumuS4je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cqOaIkei6q+i+ue+8jOW5tuWvueaIkeivtOS9meeUn+ivt+Wkmu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DlkI7kvZnnlJ/vvIzmnInkurrlrqDmmK/mg4rllpz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DmmK/og73lipvvvIzmhL/mnInog73lipvvvIzkuZ/mnInmg4r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Y+q6IO95p2l5LiW5LiK5LiA5Zue44CC5L2Z55Sf5aW95aW9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q5Ly055qE6YKj5Liq5Lq65ZCn44CC5q+V56uf5rKh5pyJ5LiL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WNl+WimeaIkeaYr+aSnuS6hu+8jOS4ouS6hueahOiHquW3s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bnuadpeS6hu+8jOaIkeaRlOW+l+acgOaDqOeahOWcsOaWue+8jOWwseaYr+aIk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S9jee9ru+8jOS9meeUn+S4jeeUqOS9oOaMh+aVmeS6hu+8jOi/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iHquW3seaUtuaLvuOAgjwvcD48cD48ZW0+MjUuPC9lbT7kvZnnlJ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hL/kvaDmi6XmirHoh6rlt7HvvIzliqrlipvmiJDplb/vvIznnLzph4zplb/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rJHph4zlhajmmK/lnabojaHjgILliKvorqnnvo7lpb3nmoTmhL/mnJvvvIz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p6/mu6HngbDlsJjjgILmmZrlronvvIE8L3A+PHA+PGVtPjI2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Y5oOz6KeB6K+B5L2g5pu05aSa55qE6I2j5Y2O77yM6Zmq5L2g5bqm6L+H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q5LiO5bmz5reh44CCPC9wPjxwPjxlbT4yNy48L2VtPueIseS4jeaYr+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eIseaYr+S6kuebuOeahO+8geS9oOiLpeaHguaIke+8jOS5n+iuuOe7k+Wx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gOagt++8geaEv+S9oOS9meeUn++8jOmaj+azoumAkOa1ge+8jOa0u+eahOa9h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geetlumprOWllOiFvu+8jOiHqueUseiHquWcq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4rmmZrvvIzlvoDkuovlsLHmraTkuI3mj5DvvIzlpJzov5jlvojplb/vvIz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vvIzpnIDopoHnlZnngrnlipvmsJTph43mlrDnrYnlvoXvvIznrYnnrYnlkI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b6A5ZCO5L2Z55Sf77yM5oiR5Lus5bm26IKp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tuWFieS8vOeure+8jOWygeaciOi5iei3j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+8jOS4h+iIrOWwmOWfg+iQve+8jOaEv+S9meeUn++8jOW/mOW/p+iNieS8vOaIk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/g+WuveW5v+WmguWkp+a1t+aYn+i+sOOAgjwvcD48cD48ZW0+Mz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6DkuLrmgJXlpLHljrvvvIzmiYDku6XpgInmi6nkuI3lvIDlp4vjgILkvYblh6Dlub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pb3lg4/ov5jmmK/msqHmlL7kuIvvvIzomb3nhLblkYror4n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mhJ/nlZnlnKjlv4Pph4zlsLHlpb3vvIzlj6/ov5jmmK/kvJrml7bkuI3ml7b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yLjwvZW0+5biM5pyb5L2g6L+H5b6X5aW977yM5L2G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6Wd5L2g5bKB5pyI5peg5rOi5r6c77yM5pWs5oiR5L2Z55Sf5LiN5oKy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meeUn+W+iOi0te+8jOaUvuS4i++8jOaJjeiDveaLv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lpKrkuZbvvIzkuI3mg7PlgZrnmoTkuo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gZrkuI3liLDnmoTkuovkuI3nlKjli4nlvLrvvIzkuI3llpzmrKLnmoTor5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lkKzop4HvvIzkurrnlJ/kuI3mmK/nlKjmnaXorqjlpb3liKvkurrnmoT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vvIzopoHlloTlvoXoh6rlt7HjgII8L3A+PHA+PGVtPjM1LjwvZW0+5oC7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LiA5aSp6IO95YaN5qyh5LiO5L2g55u46YGH77yM5L2G5qKm5oOz57uI56m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aaC5p6c5L2Z55Sf6YO95piv5L2g77yM5pma5Yiw5LiA54K5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LW36aOO5LqG54Wn6aG+5aW96Ieq5bex5LiL6Zuo5LqG5Yir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aaC5p6c5L2g6K+05oOz5oiR5LqG77yM5oiR5LiA5a6a5Lya5Lii5Li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B5L2g44CCPC9wPjxwPjxlbT4zNi48L2VtPuavj+S4gOS4quS7iuWkqemDveWw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S4reacgOW5tOi9u+eahOS4gOWkqe+8jO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lho3llLHku4DkuYjlvoDlkI7kvZnnlJ/kuobvvIzlpbPlranlrZ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pkrHvvIzkuI3oiI3lvpflj5jnvo7vvIzlvoDlkI7kvZnnlJ/vvIzlgZrppa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oaPmmK/kvaDvvIzlgZrlrrbliqHmmK/kvaDvvIzpga3lq4zlvIPnmoT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nlrZDov5jmmK/kvaDjgILml6nlronvvIE8L3A+PHA+PGVtPjM4LjwvZW0+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ou855qE55CG55Sx44CC5oCA5o+j5qKm5oOz77yM5oiR5L6d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6LaK5p2l6LaK57K+5b2p44CCPC9wPjxwPjxlbT4zOS48L2VtPu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bruagh++8jOacieiCieaciemFkuacieS9oO+8jOWmguaenOS4jeiDveWFvOW+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S4pOS4quWPr+S7peS4jeimgeOAgjwvcD48cD48ZW0+NDAuPC9lbT7opoHliqrli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nInku7flgLznmoTkurrjgILml6DlhbPlubTpvoTvvIzml6DlhbP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mjbflvoTvvIzmg7PopoHov4fkuIrllpzmrKLnmoTnlJ/mtLv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o3liqrlipvkuIDngrnjgILkvZnnlJ/lvojotLXvvIzor7fliKvmtarotLnjgIL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lvoDlkI7kuI3lsIblsLHjgII8L3A+PHA+PGVtPjQxLjwvZW0+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iQ5Li65LiA5Liq5pyJ5Lu35YC855qE5Lq644CC5Yqq5Yqb77yM5peg5YW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peg5YWz5oiQ5Yqf77yM5a6D5piv5LiA56eN5r+A5oOF55qE55Sf5rS7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o235b6E5Y+v6LWw77yM5q+P5LiA5Liq5Lq66YO95piv5aWL5paX5Ye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5aaC5p6c5L2g5rKh5pyJ54m55Yir5bm46L+Q77yM6YKj5bCx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q5Yqb44CC5L2Z55Sf5b6I6LS177yM6K+35Yir5rWq6LS544CC5b6A5LqL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iN5bCG5bCx44CCPC9wPjxwPjxlbT40Mi48L2VtPuS9meeUn+Wkq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+8jOmZquS9oOWIsOWkhOmAm+mAm++8m+S6uueUn+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MveedgOS9oOeahOiDs+iGiu+8jOmZquS9oOeci+Wkl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ZnnlJ/lj6rllpzmrKLllpzmrKLmiJHnmoTkurrvvIzkuKLmjon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vvIzmtLvlnKjmnInmhI/kuYnnmoTkurrnlJ/kuK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6K+35aSa5oyH5pWZ44CC5Y+r5oiR5bCP5L2Z5oiW6ICF6Zi/55Sf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PC9wPjxwPjxlbT40NS48L2VtPuS9meeUn+W+iOi0te+8jOS4jeimgeWSjO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Oe8oO+8jOabtOS4jeimgeayiea6uuS6juS4gOauteezn+ezleeahOWpmuWnu+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aJi++8jOWkp+iDhuatouaNn++8jOaJjeaciea2heang+mHjeeUn++8jOWGjeasoee/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4jOacm+OAgjwvcD48cD48ZW0+NDYuPC9lbT7niLHkuIDkuKrkurrvvIz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kuIDnlJ/ljrvnu4/okKXnmoTlpKflt6XnqIvjgILmnInkuIDkuKrlgLzlvpfnl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Kjlv4PljrvniLHnmoTkurrvvIzmiY3mmK/kurrnlJ/mnIDlpKfnmoTlubj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A5ZCO5L2Z55Sf77yM5pyJ6ZKx5piv5oiR77yM5byA5b+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5Lmf5piv5oiR44CCPC9wPjxwPjxlbT40OC48L2VtPuaaruWFi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Co+autea1qua8q+eahOWpmuekvO+8geaIkeiDveaDs+WIsO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iiq+S9oOeJteedgOi1sOWujOmCo+autee6ouavr++8jOS7juatp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uaJgOS7peaIluaXqeaIluaZmu+8jOWPquimgeaYr+S9oO+8j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jOaEv+avj+S4quS6uumDveiDveWrgee7meeIse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v4fljrvmiJHkuI3ku4vmhI/vvIzlvoDlkI7kvZnnlJ/miJHpmarkvaDvvI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raTovbvmnb7nroDljZXvvIzosIHlj4jog73lgZrliLDmnI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66h5pio5aSc5L2g57uP5Y6G5LqG5oCO5qC355qE5rOj5LiN5oiQ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aS5p2l6L+Z5Liq5Z+O5biC5L6d5pen6L2m5rC06ams6b6Z77yb5Lq65oC7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ZW/5aSn77yM6ICM55eb5oC75piv5pyA5aW955qE5oiQ6ZW/5YmC44CC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77yM5L2Z55Sf5LiN5omw77yM5Yia5aW944CCPC9wPjxwPjxlbT41MS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eahOS7peS4uuS9meeUn+acieS9oOi2s+Wkn+S6hu+8jOeOsOWcqOaJjeefpe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uWKm++8jOWNs+S9v+S7mOWHuueUn+WRveS5n+ayoeeUqO+8jOS7peWQj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i1sOWIsOS7gOS5iOagt+Wwseeci+S9oOeahOaAgeW6puWQp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ubTlsJHovbvni4LvvIzop4nlvpflgZrov4fnmoTplJnkuov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Jnov4fkuoblvojlpJrkurrvvIzluIzmnJvkvZnnlJ/mib7lm57mm77nu4/pgqP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og73or7fpgqPkupvmiJHplJnov4fkuobnmoTkurrljp/osIXpgqPml7b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A5ZCO5L2Z55Sf77yM6aOO6Zuq5piv5L2g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riF6LSr5piv5L2g77yM6I2j5Y2O5piv5L2g77yb5b+D5bqV5rip5p+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omA6Iez5Lmf5piv5L2g77yM5Lmf5piv5Zug5Li65oGw5aW957KJ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6/5LiN5Lya5YaN6LWw5LqG77yM5L2Z5LiL55qE6Lev77yM5LiN566h5piv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+Y5piv6KKr6buR77yM5oiR5Lus5LiA6LW36LWw5LiL5Y675ZCn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iW57mB6Iqx77yM5YmN56iL5Ly86ZSm77yM6YO95piv5bGe5LqO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gOWQjuS9meeUn++8jOmjjuWFieaXoOmZkOeahOaYr+S9o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i3jOiQveWwmOWfg+eahOS5n+aYr+S9oOOAguW+gOWQjuS9meeU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Yr+S9oO+8jOiAjOS4jeaYr+aAjuagt+eahOS9oOOAguW+gOWQjuS9meeUn+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a4hei0q+aYr+S9oOOAguW+gOWQjuS9meeUn++8jOW5s+a3oeaYr+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aYr+S9oOOAguW+gOWQjuS9meeUn++8jOebruWFieaJgOiHtOa4qeafl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Kvkurrlho3lpb3vvIzkuZ/mmK/liKvkur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vvIzkuZ/mmK/oh6rlt7HvvIzni6zkuIDml6DkuoznmoToh6rlt7H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mnIDlpb3nmoToh6rlt7HvvIzkuIDnlJ/otrPnn6PvvIzkvZnnlJ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vvIzlpb3lpb3niLHlrrbkurrvvIzlpb3lpb3nj43mg5z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ZrlronjgII8L3A+PHA+PGVtPjU2LjwvZW0+5b6A5ZCO5L2Z55Sf77yM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77yM5LiN55WP5bCG5p2l77yM56yR5a+555Sf5rS75Lit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pe25YWJ6I2P6IuS77yM5q+P5LiA5aSp6YO95piv6Ieq5bex5Zac5qy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Ny48L2VtPuS6uueUn+iLpuefre+8jOWlveWlveeUn+a0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W+gOWQjuS9meeUn++8jOS4jeeVmemBl+aGvueah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osKLkvaDnu5nmiJHkuIDlnLrlroznvo7nmoTlqZrnpLzkuZ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ibXotbfmiJHnmoTmiYvnu5nmiJHli4fmsJTvvIzorqnmiJHmnInkv6Hlv4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lvoDlkI7kvZnnlJ/pg73mmK/kvaDjgII8L3A+PHA+PGVtPjU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5qE5q+P5LiA5aSp77yM6YO95piv5L2Z55Sf5Lit5pyA5bm06L27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ICB5b6X5aSq5b+r77yM5Y205piO55m95b6X5aSq6L+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7peWQju+8jOS9meeUn+aYr+S9oO+8jOW5s+a3oeaYr+S9o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9oO+8jOeUn+WRveS4reWPquacieS9oO+8jOaIkeacgOeIseeahOS9o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luIzmnJvkvZnnlJ/pmarkvaDluqb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jrDlnKjmi7zkuoblkb3opoHniLH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Km5LiN6KeJ77yM5Y+I5piv5LiA5bm044CC5b6A5ZCO5L2Z55Sf77yM5pyJ5L2g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On+adpeS6uumVv+Wkp+S6huS5i+WQju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WwkeaXtueahOeIseS8muaYr+S4gOeUn+aMmueIse+8jOW+gOWQjueahOS9m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ecn+eahOW+iOaXoOi2o+OAgjwvcD48cD48ZW0+NjQuPC9lbT7ov4fljr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KrmnaXlt7LmnaXvvIzkuI7ml7blhYnmj6HmiYvvvIzkuI7lsoHmnIjoqID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kvZnnlJ/vvIzkuI3otJ/mtYHlubTvvIzkuI3otJ/oh6rlt7HvvIzmla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7uI5LqO5YGa5aW95LqG5L2Z55Sf6Y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5oS/5L2g5pS+5oiR5LiA6ams77yM5LiN6KaB5YaN55So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5qE5Yaz5b+D5YWo55uY5bSp5rqD44CCPC9wPjxwPjxlbT42Ni48L2VtPu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/meS9jeWFiOeUn++8jOmdkuaiheeruemprOS4jeaYr+S9oO+8jOaDheeqpuWIne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+8jOWcqOi/meS4quWwtOWwrOeahOW5tOm+hOmBh+ingeS9oO+8jOW+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S5n+S4jeaYr+S9oO+8jOaftOexs+ayueebkOS5n+ayoeacie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eahO+8jOW+gOWQjuS9meeUn+WGjeayoeacie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lh4DnmoTlnIjlrZDjgIHop4TlvovnmoTnlJ/mtLvjgIHnuq/nsrn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tK/kurrjgIHkuI3otLnnpZ7jgIHkuI3liLvmhI/nmoT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/5b+Y6K6w5pio5aSp55qE5LiN576O5aW977yM6L+O5o6l5paw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i65b6A5LqL5omw77yM5L2Z55Sf5Y+q5oS/56y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i+e7iOebuOS/oe+8jOi1sOi/h+W5s+a5lueDn+mbqO+8jOWygeaciOWxsea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OhuWwveWKq+aVsO+8jOWwnemBjeeZvuWRs+eahOS6uu+8jOS8muabtOWKoOeUn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OAguW5uOemj+WPr+S7peadpeW+l+aZmuS4gOeCue+8jOWPquimg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+l+S4gOW/g+S6uu+8jOeZvemmluS4jeebuOemu+OAguW+gOWQju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kurrnlJ/mnaXmnaXlvoDlvoDvvIz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Xml6Xmlrnplb/vvIzkvZnnlJ/lvojotLXvvIzkuZ/nu4/kuI3otbfmvKvkuI3nu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jgII8L3A+PHA+PGVtPjcxLjwvZW0+5o2u6K+077yM5Lq655qE5LiA55Sf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ODI2MzU2M+S6uuOAguWFtuS4re+8jOS8muaJk+aLm+WRvOeahOaYrzM5Nzc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4af5oKJ55qE5pivMzYxOeS6uu+8jOS8muS6sui/keeahOWPquWJqeS4izI3N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WPr+S7pemZquS9oOW6pui/h+W+gOWQjuS9meeUn+eahOS7heaci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IXlrrnmiJHnmoTmiYDmnInnvLrngrnkuI3orqHovoP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4flpLHvvIzlvoDlkI7kvZnnlJ/vvIzpo47pm6rmmK/kvaDvvIzlubPmt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tKvkuZ/mmK/kvaDvvIzojaPljY7mmK/kvaDvvIzlv4PlupXmuKnmn5T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I8L3A+PHA+PGVtPjczLjwvZW0+5L2Z55Sf77yM5oiR6Ieq5bex5LiA5Lq65r2H5rS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YaN5LiN5L+h5LiW6Ze05pyJ5omA6LCT55m9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meeUn+W+iOi0te+8jOS4gOWumuimgei/h+aciei2o+eahOeUn+a0u++8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mBk+WQiOeahOS6uuWcqOS4gOi1t+OAgjwvcD48cD48ZW0+NzUuPC9lbT7oi6XlsI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5Tmi5/kvZnnlJ/nmoTluIzmnJvvvIzmiJHmm7TluIzlhoDmnInkvaDluLjkv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nmoTlv7Xmg7PkuI3ov4fmmK/nqbrosIjvvIzmsqHmnInku4DkuYjmr5T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m7Torqnkurrlv4PlronjgII8L3A+PHA+PGVtPjc2LjwvZW0+5YWr5py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a2j6IqC77yM5oS/5L2g5YGa5Liq5pyJ5Lmm55yL44CB5pyJ5qK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Yaw566x5pyJ6KW/55Oc77yM5aS06aG25pyJ5b2p6Jm577yM6ICz6L65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D5Lit5pyJ5qKm5oOz77yM5LiD5pyI5YaN6KeB77yM5YWr5pyI5L2g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peg5rOi5r6c77yM5pWs5oiR5L2Z55Sf5LiN5oKy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rOS7peS4uu+8jOS9meeUn+aXoOaCsuasou+8jOWTquabvuaDs+WI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v+aYr+WWnOOAgjwvcD48cD48ZW0+NzguPC9lbT7kvZnnlJ/vvIzlnZDlnKjpgqP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nnIvnnIvlpJbpnaLnmoTmma/oibLvvIzkuIDml6XkuInppJDvvIzlj6rmg7P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8L3A+PHA+PGVtPjc5LjwvZW0+6Zmq5L2g5LiA6LW36KeB6K+B5L2g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P5LiA5qyh77yM5b6A5ZCO5L2Z55Sf77yM6Zmq5L2g5LiA6Lev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meeUn+aIkeWPquiDveaKiuS9oOW9k+aIkOWbnuW/h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eahOWbnuW/humHjOS5n+acieS4quaIkeOAgjwvcD48cD48ZW0+OD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mr7ov4fkuZ/lsLHmmK/oh6rlt7HlnKjoh6rkvZzlpJrmg4XvvIzlvZP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nlJ/mtLvnmoToibDovpvkuI3mmJPnmoTml7blgJnvvIzljbTlj5Hnjr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obpgqPkuKrnhp/mgonnmoTlpbnjgILkvaDnprvlvIDkuoblkI7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qHms5XmtLvkuIvljrvvvIzkvYbmmK/miJHljbTmuIXmpZrnmoTnn6XpgZP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msqHmnInku6XliY3pgqPkuYjlvIDlv4PjgILmhL/kvaDkvZnnlJ/lronlpb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nlJ/kuI3lnKjmg7PkvaDjgII8L3A+PHA+PGVtPjgyLjwvZW0+54+N5oOc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6Ze044CC5pe25YWJ5LiN6ICB77yM5oiR5Lus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nkeWomOW+gOWMl+i1sO+8jOWwj+eUn+WQkeWNl+eep++8jOS7iueUn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i/h++8jOS4jeWGjeaJk+aQhe+8jOW+gOWnkeWomOaXpeWQju+8jOWWhOWFtui6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S6uu+8jOS4juWQm+asouWWnOivmu+8jOaaluiJsuW6puS9meeUn++8geaIkeS6j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4lu+8jOi1sOaXtuW/g+WmguatouawtOOAguaIkeS6juS7iuaXqemHjeeUn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AgOaalumY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jBhenZzOHNwei5odG1sIj5odHRwczovL2R1YW5qdXppa3UuY29tL2R1YW5qdXpp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czhzc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78E3CA522639204ED68CF43F2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