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A4D67BA4AEB9766A492886E3F7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A4D67BA4AEB9766A492886E3F7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oSP55qE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S6j+W+he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vj+S4gOS4quecn+W/g+WvueS9oOWlveeahOS6uu+8jOavleern+S7luS7rOWc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SjOS4jeWvueS9oOWlveS5i+mXtO+8jOmAieaLqeS6huWvu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lveeahOaEn+inieaYr+S9oOaIkeebuOeIse+8jOacquabvu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eVjOS4iuacgOajkueahOS6i++8jOWwseaYr+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cieW0reaWsOeahOS4gOWkqe+8jOWujOWFqOWFjei0ue+8jOawuOS4jeaWre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rOWIsOS4gOS6m+S6i++8jOaYjuaYjuS4jeebuOW5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W/g+S4reaLkOWlveWHoOS4quW8r+aDs+WIs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aKiumZjOeUn+S6uue7meeahOS4gOS6m+Wwj+aBqeWwj+aD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Yr+aDheaEn+eahOWkp+aBqeWkp+W+t++8jOWNtOaKiui6q+i+uemCo+S6m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vueS9oOWlveeahOeIse+8jOW9k+WBmueQhuaJgOW9k+eE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6i+S4juaEv+i/ne+8jOWwseebuOS/oeS4iuWkqeS4gOWumuWPpua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JgOacieWkseWOu+eahO+8jOmDveS8muS7peWPpuWkluS4gOenjeaWueW8j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ebuOS/oeaXtumXtOS4jeS8muS6j+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u+S4i+WOu++8jOa0u+W+l+W+iOWlve+8m+iuqei6q+i+ueeahOS6uu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i6q+i+ueeahOS6uua0u+eahOW+iOWlveOAgjwvcD48cD48ZW0+O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vueaJi++8jOW+gOW+gOS4jeaYr+WIq+S6uu+8jOiAjOaYr+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+aMh+acm+aSnuWkp+i/kO+8jOi/kOawlOS4jeWPr+iDveawuOi/n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S9leaXtuWAmemDveimgemdoOacrOS6i+WQg+mlreOAguS9oOW/hemhu+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Jjeaciei1hOagvOivtOiHquW3seeahOi/kOawlO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nOWfjuS7peS4nOebuOaAneS4jeiQve+8jOilv+WfjuS7peilv+Wkqeepu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l+WfjuS7peWNl+aAneW/teS4jeW9ku+8jOWMl+WfjuS7peWMl+a3sea1t+acq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vvIzlj6rmnInlnKjmlL7lvIPmiJjmlp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ovpPvvIzlj6ropoHlnZrmjIHmiJjmlpfvvIzlsLHov5jmsqH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pyA5byg5oms55qE5bm057qq77yM5LiN6KaB6YCJ5oup5pyA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oOF5pa55byP44CCPC9wPjxwPjxlbT4xMi48L2VtPuaEv+S9oOavlOWIq+S6uuabt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eLrOWkhO+8jOaEv+aXpeWQjuaDs+i1t+aXtuS9oOS8muiiq+iHquW3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po47pmbXmuKHlj6PliJ3nm7jpgYfvvIzkuIDop4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6/nu4jouqvjgII8L3A+PHA+PGVtPjE0LjwvZW0+5L2g5rC46L+c5Lmf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5pe25YCZ55qE5qC35a2Q77yM5Zug5Li65Y+q5pyJ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mN5pyA5a+C5a+e44CCPC9wPjxwPjxlbT4xNS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vj+S7tuS6i+mDveWujOe+ju+8jOiAjOaYr+S9oOW3suS4i+WumuWGs+W/g+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i2hei2iuS4jeWujOe+juOAgjwvcD48cD48ZW0+MTYuPC9lbT7nlJ/lkb3nmoT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sLHmmK/lrabkvJrlr7nov5nkuKrkuJbnlYznmoTosKbpgIrjgILlm6D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ibrmnK/lrrbvvIzmmK/oh6rnhLbjgII8L3A+PHA+PGVtPjE3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pyJ57uP6L+H5Lq655Sf55qE6I2S5YeJ77yM5omN6IO95oq16L6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5aaC5p6c5L2g5LiN5pu+5oul5pyJ77yM5L2g5rC46L+c5Lmf5L2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5qE5b+D56KO77yb5aaC5p6c5L2g5LiN5pu+5aSx5Y6777yM5L2g5L6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iO55m95oul5pyJ55qE54+N6LS177yBPC9wPjxwPjxlbT4xOC48L2VtP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i/h+W+iOWkmuaCo+mavueahOS6uu+8jOWFtuWPi+iwiuaJjeensOW+l+S4iueJo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OAgjwvcD48cD48ZW0+MTkuPC9lbT7moqbmg7PkuI3mmK/pgaXkuI3lj6/lj4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r7TpgaXkuI3lj6/lj4rvvIzmmK/lm6DkuLrliqrlipvkuI3lpJ/jg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ku6XlkI7lj6rmnInnvo7lpb3nmoTmnKrmnaXjgILmr4/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jaLmnaXnmoTmmK/mmI7lpKnnmoTovonnh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qK5bel5L2c5bmy55qE5pu05aW977yM5bCx6KaB5a+55L2g55qE5bel5L2c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yMS48L2VtPuW+l+S4jeWIsOeahOS6i+eJqeWIq+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DvemHj+eahOS6i+eJqeimgei/nOemu++8jOS6uueUn+acrOWwseS4jeW3r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S4uuW3seW+kuWinuS8pOaCsuOAgjwvcD48cD48ZW0+Mj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vvIzlupTor6XmmK/pgYfliLDng4LkurrkuI3orqHovoPvvIznorDliLDnoL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DnvKDjgILmr5Xnq5/kurrnmoTkuIDliIfnl5voi6bvvIzpg73mmK/mupDkuo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og73nmoTmhKTmgJLjgII8L3A+PHA+PGVtPjIzLjwvZW0+6L+H5Y6755qE5LqL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Y6K6w77yM5L2G5LiA5a6a6KaB5pS+5LiL44CCPC9wPjxwPjxlbT4y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eXm+i/h+WTrei/h++8jOeEtuWQjueskeeske+8jOi3n+iHquW3seivtO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4jeimgemavui/h++8jOi/meWwseaYr+eUn+a0u+OAguS4jeeuoemBh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DpuW/g+S6i++8jOmDveS4jeimgeiHquW3seS4uumavuiHquW3se+8jOi/h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WkqeiHqueEtuS8muadpeOAgjwvcD48cD48ZW0+MjUuPC9lbT7kvaD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vvIzlj43mraPmnInnmoTmmK/liKvkurrlnKjliqrlipv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ormtLvlhL/pg73lubLkuobvvIzkuZ/kvJrluK7kvaDmiorpkrHpg73ot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45aSa5bm05ZCO77yM5LuW5bim552A576M56yb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aW55pyA54ix55qE5puy5a2Q77yM57uI5LqO5LuO5ryg5YyX5p2l5Yiw5aW5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b+Y5bed5b285bK46YCU77yM5Y2B6YeM5qGD5p6X5LiL77yM5aW55rKP5LiA5aO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y45ben55u844CC56uf5aaC5Yid6KeB44CCPC9wPjxwPjxlbT4y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S7gOS5iOS4jeiDveWkseWOu+eahO+8jOemu+WOu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eahOaJjeaYr+S6uueUn++8jOi1sOWIsOacgOWQjueahO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ml6DorrrkvZXml7bkvZXlnLDvvIzopoH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mtrXvvIzmianlsZXlpJblu7bjgII8L3A+PHA+PGVtPjI5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M5pyb6Ieq5bex5b+r54K56ZW/5aSn77yM6ZW/5aSn5LqG77yM5Y205Y+R546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6ul5bm077yb5Y2V6Lqr5pe277yM5byA5aeL576h5oWV5oGL5Lq6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e277yM5oCA5b+15Y2V6Lqr5pe255qE6Ieq55Sx44CC5b6I5aSa5LqL54m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pe25oC76KeJ5b6X576O5aW977yM5b6X5Yiw5LmL5ZCO5omN5byA5ae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b6X5Yiw55qE5ZCM5pe25Lmf5piv5Zyo5aSx5Y6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eahOaYr+i/meS4quS4lueVjOS4iuacgOWlveeahOi3qOW6pu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WPmOW+l+iLjeeZve+8jOiuqeaJp+edgOeahOS6uumAieaLqeemu+W8gO+8jOeEtu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S6uuadpeS6uuW+gO+8jOS9oOS8muaYjueZve+8jOS4h+iIrOeahuaYr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CueS4jeeUseS6uuOAgjwvcD48cD48ZW0+MzEuPC9lbT7llp3phonkuob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osIHvvIznlJ/nl4XkuobmiY3nn6XpgZPosIHmnIDniLHkvaD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gILlkIjkvaDnmoTkurrvvIzmgbDmgbDmmK/kvaDmnIDmsqHmnInmg7P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L2g57K+6Ie05Yiw6ICB77yM55y86YeM6ZW/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yR6YeM5YWo5piv5Z2m6I2h44CCPC9wPjxwPjxlbT4zMy48L2VtPuaJgOiwk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sOaBsOWwseaYr+i/meS5iOWbnuS6i++8jOWwseaYr+S6uuS7rOWQjOWtpOeLrOaKl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8pOOAgeWkseiQveOAgeWkseWOu++8jOWNtOWPiOimge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vaDln7nlhbvlh7rkuoblrabkuaDnmoTng63mg4X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gZzmraLmiJDplb/jgII8L3A+PHA+PGVtPjM1LjwvZW0+5pyJ5Lqb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C85b6X6KKr5Y6f6LCF77yM6Lef5aSn5LiN5aSn5bqm5rKh5YWz57O7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bqV57q/44CCPC9wPjxwPjxlbT4zNi48L2VtPuS7u+S9leS6i+aDhemDveW6l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S4gOS4i++8jOWboOS4uuS9oOaXoOazleefpemBk++8jOS7gOS5iOagt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7gOS5iOagt+eahOS6uuWwhuS8muaUueWPmOS9o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h6rlt7HmsqHmnInlsZXpnLLlhYnoipLvvIzlsLHkuI3lupTor6XmgK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lhYnvvIE8L3A+PHA+PGVtPjM4LjwvZW0+5oSf5oOF6YeM77yM5aSW6LK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Y+v6IO95Zyo5LiA6LW377yM5oCn5qC85Yaz5a6a6YCC5LiN6YCC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4mp6LSo5Yaz5a6a6IO95LiN6IO956iz5a6a55qE5Zyo5LiA6LW377yM5L+h5Lu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LiN6IO96ZW/5LmF55qE5Zyo5LiA6LW344CCPC9wPjxwPjxlbT4zO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reaYr+aIkeS7rOino+WGs+mXrumimOeahOe7neaLm+OAgumVv+Wkp+WQj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rOmdouWvueeOsOWunueahOatpuWZqO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pgYfliLDkuJbnlYzkuIrmnIDmg6jnmoTkuovmg4XvvIzkvaDkuZ/lj6/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kuI3mg7Plj5HnlJ/nmoTkuovmg4XvvIzkvYbkuI3nrqHkurrnlJ/ph4z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IzkvaDkuZ/opoHmh4LlvpfvvIzotbDov4fmnIDpu5HmmpfnmoTlsoHmnIj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rZDvvIzlsLHkuIDlrprmmK/lhYnmmI7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L+Z5qC35LiL5Y6777yM5LiA5pma5LiA5pma55qE54as77yM5oOz5Lic5oOz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5+r5oOF55yf55qE6K+l5YWz5o6J5omL5py644CC5pat5LqG5LiA5Lqb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IGU57O744CC5omU5o6J5omA5pyJ6LSf6IO96YeP77yM6K6k6K6k55yf55yf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Mi48L2VtPuadpeaYr+WBtueEtu+8jOWOu+aYr+W/he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9k+eEtu+8jOmhuuWFtuiHqueEtuOAguW+l+S5i+a3oeeEtu+8jOWkseS5i+azs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FtuW/heeEtu+8jOiHqueEtuiAjOeEtuOAgjwvcD48cD48ZW0+NDMuPC9lbT7pl6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kurrmmK/kvaDvvIzor7TniLHmiJHnmoTmmK/kvaDvvIzor7TliIb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mnIDlkI7lk63nmoTlg4/mnaHni5fnmoTvvIzljbTmmK/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x5oCo77yM5piv5LiA56eN6LSf6IO96YeP77yM54q55aaC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+z5aS056C46Ieq5bex55qE6ISa77yM5LqO5Lq65peg55uK77yM5LqO5bex5Li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44CCPC9wPjxwPjxlbT40NS48L2VtPuWBh+WmguS9oOS4jeaHg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eahOawuOi/nOaYr+aIke+8jOS4jeW/heaDiuiutu+8jOi/nuino+mHiumDveaYr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nnJ/mg7PlubLmgLvkvJrmnInlip7ms5X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gLvkvJrmnInnkIbnlLHvvJvpnaLlr7nlm7Dpmr7vvIzmmbrogIXmg7PlsL3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hJrogIXor7TlsL3ljYPoqIDkuIfor63jgII8L3A+PHA+PGVtPjQ3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I5a2Q5LiN55m75bGx77yM5L2G5L2g5b+D5Lit5LiA5a6a6KaB5pyJ5bq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/5L2g5oC75b6A6auY5aSE54is77yM5a6D5L2/5L2g5oC75pyJ5Liq5aWL5pa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D5L2/5L2g5Lu75L2V5LiA5Yi75oqs6LW35aS077yM6YO96IO9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0OC48L2VtPuS4gOS4quS6huino+S9o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ggeS4jeS8muS4gOebtOiuqeS9oOmavui/h+OAguWmguaenOaYjuefpemBk+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WlveWPl+WNtOi/mOaYr+WBmuS6hu+8jOWNleaYr+i/meagt+eahOaBtuaEj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WwseS4jeivpeiiq+WOn+iwheOAgjwvcD48cD48ZW0+NDkuPC9lbT7mmK/osIHmior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iarmiJDkuobng5/oirHvvIzkuIDnnqzpl7TvvIznnIvlsL3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K665pyJ5aSa5bCR55qE5aeU5bGI77yM5aSa5LmI55qE6Zq+5Y+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5rK75oSI6Ieq5bex55qE6L+Y5piv6Ieq5bex77yM5Yir5Lq65Lmf6K6457uZ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5Y205rC46L+c5LiN55+l6YGT5L2g5b+D5bqV5piv5aSa5LmI55qE5Li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44CCPC9wPjxwPjxlbT41MS48L2VtPue8mOiBmue8mOaVo+e8mOWmguawtO+8j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S4iOWwmOWvsO+8jOWPquS4uuS4gOWPpe+8jOetieW+heS4i+S4gOaso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oaPmnI3kuKLkuobnur3miaPvvIzmiY3nn6XpgZPku4DkuYj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JvplIHlpLTkuKLkuobpkqXljJnvvIzmiY3mmI7nmb3ku4DkuYjmmK/nprv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vvIznrYnmiJHku6zmnInlronmjpLvvIzml7bpl7TkuI3mmK/lronmjpL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Znlh7rmnaXnmoTvvJvnrYnvvIznrYnmiJHku6znmoTlsIbmnaXvvIz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sqHmnInnjrDlnKjvvIzkuZ/lj6rmmK/kuIDniYfnqbrnm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Yir5Lq655qE6K+E5Lu377yM5oiR5Lus56Oo5o6J5LqG5aSa5bCR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o6J5LqG5aSa5bCR54us5LiA5peg5LqM55qE5oCn5qC877yM5Zyo5Lm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mF77yM5oiR5Lus5bCx5Lya5YiG5LiN5riF55Sf5ZG956m256uf5piv5rS7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Y5piv5rS757uZ5Yir5Lq655yL44CCPC9wPjxwPjxlbT41NC48L2VtP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W8uuWkp++8jOWGjeWWnOasoueahOS4nOilv+aUvuWcqOS9oOmdouWJ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PquiDvei/meagt+S5luS5lueahOeci+edgOOAgui/meWwseWPq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xvO+8jOiAjOWKm+S4jei2s++8gTwvcD48cD48ZW0+NTUuPC9lbT7kvaDkuI3lv4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ZrlvLrvvIzlgYfoo4XkuIDliIfov5DooYzmraPluL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bCx5piv77yM55yL6L+H5LqG5LiW55WM55qE6buR5pqX5Li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55u45L+h5a6D55qE5Y2V57qv5LiO576O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S4gOeJh+W+iOe+jueahOaYn+epuu+8jOmCo+aXtuaIkeiEkea1t+m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Ds+i1t+eahOaYr+S9oOeahOecvOedm++8jOWktOmhtua8q+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iiq+aJgOeIseS5i+S6uueahOecvOelnuazqOinhuedgO+8jOW/g+W6l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lOi9r+OAgjwvcD48cD48ZW0+NTguPC9lbT7lkI7mnaXvvIzkuIDmna/phZLog73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Z/lsLHkuI3mg7Plho3mtarotLnnnLzms6rkuobjgILllpzmrKL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kurrnnJ/pmr7lj5fvvIzov57lkIPkuKrphovpg73lkI3kuI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obrjgII8L3A+PHA+PGVtPjU5LjwvZW0+6Ieq5bex6LaK5LiN5oOz5bm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IO96K+05Ye65p2l77yM5LuW5Lya5b2x5ZON5L2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eUn+WSjOatu+S5i+mXtO+8jOaYr+WtpOeLrOeahOS6uueUn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cieS4gOS7veecn+eIse+8jOWwseaYr+eFp+iAgOS6uueUn+W+l+S7pea4qeaa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kuI7lhbbkuLrlt7Lnu4/nu5PmnZ/ogIzlk63ms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Lrmm77nu4/mi6XmnInogIzlvq7nrJHjgII8L3A+PHA+PGVtPjYy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YWF5ruh5biM5pyb77yM5a+55LqO5Zuw5aKD5LiO56Oo6Zq+77yM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2My48L2VtPuacieaXtuaIkeS7rOS4h+WIhueWsuaDq+eah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Cue+8jOWNtOW/mOiusOS6huihjOi1sOeahOWIneiht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moTmhI/kuYnvvJrkuI3opoHlvZPniLbmr43pnIDopoHkvaDml7b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uIDml6DmiYDmnInjgILkuI3opoHlvZPlranlrZDpnIDopoHkvaDml7b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63mhKfkuIDml6DmiYDmnInjgILkuI3opoHlvZPoh6rlt7Hlm57pppbov4fljr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Ynot47vvIzkuIDml6DmiYDmnInjgII8L3A+PHA+PGVtPjY1LjwvZW0+5biM5py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A6Iis55qE5Lq644CC5aaC6L+Z5bGx6Ze05riF5pmo5LiA6Iis5piO5Lqu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aWU6LW05Y+k5Z+O6YGT6Lev5LiK6Ziz5YWJ5LiA6Iis55qE5Lq6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CM5LiN54KZ54Ot77yM6KaG55uW5oiR5omA5pyJ6IKM6IK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aYr+S4gOS4quWPr+aAleeahOS4nOilv++8jOWug+iDveaKmuW5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huW/g+mHjOWlveeahOaIluaYr+Wdj+eahOeXlei/ueS4gOWIgOWIgOWIru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S4qumdouebruaooeeziueahOeWpOeXle+8jOWQjuadpeeahOWlue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WFs+S6juS7lueahOS4gOWIh++8jOacgOWQjui/nuaipuS5n+aipu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mgKXnnYDpgIPot5HvvIzkuZ/kuI3opoHmgK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rZTmoYjjgILlpoLmnpzov5jmnInml7bpl7TvvIzlsLHlgZrnjrDlnKjlgZrnmoT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orqnkvaDnnIvmuIXlvojlpJrkuJzopb/vvIzljIXmi6z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x5pyb5bm25LiN5Y+v5oCV77yM5oCV55qE5piv5LiA5qyh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ZCO55qE5bmz6Z2Z5a6J5oWw6Ieq5bex77yM5b+D5a2Y5L6l5bm46K+V552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2OS48L2VtPuacieaXtuaIkeS7rOi1sOW+l+Wkque0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boOS4uui1sOW+l+Wkqui/nO+8jOWPr+iDveaYr+iDjOi0n+eahOWkquWkmu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0u+W+l+Wkque0r++8jOS4jeS4gOWumuaYr+WboOS4uuaIkeS7rOe8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aIkeS7rOimgeeahOWkquWkmuOAgjwvcD48cD48ZW0+NzAuPC9lbT7pgZ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kvaDkuZ/kuI3mmK/lgZrkuI3liLDvvIzlsLHmmK/mh5LjgIL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Dmm7Tlpb3nmoTmlrnlkJHljrvvvIzkvaDlgY/lgY/opoHkuIDmh5LliLD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4jlvIDlp4vmtojmnoHnmoTotKjnlpH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6LWw5LqG5b6I5LmF77yM5L6d54S255yL5LiN5Yiw5biM5pyb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a55ZCR77yb5LiA5Lu25LqL77yM5oOz5LqG5b6I5LmF77yM5L6d54S2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bCx6YCJ5oup5pS+5LiL77yb5LiA5Lqb5Lq677yM5Lqk5LqG5b6I5Lm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5yf6K+a77yM6YKj5bCx6YCJ5oup56a75byA77yb5LiA56eN5rS7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b6I5LmF77yM5L6d54S25oSf6KeJ5LiN5Yiw5b+r5LmQ77yM6YKj5bC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3Mi48L2VtPuWunuWcqOaUvuS4jeS4i+eahOaXtuWA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n+mHjeeXh+eXheaIv+aIluiAheWik+WcsO+8jOS9oOWuueaYk+aYjueZve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WkquWkmu+8jOWGjeimgeWwseaYr+i0quWpqu+8jOaXtumXtOWkquWwke+8jO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ahOS6i+WEv+WkquWkmu+8jOS7juWwiumHjeeUn+WRveeahOinkuW6pu+8jOS4jeW/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NzMuPC9lbT7oi6XnlJ/lkb3mmK/kuIDmnLXoirHlsLH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nLDnu73mlL7vvIzmlaPlj5HkuIDnvJXoiqzoirPkuo7kurrpl7TvvJvoi6X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ojYnlsLHlupTor6Xoh6rnhLblnLDnlJ/plb/vvIzkuI3lm6DmmK/kuIDmo7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mgrLoh6rlj7nvvJvoi6XnlJ/lkb3mmK/kuIDlj6ronbbvvIzkvZXkuI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c0LjwvZW0+5LiA5Liq5Lq655qE5pe25YCZ77yM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W55WM5b6I5aSn77yM5Y+v5piv5a+56Ieq5bex55yf5b+D5aW9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Kh5Lq65Lya5pe25pe25Yi75Yi75a6I552A6Ieq5bex77yM5Yqq5Yq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65LqG6Ieq5bex77yM5pu05Li65LqG5Zyo5LmO6Ieq5be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buOS/oeS5n+iuuOacieS4gOWkqe+8jOS9oOS8muWvuemCo+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i/h+WOu+acieaWsOeahOmihuaCn++8mui/mOWlveS4jeaYr+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cgOWQjuOAgjwvcD48cD48ZW0+NzYuPC9lbT7luLjluLjotKPlpI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og73lvpfliLDku5bkurrnmoTosIXop6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ul5qKm77yM5Yir5aSa5Lya5bCR77yM5LiN5aaC6I6r6Y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6juS4lu+8jOWnlOWxiOWcqOaJgOmavuWFje+8jOa2iOWMlu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WKqOWKm++8jOa2iOWMluS4jeS6huWwseS8muWPmOaIkO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ZfmlrnmnInlmInmnKjvvIzljJfmlrnmnInnm7jmgJ3jgILlmIn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/lgqzvvIznm7jmgJ3kuI3lj6/mlq3jgII8L3A+PHA+PGVtPjgwLjwvZW0+5Lq6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a6a55qE5Y+r6Ium5Y+r57Sv77yM5LiN54S25rKh5Lq65YWz5rOo55q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4MS48L2VtPuW9k+a1geiogOemu+W8gOacq+aXpe+8jOW9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mu+W8gOWGrOWkqe+8jOW9k+aXpeWFiei1sOWQkeWMl+WbnuW9kue6v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eahOaJrOW4hu+8jOa3oea3oeeahOaXpeWtkO+8jOaRh+abs+WcqOael+mXt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juOAgjwvcD48cD48ZW0+ODIuPC9lbT7lhrPlv4PotbDkuIDmnaHot6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t6bpob7lj7Pnm7zvvIzpo47mma/lho3nvo7kuZ/liKvmtYHov5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uIXmpZroh6rlt7HnmoTnm67nmoTvvIzkvaDlupTlvZPmuIXmpZrkvaDlv4PlpoL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ov73msYLnmoTkuJzopb/mmK/ku4DkuYjvvIzlnKjlk6rph4zvvIzml7bkuI3ml7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5DkuKrphp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scDdhaHo3YXA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YWh6N2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A4D67BA4AEB9766A492886E3F7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