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C9A76550BCB64D00FBBFB0B1B5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9A76550BCB64D00FBBFB0B1B5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aciOeahO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r7nlha3mnIjmnInmiYDmnJ/lvo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pTmnIjkuZ/orrjkvJrlv6vkuIDkupvov4fljrv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irHmgKjnlJ/mtLvljYPnr4fkuIDlvovvvIzkuIvkuIDnp5Llj4j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ronliIbnmoTnlJ/mtLvkvJrmnInlpJrljbHpmanvvJvkuIDovrnnvqHmhZX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kurrvvIzkuIDovrnmjInpg6jlsLHnj63jgIL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E8L3A+PHA+PGVtPjMuPC9lbT7pg73otLnkuoblpJrlpKflirL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sLHliKvlm57lpLTkuobvvIzluIzmnJvlha3mnIjor7jkuovpobrliK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sLHmmK/nlJ/mtLvov5jmmK/mhJ/mg4XjgII8L3A+PHA+PGVtPjQuPC9lbT7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t6Hmt6HnmoTlv4Pmg4XvvIzmt6Hmt6HnmoTpmLPlhYnvvIzmt6Hmt6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mt6Hmt6HnmoTvvIzlsLHlpb3jgIL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iJHkvJrorrDlvpfnlJ/lkb3kuK3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Z/kvJrorrDlvpflpKfpm6jmu4LmsrHmsqHmnInluKbkvJ7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h4LlvpfkuI7pmarkvLTvvIzmr5TmiJHku6zlj6PkuK3or7TnmoTniLHmm7T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ha3mnIjkvaDlpb3vvIE8L3A+PHA+PGVtPjYuPC9lbT7pgqPkupvmr5TkvaD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kurrvvIzkuI3mmK/mr5TkvaDogarmhafvvIzogIzmmK/mr4/lpKnpg73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tbDkuobkuIDngrn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JDlip/nmoTkv6Hlv7XlnKjkurrohJHkuK3nmoTkvZznlKjlsLHlpoLpl7n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kvaDpnIDopoHml7blsIbkvaDllKTphpL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uPC9lbT7kuZ/orrjnjrDlnKjnmoTkvaDlvojntK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ov5jlvojplb/vvIzkuI3opoHlv5jkuoblvZPliJ3kuLrkvZXogIz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DkuYjorqnkvaDlnZrmjIHliLDnjrDlnKjvvIzli7/lv5jliJ3lv4PvvIzmlr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jgILlha3mnIjvvIzkvaDlpb3vvIE8L3A+PHA+PGVtPjkuPC9lbT7lha3mnIj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nIDniLHnmoTkurrvvIzlsLHlnKjkvaDouqvovrnvvIzkvaDmg7Plv7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naXmib7kvaDvvIzkvaDnibXmjILnmoTkurrvvIzkuZ/mraPmg6borrD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vaDlgLzlvpfmm7Tlpb3nmoTvvIzmhL/kvaDmiYDlnKjnmoT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o47vvIzmnInmoqbmg7PvvIzkuZ/mnInoia/kurrkuLrkvaDlrojlgJnvvIz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mlrDnmoTlvIDlp4vvvIzpgZflv5jkuIDkupvkurrvvIznj43ol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l6XlrZDmgLvopoHlkJHliY3nnIvjgII8L3A+PHA+PGVtPjEw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N6L+H5LiN5aSx5bCx6L+Z5qC36L+H5Y675LqG77yM5r2H5rSS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iA5Lid6YGX5oa+77yb5YWt5pyI5L2g5aW977yM5o6l552A5YGa5bqU6K+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a+55b6X6LW36Ieq5bex77yM5LiN55WZ5Y2K54K5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9u+i9u+eahOS8uOWHuuaJi++8jOS4jua1geW5tOS9nOWIq++8jO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WIq+WcqOiho+iln+S4iu+8jOaEv+WFiemYtOWQq+eske+8jOWygeaciOW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geW5tOmdmeWlve+8jOS4lOihjOS4lOePjeaDnO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TIuPC9lbT7mmKjlpKnlho3lpb3vvIzkuZ/otbD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mI7lpKnlho3pmr7vvIzkuZ/opoHmiqzohJrnu6fnu63jgIL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E8L3A+PHA+PGVtPjEzLjwvZW0+5oiR5Lus55u457qm5YWt5pyI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iN56a75LiN5pWj77yM57uT5Ly06ICM6KGM44CCPC9wPjxwPjxlbT4xNC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geWygeaciOejqOW5s+S6huiEvuawlO+8jOW+gOS6i+maj+mjju+8j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Ej+OAguWFreaciOS9oOWlve+8jOaWsOeahOS4gOaciOWPiOW8gOWni+S6h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UuPC9lbT7lj6ropoHov5jmnInmmI7lpKnvvIzku4rlpKn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otbfot5Hnur/vvIzliqDmsrnlha3mnIjvvIE8L3A+PHA+PGVtPjE2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ZCn77yM5LiN566h5oiQ5Yqf5aSx6LSl5LiO5ZCm77yM5LiN6K665qyi5Za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M54+N5oOc5YC85b6X54+N5oOc55qE77yM5pS+5LiL5bqU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uk5L2g5LiN5b+r55qE77yM5LqU5pyI5YaN6KeB77yM5YWt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6uueUn+S4jei/h+aYr+S4gOWcuuaXheihjO+8jOS9o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Ikei3r+i/h+S9oO+8jOeEtuWQjuWQhOiHquS/ruihjO+8jOWQhOiHq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S9oOWlve+8gTwvcD48cD48ZW0+MTguPC9lbT7lkb3ov5Dmjo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vaDlsLHmmK/oh6rlt7HkurrnlJ/nmoTkvZzogIXvvIzkvaDnmoTliafmnK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blhpnjgILml6nlronvvIzlha3mnIjvvIE8L3A+PHA+PGVtPjE5LjwvZW0+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q+V5Lia5a2j5L2g5aW977yB55+t5pqC55qE5Yir56a7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5u46IGa77yM6K6p5oiR5Lus5pyf55u877yM6YKj5Lu95rC45oGS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jeaYr+avj+S4gOasoeWKquWKm+mDve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+8jOavj+S4gOasoeaUtuiOt+mDveW/hemhu+WKquWKm+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gTwvcD48cD48ZW0+MjEuPC9lbT7lha3mnIjvvIzmm7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mnaXlpJrlsJHmrKLmrKPvvIzlpJrlsJHpm4XotqPvvIzlkLjpmYTmiJHku6z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jgII8L3A+PHA+PGVtPjIyLjwvZW0+5oCV5LuA5LmI6Lev6YCU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LiA5q2l5pyJ5LiA5q2l55qE6aOO5pmv77yM6L+b5LiA5q2l5pyJ5LiA5q2l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bm456aP77yM5Zyo6Lev5LiK44CC5LqU5pyI5YaN6KeB77yM5YWt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q65Lus77yBPC9wPjxwPjxlbT4yMy48L2VtPua4heaZq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S6ruW/g+aIv++8jOa4heaZqOeahOesrOS4gOautemTg+WjsOWUpOmGk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esrOS4gOWjsOmXruWAmeeUseaIkei9u+i9u+mAgeS4iu+8m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jOaci+WPi++8jOelneemj+S9oOS4gO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QuPC9lbT7ov5jmnInmm7Tph43opoHnmoTkuovopoHlgZr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gLzlvpfmiZjku5jjgILmhaLmnInmhaLnmoTlpb3lpITvvIzlj43mraP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m7Tlpb3jgILkupTmnIjlho3op4HvvIzlha3mnIjkvaDlpb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YaN6KeB77yM5oSf6LCi5L2g55qE6Zmq5Ly077yB5YWt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mN6KGM77yBPC9wPjxwPjxlbT4yNi48L2VtPuW5tOm+hOi2iu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8muS6humhuuWFtuiHqueEtu+8jOS4jeaDs+WGjeaMveeVmeS7gOS5iO+8jOebuO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ahOS4jeS8mui1sOOAguW+l+S5i+WdpueEtu+8jOWkseS5i+a3oeeEtu+8jOS6ie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mhuuWFtuiHqueEtuOAguWFreaciOS9oOWlv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lgZrmnIDlpb3nmoToh6rlt7HvvIHmmKjlpKnvvIzliKDljrvjgILku4r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jgILmmI7lpKnvvIzkuonlj5bjgII8L3A+PHA+PGVtPjI4LjwvZW0+5LqU5py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5oiR5Y6f5Li66L+Z5Liq5aaC5pyf6ICM6Iez55qE5aSP5aS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77yM5Y+v5piv5L2g5Y205rKh5pyJ5aaC57qm6ICM6Iez5p2l5YC+5ZCs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U5pyI5YaN6KeB77yM5YWt5pyI5L2g5aW944CCPC9wPjxwPjxlbT4yO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FreaciOaJjeS4jeS8muWvueS9oOWlve+8jOWvueS9oOWlveeah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rLniLHnmoTlsI/mmZ7vvIzorqnmiJHku6zkuID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pTmnIjor7Tlho3op4HvvIzkuIDotbfmnJ/lvoXlha3mnIjnmoTliLDmnaXlkKf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mr4/kuIDlpKnkvaDpg73lronlpb3jgII8L3A+PHA+PGVtPjMx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iA5aSc5oiQ5ZCN77yM5YW25a6e6YO95piv55m+54K85oiQ6ZKi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zMi48L2VtPuWBmuS6u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mdme+8jOmdmemdmeWcsOadpe+8jOmdmemdmeWcsOWOu++8jOmdmemdme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UtuiOt++8jOWIh+W/jOWWp+WTl+OAguS6lOaciOWGjeinge+8jO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ha3mnIjvvIznpZ3miYDmnInlj6/niLHnuq/nnJ/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IDlv4Plv6vkuZDvvJvlha3mnIjvvIzmhL/lpYvmiJjlnKjogIPlnLrkuIr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5HmjKXotoXluLjvvJvlha3mnIjvvIzmhL/nprvlvIDmoKHlm63nmoTmr5XkuJ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ljYPluIbvvIzlvZLmnaXku43lsJHlubTvvJvlha3mnIjvvIzmi6XmirH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vaDkuLrlrrbluq3pga7po47mjKHpm6jvvJvlha3mnIjvvIzlv4PmmpbvvIzmg4X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mpbjgII8L3A+PHA+PGVtPjM0LjwvZW0+6L+Z5LiW55WM5LuO5p2l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Li777yM5L2g5by65LqG77yM5Zuw6Zq+5bCx5byx5LqG44CC5rS7552A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bGx5byA6Lev77yM6YGH5rC05p625qGl44CC55Sf5rS777yM57uZ5L2g5Y6L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+Y5a6D5aWH6L+577yB5LqU5pyI5YaN6KeB77yM5YWt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vj+S4gOS4quW5s+a3oeeahOaXpeWtkOmDveWAvOW+l+WwiumHj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mOWcqOi6q+i+ueeahOS6uumDvemcgOimgeePjeaDnO+8jOiupOecn+WRiuWI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HjemAou+8geS6lOaciOWGjeinge+8jOWFreaciOS9oOWlv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lj6rog73lgZrnu5noh6rlt7HnnIvvvIzlgZrnu5n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ajmvJTjgILkupTmnIjlho3op4HvvIzlha3mnIjkvaDlpb3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7uZ6Ieq5bex5LiA5Liq5biM5pyb77yM5LiN5Li65piO5aSp6IC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6ICM5Y+55oGv77yM5Y+q5Li65LuK5aSp5pu0576O5aW9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44CCPC9wPjxwPjxlbT4zOC48L2VtPuS6lOaciOeah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mDvei1sOS6hu+8jOW4jOacm+WFreaciOWlvei/kOW/q+ad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vvIzml7bpl7TlsLHmtYHotbDkuobkupTkuKrmnI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voDkuovlubLmna/vvIzlkYrliKvkupTmnIjvvIzov47mjqXlha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655Sf5pyJ55u46IGa77yM5bCx5piv56a75Yir77yM5pyA57uI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5oiQ5Li65bKB5pyI5Lit55qE6aOO5pmv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oSf5oGp5bKB5pyI77yM5LiA5YiH6YO95pyJ5pyA5aW955qE5a6J5o6S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A5Lu9566A5Y2V77yM5b+D6Iul5reh54S277yM5rWF56yR5Lmf5au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+WPi+iQvemavueahOaXtuWAme+8jOS4u+WKqOS8uO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Kiu+8jOiHquW3seS4jemhuueahOaXtuWAmeWwvemHj+S4jeimgeWOu+m6u+eD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aYr+S6pOWPi+S5i+mBk++8jOS5n+aYr+S4uuS6uuS5i+mBk+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gTwvcD48cD48ZW0+NDIuPC9lbT7mmKXlhYnmraPnm5v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niLHvvIzmiYDmnInlpLHljrvnmoTkuZ/mgLvkvJrlnKjliKvlpITnlJ/moLn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op4HvvIzkupTmnIjvvJvkvaDlpb3vvIzlha3mnI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B5L6d5pen6K+a5oSP5ruh5ruh77yB5biM5pyb5L2g5Lus57un57ut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FreaciOaYr+S4quaWsOeahOW8gOWni++8jOaIkeaDs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bnuS7peWJjeeahOiHquW3se+8jOWKquWKm++8jOWQkeS4iu+8jOeEtuWQj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Wlveavj+S4gOWkqeOAgjwvcD48cD48ZW0+NDUuPC9lbT7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mKXlhYnmmI7lqprvvIzmhL/kvaDlronlpb3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YaN6KeB77yM5YWt5pyI5L2g5aW977yB56Wd5L2g55Sc55qE5LiN5YOP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YO95YOP5Zyo5Y+R6Iq944CCPC9wPjxwPjxlbT40Ny48L2VtPuaYn+ays+a7mueD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uumXtOeQhuaDs++8jOeak+aciOa4heWHieS9oOaYr+S6uumXtOabmeWFie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8oOS9oOaYr+S6uumXtOeCmeeDre+8jOa7oeecvOaYn+ays+S9oOaYr+a4hemjju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h+S6i+a1ruayieS9oOaYr+S6uumXtOW9kumAlO+8jOS8l+eUn+W5s+W6u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Yn+WFie+8jOS4luS6i+aXoOW4uOS9oOaYr+S6uumXtOeQs+eQhe+8jO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Xj++8jOaKiuaIkeaNp+WcqOW/g+S4iu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kupTmnIjvvIzov5nkuKrlj5jljJbml6DluLj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l7bogIzpmLTpm6jov57nu7XvvIzml7bogIzpmLPlhYnmmI7lqprjgILkupT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goTmgoTnprvljrvvvIzlha3mnIjnmoTpkp/lo7DmgqDmiazkvKDmnaX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mnIjnmoTpmLTmmbTkuI3lrprvvIzorqnmiJHku6zkuIDotbfov47mjqXnh4Png6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HkupTmnIjvvIzlho3op4HjgILlha3mnIjvvIzkvaDlpb3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6A5Y2V77yM5LiW55WM5bCx566A5Y2V77yM5bm456aP5omN5Lya55S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5Sx77yM55Sf5rS75bCx6Ieq55Sx77yM5Yiw5ZOq6YO95pyJ5b+r5LmQ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44CCPC9wPjxwPjxlbT41MC48L2VtPuaEn+aB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+8jOWPiOaYr+S4gOW5tOWFreaciOWkqeaEv+S9oOmBh+ingeeahOS4gOWI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ahO+8m+aEv+S9oOW3peS9nOmhuuWIqe+8jOaEv+S9oOW/g+S4r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4jei0n+S4jeasoO+8geaEv+S9oOeahOS6uueUn+Wmgui/meS4quWkj+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nu7/moJHmiJDojasmcmRxdW8777yBPC9wPjxwPjxlbT41MS48L2V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4hemGku+8jOawuOi/nOa4qeaflO+8jOawuOi/nOefpei/m+mAgOOAgu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TIuPC9lbT7miJHku6znvLrlsJHnmoTkuI3mmK/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7nmnLrpgYfnmoTmiormj6HvvJvmiJHku6znvLrmrKDnmoTkuI3mmK/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JvpgKDotKLlr4znmoTmnKzpoobvvJvmiJHku6znvLrkuY/nmoTkuI3mmK/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ogIzkuI3ljoznmoTmgIHluqbvvJvmiJHku6znvLrlsJHnmoTkuI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IzmmK/ouqvkvZPlipvooYznmoTlrp7ot7X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UzLjwvZW0+5L2g5aW977yM5YWt5pyI77yB54as6L+H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LqU5Liq5pyI77yM5o6l5LiL5p2l6K+35a+55oiR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W/hemhu+WFiOWtpuS8muaJv+WPl++8jOWGjeWtpuS8muWPguS4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+WPl+aYr+mcgOimgemYheWOhuWSjOayieWunueahO+8jOWPguS4juS5n+aci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SjOa/gOaDheOAgueUn+a0u+WwseaYr+WcqOeDreaDheS4juW5s+a3oeS4re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WQiOeahOOAguS6lOaciOWGjeinge+8jOWFreaciOS9oOWlv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jY/oi5LvvIzmmq7ljrvmnJ3mnaXjgILmu5rng6vnmoTlpKrpmLPmo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pznmoTov5zlsbHvvIzkurrpl7TmnJ3nnYDnmb3mmLzlgL7mlpzjgILlm5vmnIjmjY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jILnm5vnmoTmmKXvvIzmjKXliKvmrovlrZjnmoTmlpnls63jgILkupTmnIj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ha3mnIjvvIzkvaDlpb3vvIE8L3A+PHA+PGVtPjU2LjwvZW0+5oqK5pio5aSp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K6p5qKm5bim6LWw77yM6K6p5LuK5aSp55qE5r+A5oOF5LiO6aOO5Lqk5rWB77yM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+h57Sn5oiR55yf6K+a55qE6Zeu5YCZ77yM5Li6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g5rK577yB5LqU5pyI5YaN6KeB77yM5YWt5pyI5L2g5aW9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Gjeinge+8jOWFreaciOS9oOWlve+8geWKquWKm+W3peS9nOS4j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WlveeahOiHquW3se+8jOS4jeS7peeJqeWWnOS4jeS7peW3se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pb3vvIzlha3mnIjjgILkuI3lt6fvvIzov5jmmK/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LiA5YiH5Y+Y5aW95LmL5YmN77yM5oiR5Lus5oC7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byA5b+D55qE5pel5a2Q77yM6L+Z5q615pel5a2Q5Lmf6K645b6I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iv5LiA6KeJ6YaS5p2l77yM5omA5Lul6ICQ5b+D54K577yM57uZ5aW96L+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qU5pyI5YaN6KeB77yM5YWt5pyI5L2g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Gjeinge+8jOWFreaciOS9oOWlve+8geaEv+S9oOiiq+i/meS4quS4lueV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i6suS4jei/h+eahOaDiuWQk+mDveWPquaYr+S4gOWcuuiZmuaDiu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souWWnOS7juaXoOepuuasouWWnOOAgjwvcD48cD48ZW0+NjEuPC9lbT7kuIDnvq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m7bliLDmnInvvIzku47mnInliLDnsr7vvIzkuIDmnaHot6/vvIzku47nqoTliLD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3liLDkuKXvvIzogIzliJ3lv4PkuI3lj5jjgILov5nkuIDot6/nm7jkvLT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msLTpqazpvpnvvIzmlrnnn6XooYzkuYvmt7Hov5z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YyLjwvZW0+5YWt5pyI77yM5oS/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r5LmQ44CCPC9wPjxwPjxlbT42My48L2VtPuS6lOaciOaIkeW3sue7j+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7gOS5iOS6i+S6hu+8jOW4jOacm+WFreaciOWvueaIke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ozkupTmnIjor7TkuIDlo7Dlho3op4HvvIzov47mjqXlha3mnIj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nj43mg5zlvZPkuIvvvIznlKjlv4Plh7rlj5H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L6v77yM5bm456aP5piv5LiA5Lu25Lic6KW/77yM5oul5pyJ5bCx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bm456aP5piv5LiA5Liq55uu5qCH77yM6L6+5Yiw5bCx5bm456aP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CO77yM5Y+R546w5bm456aP5Y6f5p2l5piv5LiA56eN5b+D5oCB77yM6aKG5oKf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qU5pyI5YaN6KeB77yM5YWt5pyI5L2g5aW977yB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4juaEv+i/ne+8jOWwseebuOS/oeS4iuW4neS4gOWumuWPpuacieWuieaOk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OAgjwvcD48cD48ZW0+NjcuPC9lbT7po47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gbXnu4jkvJrnm7jpgYfvvIzml6DotqPnmoTprYLngbXmuJDooYzmuJDov5z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vJrov5/liLDvvIzkvYbmsLjkuYXkuI3kvJrnvLrluK3jgIL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jgII8L3A+PHA+PGVtPjY4LjwvZW0+5rC46L+c5LiN6KaB5pS+5byD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6KaB55qE5Lic6KW/77yM562J5b6F6Jm96Zq+77yM5L2G5ZCO5oKU5pu055Sa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76O5aW955qE5YWt5pyI77yBPC9wPjxwPjxlbT42OS48L2VtPumynOe6oueahOmi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WQjOeBq+eEsO+8jOWcqOW5vOWwj+eahOW/g+eBtemHjOeHg+eDp+OAguWcqOWwk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jOWIl+mHjO+8jOi1sOWHuuelluWbveaYjuWkqeeahOair+mYn+OAgui/meS6m+eo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hOS4peeahOWwj+iEuO+8jOeUn+WKqOS6huWFreaciO+8jOiTrOWLg+S6huWFr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4Poi6XlkJHpmLPvvIzkvZXmg6flv6fkvKTjgIL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cxLjwvZW0+5LqU5pyI5YaN6KeB77yM5YWt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ZCM5aSp5rCU77yM5pe26ICM5rip5pqW5pe26ICM5a+S5Ya3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+S5Ya35Lmf572i6Ziz5YWJ5Lmf5aW96YO95piv5LiN5ZCM55qE6aOO5pm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6aOO5pmv77yM5Zug6LWw6L+H6ICM576O5Li977yb55Sf5rS777yM5Zug6KGM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3Mi48L2VtPuedgeW8gOaYjuS6rueahOWPjOecvO+8jO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aEj+eahOW5suaJsO+8jOiIkuWxlee+juS4veeahOeskeiEuO+8jOaLpeaKs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S6lOaciOWGjeinge+8jOWFreaciOS9oOWlve+8jOaci+WPi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lveW/g+aDhe+8jOeUn+a0u+W3peS9nOmDveiIkuW/g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hI/vvIzlkozmuIXmmajnmoTpmLPlhYnkuIDotbfvvIzmiorlv6vku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lupXvvIzorqnkvaDlkozmiJHkuIDotbfvvIzkvLTpmo/muIXpo47lkL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lv6vkuZDkuL7otbfvvIz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L276L275Zyw5ZGK5Yir5LqU5pyI55qE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6L+O5p2l5YWt5pyI55qE55ub5aSP57mB5Y2O44CC6Z2Z6Z2Z5Zy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a+55bKB5pyI6K+077ya5LqU5pyI77yM5YaN6KeB77yM5YWt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S48L2VtPumhuuWig+aXtu+8jOWkmuS4gOS7veaAnee0o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Xtu+8jOWkmuS4gOS7veWLh+awlO+8m+aIkOWKn+aXtu+8jOWkmuS4gOS7ve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t+W+qOaXtu+8jOWkmuS4gOS7veS/oeW/te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YuPC9lbT7kupTmnIjmiornuqDnu5PjgIHnl5voi6bjgIH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mnJvpg73nlZnkuIvmnaXvvJvnhLblkI7luKbnnYDlvIDlv4PjgIHlubjov5DjgI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oqbmg7PvvIzljrvov47mjqXltK3mlrDnmoTlha3mnIjlk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qE5q2M77yM6Z2Z6Z2Z55qE5ZCs77yM5Zac5qyi55qE5Lq6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44CC5YWt5pyI5L2g5aW977yBPC9wPjxwPjxlbT43OC48L2VtPuS6lOaci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eaciO+8jOS9oOWlve+8geaEv+S9oOS7juS7iuWkqei1t++8jOi/juadpe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bm+aciOWkqe+8jOaEv+S9oOS7juS7iuWkqei1t++8jOS4jei0n+aXtuWFieS4jei0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lgZrmnInnlKjnmoTkuovvvIzor7Tli4fmla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vo7lpb3nmoTkuovvvIznnaHlronnqLPnmoTop4njgILmiorml7bpl7TnlKjlnK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vvIzogIzkuI3mmK/mirHmgKjkuIrjgILkupTmnIjlho3op4HvvIzlha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YWt5pyI77yM5piv5paw55qE5LiA5Liq5pyI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a5LiA5Liq5paw55qE55uu5qCH77yM576O5aW955qE5Lq655Sf6ZyA6KaB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PC9wPjxwPjxlbT44MS48L2VtPuS6uueUn+iLpuefre+8jOS4jeimgeiuo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juWFtuWcqOe6t+aJsOS4reW6puaXpeWmguW5tO+8jOS4jeWmguWcqO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Un+a0u+OAguS6lOaciOWGjeinge+8jOWFr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6nkuIrlpb3vvIzljIblv5nkuYvpl7TvvIzml7blhYnmgbDlpoLnmb3pqb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gILmta7lhYnmjqDlvbHvvIzmlpHpqbPpmYbnprvlho3lm57kuI3ljrvjgILkupT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Hlha3mnIjkvaDlpb3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hdzBlcDNiNX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YXcwZXAzYj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9A76550BCB64D00FBBFB0B1B5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