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5D10B7F9E966856192C583C563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D10B7F9E966856192C583C563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S35pyL5Y+L55WZ6K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7meS9oOS5sOWPo+e6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vj+WkqeS9oOi/mOaIkeS4gOeCue+8jOWSseS/qeWwseS6kuS4jeebuOas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kmuaDs+aKiuS4lueVjOS4iuaJgOaciee+juWlv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NtOWPkeeOsOS4lueVjOS4iuacgOe+juWlve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IkeW/hemhu+WcqOS9oOWSjOS4lueVjOS5i+mXtOWBmuWH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mAieaLqeS9oO+8jOWboOS4uuS9oOiuqeaIkeavlOaLpeaci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7oeaEj+OAgjwvcD48cD48ZW0+NC48L2VtPuWmguaenOacieS4quS6uui/meS4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avq+S4jeeKueixq+eahOWSjOS7luWcqOS4gOi1t++8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S4iuS9oO+8jOWPqueUqOS6huS4gOeerOmXtO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UqOS6huS4gOi+iOWtkO+8jOeUmuiHs+i/mOS4jeWk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+iOWkp++8jOWuueS4i+WNg+S4h+S6uu+8jOWNtOS4jeWPiuS9o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Wwj++8jOWPquWuueS9oOS4gOS6uu+8jOatpOeUn+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4gOWkqe+8jOaIkeS7rOS4jeW+l+S4jeWIhuemu++8j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Iq+mHjemAou+8jOWwseW9k+S9nOWIneasoeebuOmB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mfs+espu+8jOaIkeaEv+WBmuS9oOatpOeUn+eahOS5kOiwse+8jOiv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e+juS4veeahOaJi++8jOiuqeaIkeS4uuS9oOWll+S4iu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4gOS7tuS6i+S9oOWPr+S7peW+iOehruWum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eahOOAguaIkeS4jeWWnOasoui/meS4lueVjO+8jOaIkeWPq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lkI3lrZfmmK/miJHlv7Xlv7XkuI3lv5j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nmoTlj4znnLjmmK/miJHlho3kuZ/otbDkuI3lh7rnmoT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6K+G5piv57yY77yM55u455+l5piv55yf77yM55u454ix5piv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v55eb77yB5oiR5oOF5oS/5Zyo5a+55L2g55qE55u45oCd6YeM55eb5bm2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xMi48L2VtPuaIkeS5n+abvua4tOacm+WygeaciOWkmu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eOsOWcqO+8jOaDs+imgeeahOS5n+WPquS4jei/h+S9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pl67miJHniLHkvaDlgLzkuI3lgLzlvpfvvIzkvaDlupT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vvIzmsqHmnInlgLzkuI3lgLzlvpfvvIzlj6rmnInniLHkuI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oiQ5Y2D5LiK5LiH55qE5LqL5oOF6KGo5piO5oiR5Lus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+Z56eN5oSf6KeJ5bCx5YOP5om+5Yiw5LqG5LiA55u05oOz6KaB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o+aXtuS9oOi6q+epv+eZveagoeacje+8jOaMveedgOmpr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WRiuivieaIke+8jOaIkeaYr+S9oOS4lueVjOS4iu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g7PliLDnmoTmmK/vvIzmm77nu4/pgqPmrrXmmpf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q5/miJDkuLrlkI7mnaXmiJHku6zmtKXmtKXkuZDpgZPnmoTor53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5piv5Zy66ams5ouJ5p2+77yM5oiR5oS/5oSP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44CC6LeR5q2l6Z6L5oiR5YeG5aSH5aW95LqG77yM5oiR5Lus5LiA6LW35Ye65Y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xOC48L2VtPuWvueeahOS6uu+8jOaZmuS4gOeCueWGjemBh+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gt+etieaIkeS7rOmDvei2s+Wkn+aIkOeGn+S6hu+8jOWwseWGjeS5n+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WcsOWIhuW8gOS6huOAgjwvcD48cD48ZW0+MTkuPC9lbT7kvaDov5nnp4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I7kuYjlj6/og73ov5nkuYjovbvmmJPotbDov5vmiJHnmoTlv4Pph4zvvIzov5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oTmgoTnmoTnq5botbfkuoblvojlpJrot6/niYzjgII8L3A+PHA+PGVtPjIw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l5ryr5LiA5pW05bm077yM5oiR5Y+q6K6w5b6X5L2g55qE55y877yM5oOz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b+D5Yqo77yM5Yiw5Y+k56iA44CCPC9wPjxwPjxlbT4yMS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HoOW6puaYpe+8jOS4uuS8iuaAneW+l+aal+S8pOelnu+8jOiHquS7jumCo+aX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emu+WOu+eKueiLpeWksemtguOAgjwvcD48cD48ZW0+MjIuPC9lbT7kvaD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/loILpo47vvIzlgY/lgY/lraTlgKjlsbHmtKrjgILpo47lhYnlsL3lnKjkvaD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7blhYnkvaDmgIDkuK3jgII8L3A+PHA+PGVtPjIzLjwvZW0+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M+WIhumSn++8jOaIkeS8mua3sea3seWQu+S9oDEw5qyh77yM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eWIhumSn++8jOaIkeS8muivtDYw5qyh5oiR54ix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mBh+WIsOS4gOS4quW9qeiZueiIrOe7mueD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ueEtuiAjOW/g+WKqO+8jOWwseWmguaIkeOAgjwvcD48cD48ZW0+MjUuPC9lbT7msq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iJHmsqHmg7Pov4fnu5PlqZrov5nkuov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ov5nkuovmiJHmsqHmg7Pov4fliKvkurr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aS055yL54Of54Gr56yR6aKc5Yqo5Lq677yM5oiR5L6n552A6Lqr55yL5L2g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6L+Y5piv5L2g55y8552b6YeM55qE54Of54Gr5q+U6L6D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DveWvueS9oOWBmuW+l+acgOWlveeahOS6i++8jOWwseaYr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lueVjOiZveeEtuWdj++8jOS9oOWNtOiiq+eIse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lvq7lnLDnrJHnnYDvvIzkuI3lkozmiJHor7Tku4DkuYjor53jgIL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kuLrkuobov5nkuKrvvIzmiJHlt7LnrYnlvoXlvpflvojkuY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l5Li65L2g5piO55m977yM5oiR5Lul5Li65L2g5oeC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ey57uP5YGa5b6X5pyJ5aSf5aSa77yM5Y6f5p2l5LiA5YiH6YO95piv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zMC48L2VtPuS4jeaYr+aIkeayoeacieWLh+awlOihqO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efpemBk+aIkeihqOeZveS6hu+8jOS5n+W+l+S4jeWIsOS9oO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miJHkuI3kvJrlm6DkuLrniLHogIzniL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ogIzniLHvvIzov5nmmK/miJHmnIDnnJ/lv4PnmoTor53nnJ/lv4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jqXlj5fmsYLlqZrvvIE8L3A+PHA+PGVtPjMyLjwvZW0+5LiN5oOz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Y+q5oOz5b2T5L2g55qE5aWz5pyL5Y+L44CC5Y+q6KaB5L2g6IK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44CCPC9wPjxwPjxlbT4zMy48L2VtPueajueajueZvempue+8jOWcqOW9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OAgueUn+WIjeS4gOadn++8jOWFtuS6uuWmgueOieOAguavi+mHkeeOieWwlOmf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kOW/g+OAgjwvcD48cD48ZW0+MzQuPC9lbT7ov5nkuJbnlYzkuIrmnIDlpb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mmK/lm7Tnu5XnnYDkvaDovazkuIDlnIjvvIzogIzkvaDvvIz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M1LjwvZW0+56ys5LiA55y85Zac5qyi55qE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b6I5LmF5b6I5LmF77yM5oiR5pS+5LiL6L+H5aSp5Zyw77yM5Y205LuO5pyq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S4jeefpemBk+iHquW3se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efpemBk+WmguaenOaYr+WOu+ingeS9oOaIkeS8mueUqOi3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lkozkurrkuYvpl7TvvIzliLDmnIDlkI7vvIzov5jmmK/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jgILov5nlj5bmmpbnmoTlkbPpgZPvvIzlhbblrp7lsLHmmK/niLHmg4X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5yL5b6X6KeB5L2g55qE5Zyw5pa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L2g5Zyo5LiA6LW344CC5Zyo55yL5LiN6KeB5L2g55qE5Zyw5pa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zOS48L2VtPuS7luS7rOivtO+8jOmdk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mqeWqmui/mOmcgOeci+mdkuWxseaYr+iwgeOAguWPr+aIkeaRh+WktO+8jOaIke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NieacqOWUr+S9oOaYr+mdkuWxseOAgjwvcD48cD48ZW0+N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J/mg7Pot5HliLDkvaDpnaLliY3lr7nkvaDor7TvvIzpl7nlpJ/kuobmsqH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/kuoblsLHlm57mnaXjgII8L3A+PHA+PGVtPjQxLjwvZW0+5oiR5Lul5Li65oiR55yL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77yM55u05Yiw5LiO5L2g5Lq65rW355u45pyb77yM5omN55+l5oiR5LuO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5q2j55qE6Ziz5YWJ44CCPC9wPjxwPjxlbT40Mi48L2VtPuS4ieWNg+e5geWN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WIuemCo++8jOeZvuW5tOi/h+WQju+8jOS4jei/h+S4gOaNp+m7hOaymeOAgu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WkqeS4i+OAgjwvcD48cD48ZW0+NDMuPC9lbT7mraTnlJ/llK/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qzlpLTlsLHog73nnIvliLDkvaDnmoTnrJHlrrnvvIzpgqPlpb3mr5Tlhqzml6X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kuIDnhaflgL7ln47jgII8L3A+PHA+PGVtPjQ0LjwvZW0+6KaB5oqx5oq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S077yM6KaB5omY6IWu77yM6KaB5L2g5YWo6YOo55qE5a6g54ix44CC5LiW6Ze0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6LCi6LCi5L2g57uZ5oiR55qE5pyA55Sc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mgeWSjOaIkee7k+WpmueahOmCo+S9je+8jOWcqOaIkeacq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eWlveeFp+mhvuWlveS9oOiHquW3seOAgjwvcD48cD48ZW0+NDY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aDmiJborrjkuI3mmK/mnIDkvJjnp4DnmoTkurrvvIzkvYbmiJHniLHkuI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mmK/miJHnmoTlhajkuJbnlYz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6L+Y5b6I5aW977yM5Y+v5Lul5omb57Gz6KKL5a2Q5omb5b6X5Yqo54Wk5rCU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x5piv5omb5LiN5L2P5oOz5L2g44CCPC9wPjxwPjxlbT40OC48L2VtPu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eahOWygeaciO+8jOS4jeeUqOeXtOaDs+S7peWQjueahOiLpua2qe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tuWAme+8jOaIkeW/g+S+neeEtuWQjOS9oO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sqHmnInlhYXliIborqTor4bvvIzkuI3ov4fnnIvliLDkvaDnmoTmhJ/op4n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nnLzliY3kuIDkuq7nmoTmhJ/op4nvvIzmg7PorqTor4bkuIDkuIvvvIzlmLvlm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CO55+l57qi5Lid6ZSZ5Y2D6YeN77yM6Lev5ZCM5b2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6Zuq5a+75qKF5pa55aeL5LyR77yM5Zue6aaW5aSp5bC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9oOWwseaYr+aKiuaIkeeUn+a0u+S4reavj+S4gOS7tuS6i++8jO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IkeS7rOeUn+WRveS4reacgOe+juWlveeahOiusOW/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gqbnmoTkuJbnlYzvvJ3kvaDvvIvmiJHvvJvlv6vkuZDnmoTnlJ/mtLvvvJ3kvaDv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ubjnpo/nmoTkurrnlJ/vvJ3kvaDvvIvmiJHjgII8L3A+PHA+PGVtPjU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aeR5aiY5L2z5YG25bey6KeF77yM5L2V5LiN6YKA5oiR77yM6aWu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77yM5pat5oiR5b+D5LqL5Yeg6YeN44CCPC9wPjxwPjxlbT41NC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7meaIkeS4gOWwj+mDqOWIhu+8jOS4gOWkqeWwseWlveOAguaKi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Lv+e7meS9oO+8jOS4gOS4h+W5tOOAgjwvcD48cD48ZW0+NTUuPC9lbT7kvaD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j6/niLHnmoTlsI/mmJ/mmJ/vvIzmiJHniLHkuobmlbTkuKrlroflrpn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/kvaDnorDlpLTjgII8L3A+PHA+PGVtPjU2LjwvZW0+5L2g55+l6YGT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6auY5ZCX77yM5Zug5Li65L2g6LS06L+H5p2l5bCx6IO95ZCs5Yi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1Ny48L2VtPuaDs+S4uuS9oOWBmuS4gOWJr+eUu++8jOS7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aDheS4uuWiqO+8jOS7peeIseS9oOS4uuWGheWuue+8jOS7peS9meeUn+S4uu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lpoLmnpzmiJHku6znmb3lpLTlgZXogI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JnJkcXVvO+i/meWbm+S4quWtl+WwseaYr+mHjOeoi+eike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ug+WwseaYr+Wik+W/l+mTreOAgjwvcD48cD48ZW0+NTkuPC9lbT7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oYzotbDmsZ/muZbnmoTvvIzkvYbmmK/pgYfop4HkvaDvvIzmiJHop4nlvpf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IvmnaXkuZ/kuI3plJnjgII8L3A+PHA+PGVtPjYwLjwvZW0+5L2g6Zmk5Lq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eg5rS76Lev44CC5ZCm5YiZ77yM5L2g57uI5bCG6KKr5rq65q275LqO5oiR5o6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355qE5oCd5b+144CCPC9wPjxwPjxlbT42MS48L2VtPuaIkea4tOacm+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skeWNsOWcqOS/qeS6uueahOecvOecuO+8jOS4gOS7veazqueUse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9k+WRs+OAgjwvcD48cD48ZW0+NjIuPC9lbT7ku4rmmZrmnIjoibLlvojnvo7vvIz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j4rlvojmmI7mnJfvvIzogIzkvaDmnJ3miJHotbDmnaXnmoTot6/pgJTmuKnmn5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hYnmma/jgII8L3A+PHA+PGVtPjYzLjwvZW0+56S85bCa5b6A5p2l5oeC5LiN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bCx5b6X5Zac5qyi5oiR77yM5rKh5pyJ6YGT55CG5Y+v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y55CG44CCPC9wPjxwPjxlbT42NC48L2VtPuS4jeefpeS4uuS9le+8jOavj+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FiOeUn+eahOecvOecuO+8jOS4uuS9leWug+e5geaYn+eCueeCueOAgeeJteS6uu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NjUuPC9lbT7kvaDkvJrmuLjms7PlkJfvvJ/kuI3kvJrjgILpgq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abkuIDkuIvkuobvvJ/lm6DkuLrmiJHku6zpqazkuIropoHlnaDlhaXniLHms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Wo5LiW55WM5oiR5Lmf5Y+v5Lul5pS+5byD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YC85b6X5oiR5Y6754+N5oOc77yM6ICM5L2g5Zyo6L+Z6YeM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PC9wPjxwPjxlbT42Ny48L2VtPuaIkemdnuW4uOaDs+S9o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eahO+8jOS9oOW3sue7j+i/meS5iOeJm+mAvOS6hu+8jOS4jeiDveiuqeS9oOWk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jguPC9lbT7mnKrmiJDlubTlgZrmiJDlubTnmoTkuovvvIz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lgZrliIbmiYvnmoTkuovvvIzliJrmgYvniLHlgZrnu5PlqZrnmoTkuovvvI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lho3lqZrnmoTkuovjgII8L3A+PHA+PGVtPjY5LjwvZW0+5L2g56yR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f5pif6L+b5LqG5L2g55qE55y8552b77yM5LuO5q2k5oiR55SY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3MC48L2VtPuaIkeaDs+edoeinieS6hu+8jOS7iuaZ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ipumHjOWQp++8jOWlvemVv+aXtumXtOS4jeingeS6hu+8jOecn+eah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Dlpb3nmoTniLHmg4XlpKfmpoLlsLHmmK/vvIzkvaD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JHlg4/kuKroi7Hpm4TvvIzmiJHnlrzniLHkvaDlg4/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W95oOz6LCI5LiA5Zy655Sc6IW76IW755qE5oGL54ix77yM5LiN566h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c77yM5LuW6YO96KeJ5b6X5oiR5Y+v54ix44CCPC9wPjxwPjxlbT43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+8jOS9oOeWr+eLgueahOagt+WtkO+8jOWcqOS9oOaAgOmHjO+8jOS7u+eU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KiuaIkeWQnuWZrOOAgjwvcD48cD48ZW0+NzQuPC9lbT7nvJjotb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miJHpgYfliLDkuobkvaDvvIznvJjnga3miJborrjlsLHmmK/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kurrnvqTkuK3jgII8L3A+PHA+PGVtPjc1LjwvZW0+5oiR5a+55L2g5piv5oy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77yM5oiR54ix5L2g5piv5rex5rW35rKJ6Ii577yM5L2g5LiA5p2l5piv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L2g56a75byA5piv5LiW55WM6I2S6Iqc44CCPC9wPjxwPjxlbT43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4uuS9oOW/g+i3s++8jOavj+S4gOWIu+mDveiiq+S9oOaEn+WKqO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4uuS9oOaLheW/g++8jOacieS9oOeahOaEn+inieecn+Wl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vvIzkuLrku4DkuYjmsqHmnInkuIDnp43nmL7vvIzlj6vlgZ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L7jgILlpKfmpoLmmK/lm6DkuLrvvIzniLHkvaDmsqHmnInop6Poja/vvIzml6DlpI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c4LjwvZW0+6Led56a75LmL5omA5Lul5Y+v5oCV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5a+55pa55piv5oqK5L2g5oOz5b+177yM6L+Y5piv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OS48L2VtPuS7iuWkqeWkqeawlOaAjuS5iOagt++8n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inieW+l+S9oOW+rueskeeahOagt+WtkO+8jOWwse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Lvmg7PmiorkuJbnlYzkuIrmnIDlpb3nmoTpg73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JbnlYzkuIrmnIDlpb3nmoTvvIzljbTmmK/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Lq655Sf5bu66K6u5Lya6K6p5L2g5Y+X55uK5LiA55Sf5ZOm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5Sf5bu66K6u5ZWK77yf6L+Z6L6I5a2Q5ZKM5oiR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/meS4lueVjOS4iuacgOmavuWgqueahOS6i+S4jeaYr+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ivtOW+iOeIseW+iOeIseS9oO+8jOacgOWQjuWNtOi9u+aYk+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DMuPC9lbT7mnInkuIDnp43phZLkvaDnu53lr7nmsqHmnIn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nn6XpgZPkvaDnjJzkuI3lh7rmnaXvvIzpgqPlsLHmmK/miJHku6znmoTll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g0LjwvZW0+5pu+57uP55qE6aOO6Iqx6Zuq5pyI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5bCR6L2754uC77yM5Y+v55+l5oiR5L6d54S254ix5L2g77yM5oOz5L2g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4NS48L2VtPuaAquS9oOi/h+WIhue+juS4ve+8jOWmg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oOeLoOeujee0p+W9vOatpOWFs+ezu++8m+aAquaIkei/h+WIhuedgOi/t++8jOaNo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mCo+WQhOagt+WQjumBl+OAgjwvcD48cD48ZW0+ODYuPC9lbT7pm6jlo7D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Y/lnKjmuqrovrnjgILlroHmhL/lpKnlpKnkuIvpm6jvvIzku6XkuLrkva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pm6jmiY3mnaXjgII8L3A+PHA+PGVtPjg3LjwvZW0+5L2g5piv5LiA5YiH5YuH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77yM5oiR5omL5oyB6Zu+54Gv5oCA5o+j5a2k5YuH5LiA5YiH54Ot5pyb6YO9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4OC48L2VtPuaIkeeci+ingeeZveaXpeaipueah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7juatpOWkqeWFieWkp+S6ru+8jOS9oOaYr+aIkeWFqOmDqOeahOa4tOacm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ODkuPC9lbT7miJHnlJ/mnaXmiafmi5fvvIzniLHmho7li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llpzmrKLkvaDvvIzkuI3mmK/kuIDml7blhbTotbfvvIzkuZ/kuI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kuIDjgII8L3A+PHA+PGVtPjkwLjwvZW0+5oiR5Lmf5pu+5oqK5YWJ6Zi05rWq6LS5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695pKe5Yiw6KeG5q275aaC5b2S77yM54S25ZCO5Zug5Li654ix5LiK5L2g6IC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44CCPC9wPjxwPjxlbT45MS48L2VtPuaIkeWBmuS7u+S9leS6i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WIhumSn+eDreW6pu+8jOiAjOeIseS9oOi/meS7tuS6i++8jOaIkeWNt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OAgjwvcD48cD48ZW0+OTIuPC9lbT7kvaDnmoTlmLTllIfmiJHkurLlkL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kvZPmiJHmi6XmirHov4fvvIzkvYblhbblrp7kvaDnmoTlv4PmiY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vvIE8L3A+PHA+PGVtPjkzLjwvZW0+5Zyo5L2g5oqR6YO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2g55qE5byA5b+D5p6c44CC5Zyo5L2g5b+n5Lyk55qE5pe25YCZ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+Y5b+n5qCR77yBPC9wPjxwPjxlbT45NC48L2VtPuaIkeS4jeaYr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quaYr+WkquWcqOS5juS9oOS6hu+8jOWcqOS5jueahOaDs+ivt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s4YjdsZmozZS5odG1sIj5odHRwczovL2R1YW5qdXppa3UuY29tL2R1YW5qdXppL2Jr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M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D10B7F9E966856192C583C563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