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8B6BC5C47190FE628476A12639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8B6BC5C47190FE628476A12639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6Ze66Jyc5Y+L6LC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adpe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suWnkOWmueWlveS4jeWlve+8jOawuOi/nOWBmuWnkOWmue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i+iwiuS4h+Wyge+8jOWyguatouWNgeW5tO+8jOS4gOS6p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y48L2VtPuS4gOWwmOS4jeWPmOeahOaYn+epuuOAg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mOeahOaIkeS7rOOAguS4gOWmguaXouW+gOeahOiTneWkqeOAge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jwvcD48cD48ZW0+NC48L2VtPueci+S6uu+8jOS4jeimgeeUqOecvOedm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ueaYk+eci+i1sOecvO+8jOabtOS4jeimgeeUqOiAs+acteWOu+WQrO+8jO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juiogOOAguWPquimgeeUqOaXtumXtO+8jOeUqOW/g+WOu+aEn+WPl++8jO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+8jOWBh+eahOS5n+ecn+S4jeS6huOAgjwvcD48cD48ZW0+NS48L2VtP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dgu+8jOaJjeaAgOW/tee6r+ecn+OAgjwvcD48cD48ZW0+Ni48L2VtPuaIkeWSj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On+acrOS4pOS4quS6suWvhuaXoOmXtOeahOS6uu+8jOWboOS4uuWIhumalOS4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QjOeahOeOr+Wig++8jOaXtumXtOS+v+WHieiWhOS6hu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aEv+WHuui1sOWNiueUn+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uqeaIkeS7rOe6ouWwmOWBmuS8tO+8jOa0u+W+l+a9h+a9h+a0kua0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ieS4gOS4quW+iOWlveeahOWls+aci+WPi++8jOaIkeS7r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aIkeS7rOS4jeaYr2xlc++8jOS9huaYr+aIkeeIseWl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vueaWueS/neWuiOWwj+enmOWvhu+8jOiAjOS4lOi/mOWboOS4uuWvueaWu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AjOWwj+Wwj+eahOmavui/h++8jOinieW+l+S9oOS4jeimge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fnn6Xlt7HvvIzmsLjov5zlj5jkuI3miJDogIH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A55u0576h5oWV5oiR55qE6Ze66Jyc77yM5pyJ5LiA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e66Jyc44CCPC9wPjxwPjxlbT4xMi48L2VtPumZquaIkeeskemZquaIkee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vj+S4quinkuiQve+8jOmXuuicnOS7rOaIke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kurrmgLvmnInkuIDkuKrlvojopoHlpb3nmoTlkIzmgKflr4b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mmK/kvaDlubTovbvml7bnmoTpl7ronJzvvIznu5PlqZrml7bnmoTkvLTlqJj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ubLlpojjgII8L3A+PHA+PGVtPjE0LjwvZW0+5b6A5ZCO5L2Z55Sf77yM5pq055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6ZKx5piv5L2g77yM5oul5pyJ5LiA5YiH576O5aW955qE6L+Y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lueVjOS4iuacieenjeaDheiwiu+8jOS4jeS8muaLhe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FouaFoui1sOS4ou+8jOabtOS4jeS8mueul+iuoeaYr+WQpui2iueVjOWvvOiHt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Au+aYr+mZquWcqOS9oOi6q+i+ueeahO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nInkuIDkuKrnm7jkurLnm7jniLHnmoTlp5DlprnmmK/lpoLmra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gqPkupvkuIDotbfnlq/jgIHkuIDotbflk63jgIHkuIDotbfnrJH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pnZLmmKXph4zkuI3lj6/lho3mnaXnmoTml7b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by55oyH5LiA556s6Ze077yM5bCP5aeQ5aa555Sf5pel5b+r5LmQ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LiA5a6a5Lya5Zyo5paw55qE5LiA5bKB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4gOenjemXuuicnO+8jOWlueavlOS9oOe+ju+8jO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WcqOWlueecvOmHjO+8jOS9oOawuOi/nOaJjeaYr+mCo+S4quacgO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9k+OAgjwvcD48cD48ZW0+MTkuPC9lbT7ljYHlubTnmoTml7bpl7Tlvojplb/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j4vmg4XvvIzljYHlubTnmoTml7bpl7Tlvojnn63miJHku6zpnIDopoH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I8L3A+PHA+PGVtPjIwLjwvZW0+5Y2B5bm05LiN5Y+Y55qE5pyL5Y+L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L6LCK44CCPC9wPjxwPjxlbT4yMS48L2VtPuS8vOS5juS5n+S4jemavueQhuin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kvuS8mueUn+a0u+WOi+WKm+Wkp++8jOiKguWlj+e0p+W8oO+8jOS4jeeuo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Pi+aDhe+8jOS6uuS7rOmDveW8gOWni+S4jeaEv+aEj+a1qui0ue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Ou+e7j+iQpeOAgjwvcD48cD48ZW0+MjIuPC9lbT7mlL7ov4foh6rlt7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rqjlpb3lhajkuJbnlYzvvIzorqnoh6rlt7Hovbvmnb7kuIDng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A55u0576h5oWV5oiR55qE6Ze66Jyc77yM5pyJ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6Ze66Jyc44CC5b6F5L2g5ama57qx6JC95Zyw77yM5oiR5b+F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44CCPC9wPjxwPjxlbT4yNC48L2VtPuS7jumdkuaYpeaHteaHgueahOWwk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vhu+8jOS4gOi1t+i1sOi/h+S6humrmOS4reOAgeWkp+WtpuOAgeW3peS9nOOAg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k+WpmuOAgeeUn+WtkO+8jOW9vOatpOmXtOS7juS4jee8uuW4reWvueaWu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aXtuWIu+OAgjwvcD48cD48ZW0+MjUuPC9lbT7lhbblrp7mnI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sLHlpJ/kuobvvIzkuIDkuKrogq/lgJ/kvaDpkrHjgILlvZPlpbnlkJHkvaDopo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bkuIDkuKrmlaLluK7kvaDmiZPlpbnvvIzov5nmoLf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pyJ6Ze66Jyc5Zyo5LiA6LW36YKj5omN5Y+r5Zeo5Yiw54i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oiR5Lus55qE5Y+L6LCK6ZW/5a2Y77yM55u05Yiw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XuuicnOWwseaYr++8jOW9k+WlueedoeS4j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UreaDs+edoeOAgjwvcD48cD48ZW0+MjguPC9lbT7pl7ronJz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kurrvvIzkvYbogq/lrprmmK/kuIDkuKrkvb/kvaDnmoTnlJ/mtLvlj5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jgII8L3A+PHA+PGVtPjI5LjwvZW0+5b6I5aSa5Lq65Zyo5LiO5pyL5Y+L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LiN5aSq5rOo5oSP5Yiw5LiA5Lqb57uG6IqC6Zeu6aKY77yM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85q2k5Lqn55Sf55+b55u+77yM6L+b6ICM5YiG6YGT5oms6ZWz44CC5omA5Lul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Lu75L6d6LWW55qE5aW96Ze66Jyc77yM5Lmf6KaB5YWz5rOo57uG6IqC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Sf5oOF5pu05ZKM6LCQ6ZW/5LmF44CCPC9wPjxwPjxlbT4zMC48L2VtPu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S4gOi+iOWtkOS4jeW/mOiusO+8geaKiuS9oOaNp+WcqOaJi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uoOeIse+8gTwvcD48cD48ZW0+MzEuPC9lbT7pl7rlr4bvvIzlkK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miYvnibXmiYvkuIDotbfotbDliLDmnIDlkI7vvIzkvaDmmK/miJH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MyLjwvZW0+6Zeu5LiW6Ze05L2g5pyJ5aSa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Y2B5bm05LmL5YaF55+i5b+X5LiN5rid77yb6Zeu5LiW6Ze0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E5byf77yM5Y+v5Lul5Zyo5L2g6auY5YW055qE5pe25YCZ5LiO5L2g5YiG5Lq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LiW6Ze05aSa5bCR5Lq677yM5Y+v5Lul5Zyo5L2g5aSx6JC955qE5pe25YCZ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b6Zeu5LiW6Ze05pyJ5aSa5bCR5pyL5Y+L77yM5Y+v5Lul5Zyo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5qE5pe25YCZ5biu5oiR5Lus5LiA5oqK77yb6Zeu5LiW6Ze05pyJ5aSa5bC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v5Lul57uP5b6X5L2P5pe26Ze055qE6ICD6aqM5ZKM5o225omT77yM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H6aOO6aOO6Zuo6Zuo77yb6Zeu5LiW6Ze05pyJ5aSa5bCR5Lq6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IGK5pe277yM6K+06K+055+l5b+D55qE6K+d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cqOS6kuebuOWvueinhu+8jOe7p+e7reeskeOAgueskee0r+S6hu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keeUn++8jOe7p+e7reWJjei/m+OAgjwvcD48cD48ZW0+MzQuPC9lbT7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mmK/miJHku6zkuIDovojlrZDnmoTmg4Xkvq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rKh6KGA57yY5YWz57O755qE5Lqy5Lq677yM5Lmf5piv5Lq655S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5qE5LiA6YOo5YiG44CCPC9wPjxwPjxlbT4zNi48L2VtPui/meS4q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Wwsei/meagt+mBh+ingeOAgui/meS4quS4lueVjOW+iOWkp++8jOWIh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WGjeingeOAgjwvcD48cD48ZW0+MzcuPC9lbT7nlLfnlJ/kuIDlrprkuI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lpb3mnIvlj4vov57kuIrljpXmiYDpg73opoHkuIDotb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4Gv77yM5Y+L5oOF5piv5b2x5a2Q77yM5b2T54Gv54G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5qE5ZGo5Zu06YO95piv5b2x5a2Q44CC6Ze66Jyc77yM5piv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Yqb6YeP55qE5Lq644CCPC9wPjxwPjxlbT4zOS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+aci+WPi++8jOS9huaIkeS4gOWumuimgeacieS4qu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pg73lh7rmnaXkuIrnj63vvIzogZTns7vkuZ/otormnaX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or7Tml7bpl7Tog73orqnmhJ/mg4Xlh4/mt6HvvIzmiJHku6zlpb3lg4/mgbDmgb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pmo/nnYDml7bpl7TnmoTmtYHpgJ3vvIzmiJHku6znmoTlhbPns7vkuZ/mm7Tliq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xLjwvZW0+546w5Zyo5oiR5Lus5LiA6LW355av77yM5LiA6LW3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Y2B5bm05LiA6LW356yR44CCPC9wPjxwPjxlbT40Mi48L2VtPumXuuic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DheS6uu+8jOiZveeEtuS4jeiDveaXtuaXtuingemdou+8jOS9h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mHjOOAgjwvcD48cD48ZW0+NDMuPC9lbT7pl7ronJzvvIzlvoXkvaDlqZr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vvIzmiJHlv4Xnn63oo5nnm7jphY3jgII8L3A+PHA+PGVtPjQ0LjwvZW0+5Zac5qy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75Zyo5LiA6LW355qE5oSf6KeJ77yM5bm25LiN5piv5Zyo5LiA6LW35Lya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N5a6M55qE6K+d6aKY77yM6ICM5piv5Zyo5LiA6LW377yM5bCx566X5LiN6K+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bC05bCs44CC6L+Z5Lu96Ieq5Zyo77yM6L+e5oGL5Lq66YO9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0NS48L2VtPuS5n+iuuOecn+ato+eahOmXuuicnOS4j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aFjOWkseaOqueahOaXtuWAmee7meS9oOWuieaFsOeahOS6uu+8jOiAjOaYr+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iuqeS9oOW6pui/h+mavuWFs+eahOS6uuOAgjwvcD48cD48ZW0+NDY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lj6/ku6XmiorkvaDnmoTnnLzms6rvvIznnqzpl7Tlj5jmiJDnrJHlo7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05pu+57uP55qE6Ze66Jyc77yM5pe26Ze05reh6Ja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77yM5oOf5oS/5L2g5a6J5aW9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+8jOaIkeS7rOWwsei/meagt+mBh+ingei/meS4q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8gOWwseW+iOmavuWGjeingeOAgjwvcD48cD48ZW0+NDkuPC9lbT7kuIDmrr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lvIDlp4vnmoTpgqPkuIDliLvotbfvvIzlsLHnprvkuI3lvIDnnJ/lv4Pnm7jlvo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llK/mnInnnJ/or5rliqjkurrlv4PjgII8L3A+PHA+PGVtPjUw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OF77yM5piv5LiA56eN5peg6KiA55qE5rip5pqW77yM5piv5LiA56eN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pyb54+N5oOc77yBPC9wPjxwPjxlbT41MS48L2VtPueci+edgOS6keW9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PmOiJsu+8jOeEtuWQjua2iOWkse+8jOW+iOW8gOW/g+mCo+WcuuWklemY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nkOS7rOWPiOS4gOi1t+aso+i1j+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RkZTBhMnc5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kZGUwYTJ3O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8B6BC5C47190FE628476A12639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