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817D36FE365601CFD9B26853F6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17D36FE365601CFD9B26853F6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a2iOWkseS7peWQjuOAgumCo+S5i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iusOW+l+aIkeOAgjwvcD48cD48ZW0+Mi48L2VtPuWmguaenOS9o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Yr+S7gOS5iO+8jOmCo+S5iOW9k+S9oOaLpeacieS6huS5n+S8mu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OAgjwvcD48cD48ZW0+My48L2VtPuWbm+WbtOWxseiJsuS4tOeql+engOS4gOWk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sOWFpeaipua4heOAgjwvcD48cD48ZW0+NC48L2VtPuaEn+WKqOWPiO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eahOS4jeW9u+W6le+8jOaIkeaJjeaLp+W3tO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nOasouS6huW+iOS5heWNtOWPquaDs+i3n+S9oOaap+aYp+eahOS6uu+8jOaIkeWK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geaXqeaUvuW8g+OAgjwvcD48cD48ZW0+Ni48L2VtPuWkqeWGt+S6huS9oOimg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jOi/mOaYr+S4gOS4qjM35bqm55qE5oul5oqx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LuA5LmI5aW96K6p5oiR5pS+5LiN5LiL55qE44CC5Zug5Li65L2g5LuO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oOz6L+H5oiR44CCPC9wPjxwPjxlbT44LjwvZW0+5om+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5qE55CG55Sx77yM5oiR55qE5b+D55WZ5LiL55qE5YWo5piv5Ly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ir5oqK6Ieq5bex5byE55qE5aSq54u854uI77yM5b6X5LiN5Yiw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KaB5oeC5b6X6YCC5Y+v6ICM5q2i44CCPC9wPjxwPjxlbT4x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WtmOedgOS4jeaDheaEv++8jOWwsei/mOS4jeWIsOW6n+W8g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niLHmiJHnmoToh6rnlLHvvIzmiJHmhL/kuqvlj5fmiJ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E8L3A+PHA+PGVtPjEyLjwvZW0+5pS+56m655qE5b+D77yM5piv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s6LWw55qE6Lev77yM5piv5pyA576O55qE6aOO5pmv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+8jOWFtuWunui/meS4quS4lueVjOW5tuS4jeaYr+WFrOW5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lpzmrKLkvaDnmoTmhJ/op4nlvojntK/vvIzkvYbmiJHov5j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E1LjwvZW0+5L2g5LiN55So5YaN6Lqy552A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44CCPC9wPjxwPjxlbT4xNi48L2VtPueskeedgOivtOWHuumCo+WP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WFtuWunuW/g+mHjOaJjeaYr+acgOiIjeS4jeW+l+acgOeX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tormmK/or5Xlm77lv5jorrDvvIzotormmK/orrDlvpfmt7HliL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kuKrmipjno6jkurrnmoTkuJzopb/jgII8L3A+PHA+PGVtPjE4LjwvZW0+5rW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byA5Zyo5LqG5aSP5a2j6Ziz5YWJ5pyA5piO5aqa6YK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ieaXtuWAme+8jOW+rueskeWwseWDj+WIm+WPr+i0t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emlsOS9j+S6huS8pOWPo++8jOS9huaYr+W/g+eXm+S+neeEt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lsLHlm57mnaXvvIzmiJHnu5nkvaDkuKrlrr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ue5p2l77yM5aaC5p6c5oiR6L+Y5Zyo77yM5aaC5p6c5L2g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6L+Y5Zyo44CCPC9wPjxwPjxlbT4yMi48L2VtPuS4gOW/teS5i+mXtO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ui/h+eahOaYr+WbnuW/huOAguS4gOW/teS5i+mXtO+8jOaXoOazleWBnOatou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MjMuPC9lbT7pnZLmmKXmmK/kuIDlnLrlpKfpm6j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kuZ/muLTmnJvlm57lpLTlho3mt4vkuIDlnL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K6p5oiR5oCm54S25b+D5Yqo55qE556s6Ze05piv55yf55qE77yM546w5Zyo5o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d5rOi5r6c5Lmf5piv55yf55qE44CCPC9wPjxwPjxlbT4yN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mYsuWkh++8jOS5n+ayoeacieWQjui3r+WPr+S7pe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YrnlJ/mg4bmgIXljYrnlJ/nrJHvvIzkuIDkuJbnn5vnm77kuIDkuJbl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2J5LiN5Yiw55qE5pma5a6J5bCx5Yir562J5LqG77yM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5bCx5Yir5oyk5LqG44CCPC9wPjxwPjxlbT4yOC48L2VtPuaBqO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kui/h+S9oO+8jOWPr+aIkei/mOaYr+aDs+W/teS9o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Krlv4PvvIzlj6rmnInkuIDkuKrlsI/lsI/nmoTmhL/mnJvvvIznlJ/lkb3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vaDjgII8L3A+PHA+PGVtPjMwLjwvZW0+5oiR5Y+v5Lul6KOF5L2c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iw5rKh5L2g55qE5Zyw5pa55YaN5bSp5rqD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acgOe+jueahOWkj+Wkqe+8jOS5n+aYr+aIkemavuS7pe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OAgjwvcD48cD48ZW0+MzIuPC9lbT7nlJ/mtLvkuI3mmK/nlLXlvbH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kuI3mnJ/ogIzpgYfjgII8L3A+PHA+PGVtPjMz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S6JC96YeM5oKj6L+H5Lyk77yM5Y2056yR5b6X5peg5YWz55eb55eS77yM5by65L2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NC48L2VtPuacieayoeacieS4gOS4quS6uueci+mAj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cqOS5juehqueahOW/p+S8pOOAgjwvcD48cD48ZW0+MzUuPC9lbT7lk4DkvKTvv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v4Pnl5vvvIzlpoLmnpzlj6/ku6XvvIzog73kuI3og73kuI3opoH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J6L+35Yiw5aS077yM5b+F6KKr5oOK6YaS44CC6KG3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C75b2S55eb5aSx44CCPC9wPjxwPjxlbT4zNy48L2VtPuacieaXtuWAm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8gOS4jeaYr+WboOS4uuWkseWOu++8jOiAjOaYr+W/g+eWvOiHquW3se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ku6zov5nkuKrlubTnuqrmmK/lm6DkuLrniL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4Llr57ogIzor7TniLHjgII8L3A+PHA+PGVtPjM5LjwvZW0+5oiQ6ZW/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q5piv5pe25YWJ77yM6L+Y5bim6LWw5LqG5b2T5Yid6YKj5Lqb5LiN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uH5rCU44CCPC9wPjxwPjxlbT40MC48L2VtPuS9oOi1sOS5i+WQj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S8pOW/g++8jOmavui/h+mDveaIkOS6huaIkeS4gOS4quS6uu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zmnKzmmK/kuqHlkb3lvpLvvIzmi4Xlv4P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mhIHjgII8L3A+PHA+PGVtPjQyLjwvZW0+5L2g5rC46L+c6YO9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mL5ZCO5oiR5aSa5LmI54u854uI44CCPC9wPjxwPjxlbT40My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4jeS8muWIhuW8gOeahO+8jOWPr+aDnOmCo+S5n+WPquaYr+aIkeS7peS4uu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lhbPkuo7kvaDnmoTvvIzliLDmraTkuLrmr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iN5LuL5oSP5a2k54us77yM6Iez5bCR5q+U54ix5L2g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i/mOiusOW+l++8jOaIkei3n+WIq+S6uueCq+i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DcuPC9lbT7ms5vnnYDlv6fkvKTnmoToibLlvanvvIzmgr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vvIzlv6fkvKTlkozmiJHkvZzkvLTjgII8L3A+PHA+PGVtPjQ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bCx5LiA6L6I5a2Q44CCPC9wPjxwPjxlbT40OS48L2VtPuS9oOS4juWkn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lOedgOWvueiHquaIkeacgOa3seWIu+eahOmBk+ati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TkuI3lvpfkvaDov4flvpfnqbflm7DmvablgJLvvIzmr4/liLDmt7HlpJ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g73mmK/miJHnmoTlpb3jgII8L3A+PHA+PGVtPjUxLjwvZW0+5pyJ5Lqb5LqL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6YCP77yM5LiN5piv5oiR5aSq56yo77yM5Y+q5piv5oiR5aSq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4hemjjuS8tOmFkui3r+i/mOmVv++8jOS9leW/heWbnuacm+aPq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aUvuOAgjwvcD48cD48ZW0+NTMuPC9lbT7ntK/kuobvvIzpmr7ov4f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mnaXvvIznu5noh6rlt7HkuIDkuKrmi6XmirH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6aqE5YKy56a75byA77yM5Lmf5ZOt5LiN5Ye65p2l77yM5ZK9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mF5LiN5pWj44CCPC9wPjxwPjxlbT41NS48L2VtPuWknOaZmuW+iOm7ke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uaIkeWNtOaEn+WIsOW8guW4uOeahOiIkuW/g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nlJ/mtLvlh7rljZbkuobmiJHvvIzmiJHluIzmnJvmmK/orrrmlqTlj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mz55Sf5LiN5Lya55u45oCd77yM5omN5Lya55u45oCd77yM5L6/5a6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1OC48L2VtPuaciOWFiea8gua0l+edgOWlueeahOiEuO+8j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eOieeahOiEuO+8jOa0l+WOu+S6huWwmOS4lumXtOS4gOWIh+axoeWe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mmK/miJHmgqPlvpfmgqPlpLHnmoTmoqbvvIzmiJHmmK/kvaD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kurrjgII8L3A+PHA+PGVtPjYwLjwvZW0+5oiR55+l6YGT5Zyo5L2g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oiQ5LiA5Liq6L+H5a6i77yM6ICM5oiR5Lmf6K+V552A5Y675YGa5LiA5Liq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S7peS4uuaIkeWus+aAleeahOaYr+emu+WIq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WQjOagt+Wus+aAlemHjemAouOAgjwvcD48cD48ZW0+NjIuPC9lbT7lmLTkuI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vvIzmnInng5/mir3jgILlv4Pph4zlr4Llr57nmoTml7blgJnvvIz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jgII8L3A+PHA+PGVtPjYzLjwvZW0+5LiA5Liq55S35Lq65pyA5aSn55qE5aSx6LS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qK6YCX56yR6Ieq5bex5aWz5Lq655qE5py65Lya6K6p57uZ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i/mOaYr+S7juWJjemCo+S4quaIke+8jOS9huaYr+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NtOS4jeWGjeaYr+S7juWJjeeahOaEn+aDheOAgjwvcD48cD48ZW0+Nj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kuI3liLDnmoTlv6fkvKTvvIzkuIDnm7TmvZzol4/lnKjop6bmiYvlj6/lj4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3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bHAuaHRtbCI+aHR0cHM6Ly9kdWFuanV6aWt1LmNvbS9kdWFuanV6aS80d25wOTAzYWx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17D36FE365601CFD9B26853F6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