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8EE19D55CC5E2678092E07ED2C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8EE19D55CC5E2678092E07ED2C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4jui/meS4lueVjOagvOagvOS4jeWFpe+8jOaIkeWPq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uuaDuuebuOaDnOOAgjwvcD48cD48ZW0+Mi48L2VtPummluWFiO+8jOaIkeimge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+8jOiuqeaIkeWPiOWcqOi/memHjOmBh+S4iuS6hu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IkeeIseS9oOWwseixoeiAgem8oOeIseWkp+exs+S4jeiDveS4gO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C48L2VtPuWWnOasouS9oOS5n+iuuOaYr+aIkemUme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Ikeecn+eahOWPmOS6huiuuOWkmu+8geWCu+eTn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W5uOemj+eahOS4jei/h+acquadpeafkOS4gOWkqe+8jOedo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NiuWknOaKseS9oO+8jOaipuS4reacieS9o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v+acm+aYr+S4gOWknOaatOWvjO+8jOS4jeeEtuaKseS9oOS5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6huWkqumYs+WcsOeQg+aJjeWbnui9rO+8jOacieS6huWcsOeQg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jeWbnui9rO+8jOacieS6huaciOS6ruaYn+WFieaJjeWmguatpOeBv+eDgu+8jO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S4lueVjOaJjeWmguatpOS4sOWvjOa1qua8q+OAgj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asoueci+S9oOeske+8jOS9oOeskeaYr+aIkeWFpeecoOeahOiN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nei0ne+8muacgOi/keaIkeeJmem9v+eXm++8jOWboOS4uuW4uOW4u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S9oO+8jOmCo+aEn+inieWkqueUnOicnOS6hu+8jOS8muibgOeJ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IzmnJvkvaDluK7miJHlr7vkuIDlpbPlj4vvvJrmgKfmoLzot5/kva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sozlkozkvaDpm7flkIzvvIzlpJblnovkuI7kvaDlpoLlh7rkuIDovpnvvIz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kuI3nm7jkuIrkuIvvvIznu5nmiJHmhJ/op4nlkozkvaDliIbmr6vkuI3lt6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5qE5bCP5Zi05LiA5pKF6LW377yM5oiR5bey5rex5rex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55qE5bCP5omL5LiA5oub5pGH77yM5oiR5bCx5ou85ZG95ZCR5L2g6Le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aK5LiA5aOw5ZON77yM5oiR55qE5b+D5YS/5peg5pa55ZCR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pyA54ix77yM5rC46L+c55qE5ZCR5b6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5uOemj+imgeS9oOS6suaJi+e7me+8jOWIq+S6uumDvee7me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ovojlrZDlkozkvaDlnKjkuIDotbfvvIzmiY3lj6vlsIb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liKvkurrvvIzpgqPlj6vlsIblsLHjgII8L3A+PHA+PGVtPjE0LjwvZW0+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IO96K6p5oiR5oOF57uq5rOi5Yqo5byC5bi477yM5L2g5Y+v5pu+55+l77yM5oiR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YWz5rOo552A5L2g44CCPC9wPjxwPjxlbT4xNS48L2VtPuS9oOeahOi/h+WOu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WPguS4ju+8jOS9oOeahOacquadpeaIkeWliemZquWIsOW6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Z/orrjkvaDlt7Llv5jorrDmiJHku6zlsbHnm5/mtbfoqpPvvJvkuZ/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5jorrDmiJHku6znmoTov4fljrvvvJvkuZ/orrjmiJHlhYHorrjmnInljYPku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kvYbmmK/kuI3lhYHorrjkvaDlvbvlupXmiormiJH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q+5Lul5b+Y6K6w5Yid5qyh6KeB5L2g77yM6YKj5Y+M6L+35Lq6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Yi75oiR5Y+R546w5omN55+l6YGT5LuA5LmI5piv5LiA6KeB6ZK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oeacieS4gOS4quWujOWFqOWlkeWQiOS9oOeahO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WujOe+juaXoOe8uueahOaEn+aDheOAguWkp+WutuWQiOS4jeWQiOmAg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S4jeWujOe+ju+8jOmDvemcgOimgeWPjOaWueacieaJgOS7mOWHuu+8jOacieaJgO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9vOatpOWOu+WIm+mAoOOAgjwvcD48cD48ZW0+MTkuPC9lbT7niLHmmK/mmbTlpK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m7jmibbnm7jkvLTvvJvmmK/oh6rlvpfmvablgJLnmoTlvbzmraTnibXmjL3vv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mhIHng6bnmoTliIbkuqvliIblv6fvvJvniLHmmK/miJHkv6nkuYvpl7T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hI/vvIE8L3A+PHA+PGVtPjIwLjwvZW0+6Iqx5qC35bm05Y2O5aSq576O5Li977yM54m1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aSq5aSa54ix5oOF55qE57uP5Y6G77yM6Jm954S26K+05pe26Ze05piv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6K+a55qE56Oo5Y6G77yM5L2G5oiR5aeL57uI55u45L+h5L2g5oul5pyJ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rip5p+U6a2F5Yqb77yM54ix5L2g44CCPC9wPjxwPjxlbT4y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Bh+ingeS6huS9oO+8jOaIkeaJjeaEn+WPl+WIsOiHquW3seeahOWtmOWcq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jeS4jeW+l+emu+W8gOS9oO+8jOiZveeEtuS9oOivtOeahOWmguatpOWdmuWG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oi6XlnKjkvaDlv4PkuIrvvIzmg4XmlYzkuInljYPlj4jkvZXl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lnKjmiJHouqvml4HvvIzotJ/kuoblpKnkuIvlj4jmgI7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ya5Zyo5L2g5byA5b+D55qE5pe25YCZ6buY6buY5a6I5pyb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pe25YCZ57uZ5LqI5a6J5oWw44CCPC9wPjxwPjxlbT4y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/see/lOeahOa1t+m4n++8jOaIkeaYr+S4jei1t+ecvOeahOWwj+Wym+OAg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Pr+S7peWcqOaIkei/meWEv+ath+ath+iEmu+8m+mlv+S6hu+8jOWPr+S7p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Ev+Wvu+aJvuS9oOaJgOmcgOimgeOAguWFtuWunumZpOS6huS9oO+8jOaIkeWV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gTwvcD48cD48ZW0+MjUuPC9lbT7mg7PlgZrkvaDouqvovrnnmoTlvILnsbv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kozkvaDmoLzmoLzkuI3lhaXvvIzmg7PlnKjkvaDlv4Pph4zooqvkvaD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moTnibnmrorjgII8L3A+PHA+PGVtPjI2LjwvZW0+5oqx55qE5aSq57Sn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5a85a+55pa577yM54ix55qE5aSq5rex77yM5Lya55Sf5Ye657ud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S4iuS9oOS5i+WQju+8jOaIkeayoeaDs+i/h+i/mOacieS7gOS5i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wuOS5heebuOWuiOOAgjwvcD48cD48ZW0+MjguPC9lbT7nu4/ng63ng4jlvpf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bzmraTpg73nh4Png6fkuobvvIzov5jpnIDopoHku4DkuYjnu4/okKXvvIzkvYb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plb/kuobvvIzlhrfljbTnmoTniLHmg4XpnIDopoHlvbzmraTpg73nnJ/or5rlnL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7vkuI7nu4/okKXvvIzniLHmg4XmiY3kuI3kvJrlj5jotK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5L2g55yf55qE5LiN5piv5Liq5ZCI5qC855qE5pyL5Y+L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GM5YGa5oiR6ICB5amG5ZCn77yBPC9wPjxwPjxlbT4zMC48L2VtPuaIkeaYr+S9o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bkO+8jOayoeacieaIkeS4gOWIh+WwseWkseWOu+S6huWRs+mBk+OAguaIkeaYr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HjOeahOWkqumYs++8jOWkj+WkqemHjOeahOWGsOajku+8jOmYtOWkqeeahOWkp+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EuPC9lbT7lhbblrp7miJHlj6/ku6Xot5Hlvojlv6vvvIzmr5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nKjlkI7pnaLov73miJHvvIzmr5TlpoLkvaDlnKjliY3pnaLnrY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oiR54ix5LiK5L2g55qE56yR5a6577yM6KaB5oCO5LmI5pS26Je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ul5pyJ44CCPC9wPjxwPjxlbT4zMy48L2VtPuaIkeWGs+WumuWWnOaso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jeaYr+S9oOeahOS4gOi+iOWtkO+8jOaYr+aIkeeahOS4gOi+iOWtk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/mOa0u+edgO+8jOWwseS8muS4gOebtOWWnOasouS4i+WO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kvaDog73nu5nmiJHkuIDkuKrmnLrkvJrvvIznhafpob7kvaD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jgILlubPlubPmt6Hmt6HlkozkvaDkuIDotbfmhaLmhaLlj5j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6IO955yL6KeB5bGx77yM5L2g6IO955yL6KeB5rW377yM5L2g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5qE5LiA5YiH77yM5oiR5bCx5LiN5LiA5qC377yM5oiR55uu5YWJ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rWF77yM5Y+q6IO955yL6KeB5L2g44CCPC9wPjxwPjxlbT4zNi48L2VtPuWPquimg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imgeaIkeacie+8jOWFqOWkqeS4i+mDveWPr+S7peaYr+S9oOeahO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aIkeeahOOAgjwvcD48cD48ZW0+MzcuPC9lbT7miJHkuYvmiYDku6XmtLv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hajpg6jmhI/kuYnvvIzmmK/kuLrkuobmraTliLvog73lr7nkvaDor7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lnKjkvaDouqvlkI7msLjov5zlrojmiqT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e25YCZ5oOz5auB5Lq65LqG5bCx5ZGK6K+J5oiR77yM5oiR5ai2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eahOeskeWuueW3suiejeWFpeaIkeW/g+S4re+8jO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WKqOaIke+8jOiuqeaIkeeahOS6uueUn+WFhea7oeW5uOemj+eahOiJsuW9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a0u+WFhea7oea1qua8q+eahOW/q+S5kO+8jO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AuPC9lbT7ml6LmmK/lhajkuJbnlYzpg73mipvlvIP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ov5jmnInmiJHjgII8L3A+PHA+PGVtPjQxLjwvZW0+5LiA56eN6bif5LiA55Sf5Y+q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a6D5Zyo6I2G5qOY5LiK5ZSx5Ye655Sf5ZG95LmL5q2M44CC5LiA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4ix5LiA5qyh77yM5LuW5Y+v5Lul6IiN5byD5LiA5YiH572u5LmL5q275Zyw5Z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vueS9oOeahOeIse+8jOayoeWwveWkt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pOWPo+OAguS4jeavlOaciOS6ruiWhO+8jOmjjuS5n+WQueS4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mmK/miJHnlJ/lkb3kuK3miYDog73nu4/ljobnmoTvvIzmnIDmnIDmt7H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HvvIE8L3A+PHA+PGVtPjQ0LjwvZW0+54ix5LiA5Liq5Lq677yM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LuW55qE5aOw6Z+z77yb54ix5LiA5Liq5Lq677yM5bCx5piv5oOz55yL6KeB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b54ix5L2g77yM5LiN6ZyA6KaB55So5Y2O5Li955qE6K+t6KiA5L+u6aWw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JeP5Zyo5oiR5b+D6YeM77yM5pqW5Zyo5L2g5b+D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S4h+WNg+S6uuS5i+S4reaIkeS5n+iDveS4gOecvOS+v+iupOWHuuS9oO+8jO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sOWcqOi3r+S4iu+8jOS9oOi1sOWcqOaIkeW/g+S4i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4XliLvmhI/mnaXkv53mjIHmuKnmn5TvvIzkvaDmgI7moLfku7vmgKf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msqHmiZPnrpforqnkvaDku47miJHlv4PmkKzotb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bCx6K6p5a6D6L+H5Y675ZCn77yM5aW95ZCX77yf5LiN5YC85b6X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oiR5Lus6YO95b+Y5o6J5ZCn77yM5YC85b6X6K6w5b+G55qE5bCx6K6p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WZ5Zyo5ZCE6Ieq55qE5b+D5bqV77yM5Lik5Liq5Lq65rC46L+c55qE56eY5a+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Ds+aKiuS4lueVjOmDvee7meS9oO+8jOaDr+WIsOeUn+a0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QhuOAgjwvcD48cD48ZW0+NDkuPC9lbT7niLHkvaDvvIzljbTkuI3og73kuI7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q7lrojvvIzov5nmmK/kuIDnp43nl5voi6bvvJvnrYnkvaDvvIzljbTkuI3nn6XpgZP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ov5nmmK/kuIDnp43ml6DlpYjvvJvmsYLmraTliLvog73mi6XmnInkvaDvvIzmsY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kuI7kvaDlnKjkuIDotbfjgII8L3A+PHA+PGVtPjUwLjwvZW0+5oiR5Lul5Li6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77yM5Y+v5piv5LuW5Y205piv54Gw6Imy55qE44CC5oiR5Lul5Li65b+D5piv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piv5LuW5Y205piv6Lez5Yqo55qE44CC5oiR55yf55qE5b6I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eaDheS5i+S6uu+8jOWkqeWkqeaYr+iKguOAguS4gOWPpe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suuebuOS8oO+8m+S4gOS7veebuOaAne+8jOS4gOW/g+ebuOebvO+8m+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S4gOeUn+ebuOaBi++8gTwvcD48cD48ZW0+NTIuPC9lbT7kuI3opoHov4fkuo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r7rvvIzkuI3opoHmiafmhI/nu5nmiJHmgJ3lv7XvvIzlsL3pgb/mgJ3lv7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kuL3vvIzmib/or7rkuZ/kuI3mmK/ml6Dlv4PvvIzljYPkuIfkuI3og73orqn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aDnmoTmt6HoloTjgII8L3A+PHA+PGVtPjUzLjwvZW0+6K+35L2g5oOz6LW35oiR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Zyo5L2g57y65bCR5a6J5oWw55qE5pe25YCZ77yM5oiR6KaB5L2g6K6w5b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iq5pe25Yi75oOm5b+15L2g55qE5Lq677yM5oiR5bCx5piv6YKj5Liq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5qE5Lq677yM5oiR5bCx5piv5Zac5qyi5L2g55qE5Lq6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Yr+eBq+aftOivtOeahOWlveWViu+8jOWlueivtOeUt+S6uumDveaYr+S4i+WN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eJqeOAgumCo+S6m+eUt+S6uuWPo+WPo+WjsOWjsOWvueS9oOivtOe7meS9oOS4i+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+8jOWFtuWunuaYr+ivtOe7meS9oOS4i+WNiui6q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v5nkuKrkuJbnlYzkuIrvvIzkuZ/orrjmnInkurrmr5TmiJHmm7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kvYbmsqHkurrmr5TmiJHmm7Tmh4LkvaDvvJvkuZ/orrjmnInkurrmr5TmiJHmm7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vvIzkvYbmsqHkurrmr5TmiJHmm7TniLHkvaDvvJvmiJHmsLjov5zmmK/pma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rrvvIE8L3A+PHA+PGVtPjU2LjwvZW0+5pqX5oGL5pyA5Lyf5aSn55qE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Wo44CC5L2g5LiN54ix5oiR77yM5L2G5piv5oiR5oiQ5YWo5L2g44C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77yM5piv5LiA55Sf55qE5LqL5Lia77yM5LiN5Zug5LuW6L+c56a75L2g6IC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6L+Z56eN5oOF5pON77yM5LiN6KaB6L276KiA5pqX5oG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i/h+W+l+ecn+W/q++8jOS4gOi9rOecvO+8jOi/m+WFpeebm+Wk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OmAvOS6uuOAgueul+S6hueul++8jOemu+acgOi/keS4gOasoeWGmeW/g+aDheaXpe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3sue7j+i/h+WOu+S4gOS4quWkmuaciOS6huOAguWGjeaVsumUruebm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eUn+a2qe+8jOS8vOacieiuuOWkmuivneimgeivtO+8jOWNtOWPiOS4gOaXtuS4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ivtOi1t+OAgjwvcD48cD48ZW0+NTguPC9lbT7kuIDnlJ/mnInkvaDmmK/miJH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IzmiaflrZDkuYvmiYvjgIHkuI7lrZDlgZXogIHmmK/miJHku4rnlJ/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jgII8L3A+PHA+PGVtPjU5LjwvZW0+5aW955qE54ix5oOF5bCx5piv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5qE6Zmq5Ly077yM5Y+q6ZyA6KaB5YG25bCU55qE55u46KeG5LiA56yR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Y205Y+I5Lu/5L2b6IOc6L+H5Y2D6KiA5LiH6K+t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WFtuS7luS6uumDveWPquaYr+S9meeUn++8jOWPquacieWSjOS9oOaJje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kuI7kvaDkuIDop4HlpoLmlYXvvIz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nm7jpgYfjgILkuIDnm7Tmg7Por7TvvIzml6DorrrotbDliLD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ljrvnmoTmmK/kvaDnmoTouqvovrnjgII8L3A+PHA+PGVtPjYy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Zac5qyi5L2g56yR55qE5qC35a2Q77yM5Zac5qyi55yL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iR5Y+I5bmy5LiN5o6J5oiR55qE5qC35a2Q44CC5aW95ZCn77yM5oiR55u055m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ac5qyi5L2g44CCPC9wPjxwPjxlbT42My48L2VtPuaDs+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aJvuW+l+WIsOS9oOOAgjwvcD48cD48ZW0+NjQuPC9lbT7lpoLmnp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lsLHlj5HmnaHnn63kv6Hnu5nmiJHvvIzlpoLmnpzkvaDkuK3mhI/miJHlsLHmiZ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u5nmiJHvvIzlpoLmnpzniLHmiJHnmoTor53vvIzpgqPlsLHkv53mjIHmsonpu5j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q+U5aSx5Y675L2g5pu05Luk5oiR5Lyk5b+D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rKh5pyJ5Li65LqG6Lef5oiR5Zyo5LiA6LW36ICM5Yqq5Yqb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aDs+acquadpeaIkeS4gOWumuS8muWkqeWkqemZquS9oOS4iu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JbnlYzkuIrmnIDnvo7lppnnmoTkuIDku7bkuov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6XmirHkuIDkuKrkvaDniLHnmoTkurrvvIzku5bnq5/nhLbmiorkvaDmirH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I8L3A+PHA+PGVtPjY4LjwvZW0+5aaC5p6c5oiR5piv546r55Gw5oiR5bCG57uZ5L2g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aaC5p6c5oiR5piv5aSq6Ziz5oiR5bCG57uZ5L2g6Ziz5YWJ77yb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oiR5bCG57uZ5L2g5rC45oGS77yb5aaC5p6c5oiR5piv5L2g55qE54ix5oiR5bC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YWo6YOo44CCPC9wPjxwPjxlbT42OS48L2VtPuWlveaDs+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mBk+i3r+S4gOi1t+i1sO+8m+WlveaDs+aQguedgOS9oOeahOiFs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q+S5kOWPiOmAjemBpe+8m+WlveaDs+S6suS6suS9oOeahOiEuO+8jOaIkeS7rO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zAuPC9lbT7lt6XkvZzmnInml7blvojlv5nnooz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lpb3vvJvnlJ/mtLvmnInml7blvojovpvoi6bvvIzlv6vkuZDlsLHlpb3vvJv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vojku5Pkv4PvvIznj43mg5zlsLHlpb3vvJvniLHmg4XmnInml7blvojpmr7ms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lsLHlpb3vvJvkvaDmiJHmnInml7bkuI3luLjop4HvvIzmg7Plv7X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ev6L+Y5b6I6ZW/77yM6Zq+5YWN5b+D6YW455qx55yJ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CO5qC377yM5Yir5p2+5omL5bCx5aW944CCPC9wPjxwPjxlbT43Mi48L2VtPu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enjeS4i+S4gOajteaip+ahkOagke+8jOWcqOemu+WIq+eahOWto+iKgumHjOae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geiMgu+8jOavj+asoeS7sOacm+WkqeepuuaAu+S8muaciemCo+S4gOaKuee7v+iN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+8jOeIseS9oOaXoOeXm++8jOaDs+S9oOaXoOeXm++8jOatpOeUn+ect+aBi+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MuPC9lbT7lvanombnmgLvlnKjpo47pm6jlkI7vvIznp4vlrp7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oirHlkI7vvIzlraTni6zmgLvlnKjpmLTpm6jlkI7vvIznj43mg5zmgLvlnKjplJ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nLzms6rmgLvlnKjlj5fkvKTlkI7vvIznrJHlrrnmgLvlnKjnjqvnkbDlkI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lv4Pmg4XmgLvlnKjmr4/lpKnlpKnkuq7lkI7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Sq6Imy55qE5piv5a+55L2g6buY6buY55qE5YWz5oCA77yM5rC45LiN5YGc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5peg5bC955qE5oCd5b+177yM5rC45LiN5pS55Y+Y55qE5piv5a+5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44CCPC9wPjxwPjxlbT43NS48L2VtPuS4gOWkqeS4gOeCueeIseaBi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aAneW/te+8jOe7meaIkeS4gOWPpeecn+eahOiqk+iogO+8jOiuqeaIke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wuOi/nOOAgjwvcD48cD48ZW0+NzYuPC9lbT7lpoLmnpzmiormiJHlhoXlv4PnmoT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nJ/or7Tlh7rmnaXvvIzmgJXkvaDop4nlvpfmiJHmsqHlh7rmga/vvIzlj6/mmK/ku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oh6rlt7Hlj4jop4nlvpfoh6rlt7HmsqHlh7rmga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Wi5oqK5omA5pyJ5oOF57uq6YO95ZGK6K+J5L2g77yM5piv5Zug5Li65q+P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YO95LiO5L2g5pyJ5YWz77yM6K+05Ye65p2l6YO95oOz5a+55L2g6KGo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LpeaYr+S9oOmXu+i/h+S6huiKsemmmea1k++8jOWIq+mXruaIk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uuiwgee6ou+8jOeIsei/h+efpeaDhemHje+8jOmGiei/h+efpemFkua1k+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woue7iOaYr+epuu+8jOe8mOWIhuS4jeWBnOeVme+8jOWDj+aYpemjjuadpeWPi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WmguiKseiKseS8vOaipuOAgjwvcD48cD48ZW0+NzkuPC9lbT7lpoLmnp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IbmnJ/ku5jmrL7vvIzmiJHopoHpooTnuqbkvaDnmoTniLHmg4Xnl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gZrmirXmirzvvIzkuIDovojlrZDlhbPmgIDlgZrliKnmga/vvIznlKjkuIDnlJ/lgZr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I3nn6XkvaDmmK/lkKbmhL/mhI/lvZPmiJHkuIDnlJ/kuIDkuJbnmoTpk7booYz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A5oOz5Yiw6IO95ZKM5L2g5YWx5bqm5L2Z55Sf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Z55Sf5YWF5ruh5pyf5b6F44CCPC9wPjxwPjxlbT44MS48L2VtPueIse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YjuS4gOebtOWcqOWBmuiHquW3se+8jOacgOWQjuWNtOWPmOaIk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3pq5jkuZ/kuI3luIXvvIzogIHlpKfmsqHkurrniLHvvIzmiL/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nm5bvvIzovablrZDkuZ/msqHkubDvvIzlr7nkvaDlj6rmnInniLHvvIzlpJbliqD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oovvvIzlpoLmnpzlq4Hnu5nmiJHvvIzllK/mnInniLHkvLzmtbf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plYjkxM3Q1N2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ZWI5MTN0NTd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8EE19D55CC5E2678092E07ED2C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