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0062ADD8A0BAAB5E67F4740C6D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0062ADD8A0BAAB5E67F4740C6D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il6IqC5Y+R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mihuWvvO+8jO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Fp+mhvu+8jOaIkeWcqOS7peWQjueahOW3peS9nOS4re+8jOS4gOWum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eahOOAgjwvcD48cD48ZW0+Mi48L2VtPumrmOWxseS4iueahOS6uuaAu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eci+WIsOaWsOS4gOW5tOeahOaXpeWHuu+8jOacieS6huaCqOeahOmrmOeeu+i/nOee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S6i+S4muW/heeEtuWJjeaZr+i+ieeFjOOAguelneaCqOm5j+eoi+S4h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souasouWWnOWWnOi/juaWsOW5tO+8jOS4h+S6i+WmguaE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aJrOecieWQkOawlOmhuuW/g+W5tO+8jOaipuaDs+aIkOecn+WPkei0ou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aIkOWKn+W5tO+8jOelne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iNo+W5uOi/h+WOu+eahOS4gOW5tOmHjOiDveWcqOaCqOeahOmihuWvvOS4i+W3p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+8jOelneaCqOWcqOaWsOeahOS4gOW5tOmHjOWBpeW6t+WmguaEj+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eaLnOaWsOW5tOOAgjwvcD48cD48ZW0+NS48L2VtPuaWsOeahOS4gOW5tO+8jO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8gOW/g++8jOWwkeWPkeaEgeS6hu+8geiAgeeIu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mjjumAgeaaluS4h+eJqeiLj++8jOiKguW6humerem4o+aXp+Wy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/q+ivreaPluaPlumBpeebuOelne+8jOS5kOS6i+i/nui/nuWFqOWutu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veS5heS4jeinge+8jOWNgeWIhuaDs+W/teOAguWcqOi/m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4uOW4uOW/hui1t+WFseWkhOeahOWygeaci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ee7meS9oOaLnOS4quW5tO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aEv+aCqOaWsOeahOS4gOW5tOi6q+S9k+WBpeW6t++8g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Un+a0u+e+jua7oe+8geWkqeWkqeacieS4quWlveW/g+aDhe+8geaXtuaXtuS8tO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ske+8gTwvcD48cD48ZW0+OS48L2VtPuaWsOW5tOWPquacieS4gOWkq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wuOWtmO+8jOaVnuW8gOS9oOeahOW/g+aJie+8jOiuqeaIkeivmuaMmu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q+a7oeS9oOe+juS4veeahOW/g+aAgO+8jOelneS9oOaWsOaY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lpKnmiJHmk6bkuq7pmL/mi4nkuIHnmoTnpZ7nga/vvIznga/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kvJrmu6HotrPkvaDkuIDkuKrmhL/mnJvjgILmiJHor7TvvJror7fnpZ3npo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nn63mtojmga/nmoTkurrmlrDlubTlv6vkuZDvvIE8L3A+PHA+PGVtPjE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+r5LmQ44CB5b+r5LmQ44CB5b+r5LmQ77yM5aaC5p6c6L+Z5Lqb6L+Y5LiN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b+D56qd77yM6YKj5YaN6YCB5L2g5LiA5Liq5aSn57qi5YyF77yM6KO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Wd56aP77yBPC9wPjxwPjxlbT4xMi48L2VtPuatpOaWsOaYpeS9s+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WuneWuneWQieelpeW/q+mrmOmVv+Wkp++8jOW8gOW8gOW/g+W/g++8jOWtpu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tOS4iuS4gOWxgualvO+8gTwvcD48cD48ZW0+MTMuPC9lbT7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sIbosIbmlZnor7LlpoLmmKXpo47vvIzkvLznkZ7pm6jvvIzmsLjpk63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mZTor5rlnLDnpZ3npo/mgqjvvJrlurfkuZDlpoLmhI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aSp5pif5LqR5LiL77yM5oSf5Yiw5peg6L6555qE6JC95a+e44CC5Lmf6K64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44CC5oiR5pyf5b6F77yM6aOY6aOY6Zuq6Iqx55qE5pel5a2Q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LiA5bGh6Iqs6Iqz44CCPC9wPjxwPjxlbT4xNS48L2VtPuelneWkp+Wu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SuOiSuOaXpeS4iu+8jOWkp+WxleWuj+Wbvu+8jOS4juWOpuiIquWFseaIkO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uWSjOWSjOe+jue+ju+8jOeUnOeUnOicnOicnO+8jOS4juW5uOemj+W4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mnaHnn63kv6HvvIzmnInlpoLmraTlpJr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lroPmib/ovb3kuobmtZPmtZPnmoTnpZ3npo/vvIzmhL/mganluIj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jlrrbmrKLkuZDvvIE8L3A+PHA+PGVtPjE3LjwvZW0+5bCK5pWs55qE6ZiB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Sf6LCi5oKo5LiA5bm05p2l5a+55oiR5Lus55qE5pSv5oyB77yM57GN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5Y2z77yM56Wd5oKo5paw5bm05oSJ5b+r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OC48L2VtPuS4gOWkqeaDs+S9oOS4gOmBje+8jOWPi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mBjeOAguavj+S4gOWkqeeIseS9oOS4gOmBje+8jOWPiOS4gOmBje+8jOWG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wuOi/nOS4jeS8muaUueWPmO+8jO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ov5nmuKnppqjnmoTml6XlrZDph4zvvIzluLjluLjlv4bot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soHmnIjjgILnpZ3mlrDlubTlv6vkuZD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piv5YiG5Lqr5b+r5LmQ55qE6IqC5pel77yM5piv56Wd56aP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piv5Y+L5oOF5qKm5bm75oiQ55yf55qE6IqC5pel77yM5oS/5L2g5Lq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pil6IqC77yBPC9wPjxwPjxlbT4yMS48L2VtPuaWsOW5tOaNjuWOu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aYpeeahOmXruWAme+8jOelneaCqOaLpeacieW5uOemj+eUnOe+jueahO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quW5tOihjOWlvei/kO+8jOS4h+S6i+mBguW/g+aEv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rLkuI3mt6HnnJ/mg4XnmoTphZLvvIzot53nprvmi4nkuI3lvIDmgJ3lv7X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vvIznm7TliLDlnLDogIHlpKnojZLvvIznm7TliLDmsLjkuYX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iA5Y+l6LS66K+N77yM5rWT57yp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6Wd5Lqy54ix55qE5paw5bm0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/q+W8gOWni+S6hu+8jOW5tOW6leS4gOaAu+e7k++8j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UtuiOt+S6huW5tOm+hOOAgjwvcD48cD48ZW0+MjUuPC9lbT7lpojvvIzmgq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nZfns5bvvIzljIXlnKjllKDlj6jph4zvvIzol4/lnKjotKPpqoLph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zmib7opb/mib7vvIznm7TliLDmiJHmh4LkuovvvIzmiY3mib7liLDjgIL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5LiA5Lu95LiN5rid55qE5Y+L6LCK77yM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D5LiH5Liq56Wd56aP77yM57uZ5oiR5oOz5b+155qE5pyL5Y+L77yM5rip5aOw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a5pil6IqC5b+r5LmQ77yB5paw5bm06L+b5q2l77yBPC9wPjxwPjxlbT4y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Xp+W5tOeahOaXtuWAme+8jOS5n+mAgei1sOS4gOW5tOeahOmYtOmDge+8jO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aXtuWAme+8jOS5n+i/juadpeaWsOeahOW4jOacm++8ge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MjguPC9lbT7mgqDmgqD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6Hmt6HnmoTor5fvvIzmt6Hmt6HnmoTor5fph4zmnInnu7Xnu7XnmoTllpzmg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llpzmgqbph4zmnInmiJHovbvovbvnmoTpl67lgJnvvIznjKr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D6YeM6K+V6Zeu5bmz5a6J5ZCm77yf5LiU5oqK5oCd5b+1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E44CC57u157u154ix5oSP5LiO5YWz5oCA77yM5rWT5rWT5oOF5oSP5Li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MC48L2VtPuecn+W/g+eahOWRteaKpOS9n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W/g+eahOaDheaEj+i/vemaj++8jOaWsOeahOS4gOW5tOacieS9oO+8jOWkqe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aXpeWtkO+8gTwvcD48cD48ZW0+MzEuPC9lbT7pgYfop4H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ov5DvvJvniLHkuIrkvaDvvIzmmK/miJHkuIDnlJ/nmoTlv6vkuZ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HlqYbvvIE8L3A+PHA+PGVtPjMyLjwvZW0+5paw5bm05b+r5LmQ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M6K+35o6l5Y+X5oiR5rex5rex55qE56Wd5oS/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6YO96Zmq5Ly0552A5L2g55u05Yiw5rC46L+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e7j+mcnOeahOaeq+agke+8jOaEiOiAgeaEiOe6ouOAguiZveWOhuWwve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iOaYvuW+l+iln+aAgOWdpuiNoeOAguiht+W/g+elneaEv+aCqOeUn+WRveS5i+ag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OAguelneaWsOW5tOW/q+S5kO+8gTwvcD48cD48ZW0+MzQuPC9lbT7mlrDlubT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oirHvvJrnvo7kuL3og5zpspzoirHvvIzmtarmvKvlpoLmqLHoirHvvIzlkInnpaX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ov5DmsJTpgKLmoYPoirHvvIzlr4zotLXotZvniaHkuLnoirHvvIzoiqzoirPm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jInojonoirHvvIE8L3A+PHA+PGVtPjM1LjwvZW0+5Zyo5paw5bm06YeM77yM5oiR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u75pm26I6555qE5oCd57uq77yM5oKE5oKE5Zyw5Ly06ZqP6ZKf5aOw6aOY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rex5rex5Zyw56Wd56aP5L2g5pil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utuWSjOWSjOedpuedpu+8jOWFqOW5tOW8gOW8gOW/g+W/g++8jOS4gOeU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S4luW5s+W5s+WuieWuie+8m+WkqeWkqeW/g+aDheaEieaCpu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wlOa0i+a0i++8gTwvcD48cD48ZW0+MzcuPC9lbT7ogIHluIjmhL/kvaDkuIDlu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lsI/ml7bml7bml7blv6vkuZDvvIzliIbliIbliIbnsr7lvanvvIz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ubjnpo/vvIHmlrDlubTlv6vkuZDvvIE8L3A+PHA+PGVtPjM4LjwvZW0+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CN5oCd5Lqy77yM54i454i477yM5aaI5aaI77yM5paw55qE5LiA5bm05L2g5Lus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44CC5bm05bm06ZiW56ys5bmz5a6J77yM5bKB5bKB5ruh6Zeo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t+eIt++8jOWcqOi/meeJueauiueahOaXpeWtkOmHj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mDveW4puedgOaIkeS7rOeahOeIse+8jOaLpeaMpOWcqOaCqOeahO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oue6oueahO+8jOa3sea3seeahO+8jOebtOWIsOW/g+W6l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b3vvIHmlrDlubTliLDvvIzlpb3kuovlhajliLDvvIHnpZ3mgqj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lubTlv6vkuZDvvIHouqvkvZPlgaXlurfvvIHlt6XkvZzpobrliKnvvIH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xLjwvZW0+5oKo5piv5aSn5qCR77yM5Li65oiR5Lus6YGu6JS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b5oKo5piv5aSq6Ziz77yM5Li65oiR5Lus55qE55Sf5rS75oi05p2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4i25Lqy77yM56Wd5oKo6Zmk5aSV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WmiOWmiOelneS9oOS7rOi6q+S9k+awuOi/nOWBpeW6t+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s+WEv+WvueeItuS6su+8jOWTiOWTiOWTiOaEn+a/gOaYr+aXoOazleiogOiv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NDMuPC9lbT7lo7Dlo7DnpZ3npo/vvIzkuJ3kuJ3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LkuLLmgJ3lv7XvvIzljJbkvZzkuIDku73npLznianvvIznlZnlnKjkvaD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zkuIfkuovlpoLmhI/vvIznvor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KaB5oqK5LiA5YiH5Zac5bqG5Y+Y5oiQ5aW25rK577yM5omA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J5oiQ5ben5YWL5Yqb77yM5rC46L+c5b+r5LmQ5YGa5oiQ6JuL57OV56C4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+05aOw77ya5paw5bm056yR5Y+j5bi45byA44CCPC9wPjxwPjxlbT40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WnOawlOeDreeDremXuemXueWWnOi/juaWsOW5tO+8jOW5tOW5tOaWsOaYpeaso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/g+aDs+S6i+aIkO+8gTwvcD48cD48ZW0+NDYuPC9lbT7ogIHlqYbvvIzmiorli4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kuZ/pgIHnu5nmiJHoh6rlt7HjgILnlKjlv4PljrvlkKzvvIzkvaD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iLDvvIzmiJHnmoTlv4PlnKjkuLrogIzot7Pliqj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aw5bm05bCG6Iez77yM54yu5LiK5LiA5Lu956Wd56aP44CC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iA5aSp77yM5bm456aP5LmL56We6YO96Zmq5Ly0552A5L2g77yb5q+P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L56We6YO95L+d5L2R552A5L2g44CCPC9wPjxwPjxlbT40OC48L2VtPuaCoOaC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iOS4gOW5tO+8jOeItuavjeaBqeaDheiusOW/g+mXtO+8m+Wtl+Wtl+efreS/oe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xh+aIkOmXruWAmeaKpeW5s+Wuie+8geelneWFqOWutuaWsOaYpeaEieW/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kuPC9lbT7lpb3kuYXmsqHmnIn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pb3kuYXmsqHmnInkurrlkKzmiJHosIjlv4PvvIzlnKjpm6roirHpo57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nJ/nmoTlpb3mg7PkvaD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l5aSp5piv56Kn57u/55qE5aSp5Zyw77yM56eL5aSp5piv6buE6Ye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oS/5L2g55So6Z2S5pil55qE57u/6Imy5Y676YW/6YCg5pyq5p2l5a+M5pyJ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B5paw5bm05b+r5LmQ77yBPC9wPjxwPjxlbT41MS48L2VtPueIuOeIuO+8jOiusO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eeDn++8jOWwkeWWnemFku+8jOWkmui/kOWKqO+8jOaCqOeahOWBpeW6t+aYr+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+8jOelneaCqOaWsOW5tOW/q+S5kO+8gTwvcD48cD48ZW0+NTI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vvIHnpZ3mhL/kvaDlkInnpaXlr4zotLXvvIzmlrDlubTlv6vkuZDvvIzmlrDlub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naXlubTml6nnlJ/otLXlrZDvvIHmnInnqbrlsLHmnaXlnZDlnZD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6borrDnnYDkvaDvvIE8L3A+PHA+PGVtPjUzLjwvZW0+5paw5bm05LyK5aeL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6Wd5b+r5LmQ5byA5b+D5pyd5Y2I5pqu5aSc77yB6L6e5pen6L+O5pa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b6A5LqL6ZqP6aOO6YCd77yM5oS/6ICB5biI6L275p2+5bm456aP5pil5aSP56eL5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to+mAouaWsOaYpeS9s+iKgu+8jOaBreelnei0te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abtOS4iuS4gOWxgualvO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73nnJ/lv4PmhI/vvIzkuI3nlKjljYPoqIDvvIzkuI3nlKjkuIfor63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llLHpppblv4Pmm7LvvIzmhL/kvaDlsoHlsoHlubPlron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q6KaB5L2g6L+Y5Zyo6L+c5aSE55yL552A5oiR77yM5bCx5LiN5Lya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b5oiR55qE5b+D6YeM77yM5LiA6aKX5b+D5rC46L+c5Li65L2g6ICM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q677yM5paw5bm05b+r5LmQ77yBPC9wPjxwPjxlbT41Ny48L2VtPum8o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WmguaXpeS4reWkqe+8jOaBi+S6uuS6suWvhuaXoOmXtO+8jOiWquaw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Ng++8jOW/q+S5kOaXoOmZheaXoOi+ue+8jOeDpuaBvOa4uuWmguS6keeDn+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S8vOelnuS7me+8gTwvcD48cD48ZW0+NTguPC9lbT7mnInniLHvvIznlJ/lkb3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JvmnInmg4XvvIznlJ/lkb3lsLHkvJrnu5rng4LjgILmiJHmhL/kvaDnmoTnrJHp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oLov5npspzoirHoiKznkoDnkqjvvIzmlrDlubT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rC05Y2D5bGx77yM6ZqU5LiN5pat5oiR5Zyo5L2z6IqC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Zyo5aSp5rav5rW36KeS77yM5oiR5Lmf6KaB6YCB57uZ5L2g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6aP77yB5paw5bm05b+r5LmQ77yBPC9wPjxwPjxlbT42MC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eahOawm+WbtO+8mueDn+eBq+OAgemSn+WjsOOAgeeBr+W9seS7peWPiuaIk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lneemj++8m+S8oOi+vuedgOiKguaXpeeahOiur+aBr++8muW/q+S5kOOA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s+WuieOAgjwvcD48cD48ZW0+NjEuPC9lbT7nnIvliLDpgqPpm6roirHpo5jmu6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nnIvliLDpgqPmoJHlvbHmlJLliqjkuoblkJfvvJ/pgqPnhLbogIzmiJHnmo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mg4XjgILnnJ/lv4PnpZ3npo/kvaDvvIzlpojlpo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l6IqC54K554eD5LqG77yM5peg5pWw55qE5pif6L6w5Lqu6L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YaZ5LiL5L2g55qE5ZCN5a2X77yM5b2T5rWB5pif5YiS6L+H5pe277yM5Lmf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6Wd56aP5LiA5ZCM5o2O5Y6744CCPC9wPjxwPjxlbT42My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+8jOaPo+WcqOS9oOaAgOmHjO+8jOaNp+WcqOS9oOaJi+mHjO+8jOec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+8jOiusOWcqOS9oOW/g+mHjO+8geaWsOW5tO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GhqaTBuNmU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oamkwbjZlM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0062ADD8A0BAAB5E67F4740C6D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