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D18C61FA84EF5EA4A078832943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18C61FA84EF5EA4A078832943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Po+WPt+mcuOawlOaKvOmft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iqrlipvlpYvov5vvvIzlhbHliJv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m6Lnu5PlpYvov5vvvIzkuonliJvkuID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5flnKjljYPph4zvvIzlo67lv4PkuI3lt7L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IDnvKnvvIzlkJHliY3lkJHliY3jgII8L3A+PHA+PGVtPjUuPC9lbT7po57ot4Pl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oXotorliJjnv5TjgII8L3A+PHA+PGVtPjYuPC9lbT7plLvngrzmhI/lv5f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kvZPjgII8L3A+PHA+PGVtPjcuPC9lbT7otoXotormnoHpmZDvvIzlsZXnjrD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gaXlurflt6XkvZzvvIzlv6vkuZ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6DkuI7kvKbmr5TvvIzkuIfkvJfkuIDlv4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r+A5oOF77yM5peg5oKU6Z2S5pil44CCPC9wPjxwPjxlbT4xMS48L2VtP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Kq+iNhuaWqeajmOOAgjwvcD48cD48ZW0+MTIuPC9lbT7kuI3lra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oh6rmmZPjgII8L3A+PHA+PGVtPjEzLjwvZW0+5oiR55qE5YGl5bq3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44CCPC9wPjxwPjxlbT4xNC48L2VtPuaMkeaImOiHquaIke+8jOeqgeegt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v73msYLljZPotorvvIzkuonliJv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+L5aS06K+75Lmm77yM5oqs5aS05YGa5Lq6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+8jOaImOWImeW/heiDnOOAgjwvcD48cD48ZW0+MTg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j5bvvIzli4flpLrnrKzkuIDjgII8L3A+PHA+PGVtPjE5LjwvZW0+5a6B6Z2Z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6ev6JaE5Y+R44CCPC9wPjxwPjxlbT4yMC48L2VtPuWli+WPkeacieS4uu+8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+heOAgjwvcD48cD48ZW0+MjEuPC9lbT7oiJ7liqjkurrnlJ/vvIzotZvlh7r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el5L2c6aKG5aS077yM6L+Q5Yqo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jnui3g+aipuaDs++8jOeDreaDheWllOaUv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IbotbfoiKrvvIzliojms6LmlqnmtarjgII8L3A+PHA+PGVtPjI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pys77yM5Yib5paw5Li66a2C44CCPC9wPjxwPjxlbT4yNi48L2VtPu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OAgjwvcD48cD48ZW0+MjcuPC9lbT7ov5vmgJ3lsL3lv6Dvv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aXov4fjgII8L3A+PHA+PGVtPjI4LjwvZW0+5b+D5rCU5ZKM5bmz77yM5LqL55CG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Omuenr+iWhOWPke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upzlrZDnmq7luKbvvIzouazlnZDljbHpma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i5LiA5b+F5LqJ77yM6YCi5Yag5b+F5aS644CCPC9wPjxwPjxlbT4z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i/meWkqe+8jOaUtuiOt+aYjuWkqeOAgjwvcD48cD48ZW0+MzMuPC9lbT7mlL7po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k7jlsLHovonnhYzjgII8L3A+PHA+PGVtPjM0LjwvZW0+5ZCD6Ium6ICQ5Yqz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44CCPC9wPjxwPjxlbT4zNS48L2VtPuawlOaciea1qeeEtu+8jOW/g+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lvpfkurrogIXmmIzvvIzlpLHkurrogIX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+A5rWB5rC46L+b77yM5rC45LiN6KiA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/gOaDhemjnuaJrO+8jOi2hei2iuaipuaDs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mlY/mgJ3vvIznq4vlv5flhbHlhbTjgII8L3A+PHA+PGVtPjQwLjwvZW0+56uL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Ga5qCL5qKB5p2Q44CCPC9wPjxwPjxlbT40MS48L2VtPuWIqeWJkeWHuume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e/u+axn+OAgjwvcD48cD48ZW0+NDIuPC9lbT7omZrmgIDoi6Xnq7nvvIzmuIXmsJ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zLjwvZW0+5Zui57uT5LqJ5YWI77yM6I2j6KqJ5aaC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l+a1t+iZvei1iu+8jOaJtuaRh+WPr+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oqIDml6Llh7rvvIzpqbfpqazpmr7ov7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6Ie077yM5aWL5Yqb5ou85pCP44CCPC9wPjxwPjxlbT40Ny48L2VtPuS7pe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++8jOS4peS6juW+i+W3seOAgjwvcD48cD48ZW0+NDguPC9lbT7ljZXliJnmmJP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Jnpmr7mkafjgII8L3A+PHA+PGVtPjQ5LjwvZW0+5LiN5Yuk5LqO5aeL77yM5bCG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1MC48L2VtPuS4iuWWhOiLpeawtO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7HmmI7npZ7mrabvvIzli4flhqDmsZ/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r5LmQ6L+Q5Yqo77yM5YGl5bq35ZCM6KG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In+WFsea1ju+8jOWKiOa1quWQkeWJjeOAgjwvcD48cD48ZW0+NTQuPC9lbT7lipv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vvIzoiI3miJHlhbbosIHjgII8L3A+PHA+PGVtPjU1LjwvZW0+6LCL5LqL5Z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aSp44CCPC9wPjxwPjxlbT41Ni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cuPC9lbT7mhI/msJTpo47lj5HvvIzmlpflv5fmmIL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H5piO5Yuk5aWL77yM56ue5LqJ6LaF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AoOeJqeS5i+WJje+8jOW/heWFiOmAo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Xop4TlrojnuqrvvIzlm6Lnu5PkupLmlazjgII8L3A+PHA+PGVtPjY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Gl5bq35bel5L2c44CCPC9wPjxwPjxlbT42Mi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i/m+WPluOAgjwvcD48cD48ZW0+NjMuPC9lbT7oiJ7liqjpnZLmmKXvvIznlY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0LjwvZW0+5b636IO95Yuk57up77yM5b2w5pi+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WcqOaxn+a5lu+8jOeUn+S4jeeU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Y7ogIzmgJ3kuYvvvIzli6TogIzooYzkuY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L2g6Ieq5L+h77yM5bGV5oiR6aOO5b2p44CCPC9wPjxwPjxlbT42O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+8jOWli+WLh+WQkeWJjeOAgjwvcD48cD48ZW0+NjkuPC9lbT7mv4Dmg4X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jgII8L3A+PHA+PGVtPjcwLjwvZW0+5oms5biG5bGV6Ii1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3MS48L2VtPuaIkeiLpeS4uueOi++8jOiwgeaVouS6i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J/lkb3kuI3mraLvvIzlpYvmlpf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2S5pil5peg5oKU77yM5r+A5oOF5peg6Z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WLh+mhveW8uu+8jOS4gOW+gOaXoOWJjeOAgjwvcD48cD48ZW0+NzUuPC9lbT7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g5/lv5fvvIzkuJrlub/kuLrli6TjgII8L3A+PHA+PGVtPjc2LjwvZW0+5LiA5Lq6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6YGt5q6D44CCPC9wPjxwPjxlbT43Ny48L2VtPuS6uuiAjOaXoOS/o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Pr+OAgjwvcD48cD48ZW0+NzguPC9lbT7kuIDpvJPkvZzmsJTvvIzmjJHmiJj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Oo57uD5oSP5b+X77yM5by65YGl5L2T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Qm+WtkOWKm+Wtpu+8jOaYvOWknOS4jeaB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mi7zmkI/vvIzkuonliJvkvbPnu6njgII8L3A+PHA+PGVtPjgy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oSP5b+X77yM5aWL5Y+R5Yay5Yi644CCPC9wPjxwPjxlbT44My48L2VtPuaWh+aYjuWu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LpeaKseiDnOWIqeOAgjwvcD48cD48ZW0+ODQuPC9lbT7mhI/msJTlpYvlj5H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jgII8L3A+PHA+PGVtPjg1LjwvZW0+6YCG5rC06KGM6Iif77yM5LiN6L+b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aWh4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Lmh0bWwiPmh0dHBzOi8vZHVhbmp1emlrdS5jb20vZHVhbmp1emkvOWloeG1wdzU2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18C61FA84EF5EA4A078832943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