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466A73941C1B3F3F212ACE9174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66A73941C1B3F3F212ACE9174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6eB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hOS6uuWQg+mlreWQhOS6uumlse+8jOWQhOS6uuWHuu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OAgjwvcD48cD48ZW0+Mi48L2VtPum7hOeJm+i/h+ays+WQhOmhvuWQhO+8jOaW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gkeWQhOWPq+WQhOOAgjwvcD48cD48ZW0+My48L2VtPumXsuS6i+S4jeeuo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9kuOAgjwvcD48cD48ZW0+NC48L2VtPuWPqueuoeiHquW3semUhea7oe+8jO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xi+a8j+OAgjwvcD48cD48ZW0+NS48L2VtPuaLhuWIq+S6uueahOWxi++8jOeb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v+OAgjwvcD48cD48ZW0+Ni48L2VtPuW/g+WcsOeLreeqhOeahOS6uu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LreeqhOeahOOAgjwvcD48cD48ZW0+Ny48L2VtPuaMluS6uuWutuWimeiEmu+8jO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WPo+OAgjwvcD48cD48ZW0+OC48L2VtPuWQhOS6uuiHquaJq+mXqOWJj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uoeS7luWutueTpuS4iumcnOOAgjwvcD48cD48ZW0+OS48L2VtPuS6i+S4jeWFs+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aMgui1t+OAgjwvcD48cD48ZW0+MTAuPC9lbT7kuI3kuLrlt7Lkuovojqv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7mkYflpLTkuInkuI3nn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xcWk4NG11M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XFpODRtdT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66A73941C1B3F3F212ACE9174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