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4DEFE0BCAA6F3C51A843543D08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4DEFE0BCAA6F3C51A843543D08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W/q+S5kOWGjeS4jeaYr+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UvuaJi+aJjeWFtuWunuaJjeaYr+aLpeaci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+8jOi/h+agkeepv+iKse+8jOS4jeWPiuS9oOe7m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S9oOaEv+aEj+S4uuS5i+iAjOatu+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kn+iXieS5i+iAjOeUn+OAgjwvcD48cD48ZW0+NC48L2VtPuaJgOacie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KiuS9oOWuoOWdj+S6hu+8jOWUr+eLrOS9oOivtOaIkeS7juadpeayoeWuo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luiuuOaYr+aIkeWkquWkqeecn+S6huWQp++8jO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IkemDveW9k+ecn+S6huOAgjwvcD48cD48ZW0+Ni48L2VtPuS5oeaEg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wj+eahOe6uOadoe+8jOaIkeWcqOi/meWktO+8jOiAgeW4iOWcqOmCo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wseWDj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OC48L2VtPuaIke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8gOWktOeahOeIseaDheWwmuaXqe+8jOS9huaIkeS8muWdmuaMg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Wkquefre+8jOS4gOWIhumSn+mDveS4jeiDve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W/q+eahOS6uuaIluS6i+OAgjwvcD48cD48ZW0+MTAuPC9lbT7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lianmiJHkuIDkurrvvIzmiJHov5jlnKjnrYnkvaDvvIzkvaDov5j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jgII8L3A+PHA+PGVtPjExLjwvZW0+54ix5LiA5Liq5Lq65b6I6Zq+77yM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4ix55qE5Lq65pu06Zq+77yBPC9wPjxwPjxlbT4xMi48L2VtPuaIkeabvu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4jeaYr+aIkeS4jeaDs+WBnOeVme+8jOiAjOaYr+S9oOS4jeiCr+aUt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mK/lj5HpmYXnur/lnKjlkI7pgID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nKjliY3ov5vjgII8L3A+PHA+PGVtPjE0LjwvZW0+55u46YGH5oC7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p6LWQ77yM5bCx5piv5pWZ6K6t44CCPC9wPjxwPjxlbT4xNS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7keS6hu+8jOS9oOWcqOalvOmBk+mHjOWkp+WWiuaIkeeahOWQjeWtl++8jOeB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6ruOAgjwvcD48cD48ZW0+MTYuPC9lbT7miJHku47mnaXmsqHmnInlgZrov4fot5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moLflpoLmraTnjrDlrp7nmoTmoqbvvIzku7/kvZvop6bmiYv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A5LmI5pe25YCZ5oiR5omN5piv5L2g55qE54m55Yir5YWz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aSn5LyX5YiG57uE6YeM44CCPC9wPjxwPjxlbT4xOC48L2VtPu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S5i+WQje+8jOa3seeIse+8jOWNoOacie+8jOS4je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mmK/kuIDnvJXmgJ3lv7XvvJrmhL/lkJvlpJrph4fmkrfvvIzmra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IwLjwvZW0+5L2g6K6p5oiR6KeJ5b6X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N5q2i6L+Z5qC377yM5Y+I5Y+q6IO96L+Z5qC3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HquW3semDveaHkuW+l+eFp+W6lO+8jOWNtOmCo+S5iOWFs+WIh+S9oO+8jO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WKqOOAgjwvcD48cD48ZW0+MjIuPC9lbT7kuI3opoHmgLvmmK/mirHmgKj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irHmgKjlj5jlvpfmm7Tlpb3jgII8L3A+PHA+PGVtPjIz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Y+q5Ymp5LiL5LiA5bqn5Z+O44CB5a+55LqO6L+Z5bqn5Z+O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yNC48L2VtPuWtqeWtkOWPo+S4reeahOeIse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eWNtOS4jemVv+S5heOAgjwvcD48cD48ZW0+MjUuPC9lbT7kvaDlpoLmnp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kuZ/orrjkvJrljp/osIXnjrDlnK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5Lmm5LiN6ZW/77yM5ZSv5pyJ5LiJ6KGM77yM54ix5L2g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pyf44CCPC9wPjxwPjxlbT4yNy48L2VtPuWcqDUyMOi/meS4quaXpeWtkO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OsOW+l+i3n+S4qjI1MOS4gOagt+OAgjwvcD48cD48ZW0+MjguPC9lbT7mnIn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LHov4fkvaDvvIzkvYbmmK/lkI7mnaXlpbnkuI3lgrv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LWw5LqG5Lmd5Y2B5Lmd5q2l77yM5pyA5ZCO5LiA5q2l77yM5oiR5oOz5ZK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LiL5Y6744CCPC9wPjxwPjxlbT4zMC48L2VtPuWlveaAgOW/teS7l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4j+WunueahOWuieWFqOaEn+OAgjwvcD48cD48ZW0+MzEuPC9lbT7osIHlj4jku4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ph4zmtojlpLHvvIzms5vmu6XkuobnnLzms6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p5oiR5aSx5pyb77yM6ZSZ5Zyo5oiR5a+55L2g55u85pyb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eIseaDheeahOeUn+a0u+aYr+W5uOemj+eahO+8jOS4uueIseaDh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EmuigoueahOOAgjwvcD48cD48ZW0+MzQuPC9lbT7lvbzmraTmmK/pnIDopo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vvIzlpLHljrvkuobkv6Hku7vnrYnkuo7lpLHljrvkuobkuIDmrrXniL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L+Y5piv5Zac5qyi5L2g77yM5YOP5aSP5aSp6J2J6bi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44CCPC9wPjxwPjxlbT4zNi48L2VtPuWknOWknOmdkuWxseWFpeaip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Yr+S9oO+8jOmdkuWxseS5n+aYr+S9oOOAgjwvcD48cD48ZW0+Mzc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YfmiJHkuIDlt7TmjozvvIzmjIfnnYDml6fkvKTkuI3orqnmiJH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ZqP5oCn5YGa5LqL5Zac5LiA5pe25YW06LW3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b+D6KGA5p2l5r2u44CCPC9wPjxwPjxlbT4zOS48L2VtPuaIkei1sOeah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+iOm7ke+8jOS9oOaLv+S7gOS5iOadpeS9k+S8m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ku47liY3mgI7kuYjljrvmjaHvvIzlhYnpmLTkvLznrq3kuIDnm7T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aB5a+55oiR6K+05a+55LiN6LW377yM5Zug5Li6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0Mi48L2VtPumcgOimgeS4gOeZvuS4queQhueUseaJ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WNtOWPquaYr+S4gOWPpeWFs+W/g+WwseiDveWGje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kuI3mmK/lj4jlnKjoi6blv4Pnv7vmib7kuIDlj6Xor53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pgqPkuKrkurrnnIvjgII8L3A+PHA+PGVtPjQ0LjwvZW0+5pW05Li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Zyw5pa55bCx5piv5L2g55qE5bem5Y+z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5i+mXtOi/nuS4quS/oeS7u+mDveayoeacieOAguWwkeiwiO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LPlhYnlvojlpb3vvIzmuKnmmpbliLDorqnkvaDop4nlvpf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ov4fmvKvplb/jgII8L3A+PHA+PGVtPjQ3LjwvZW0+5Yir5a6z5oCV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6Lev5Lya6LaK6LWw6LaK5Lqu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bnuW/hu+8jOimgeWtpuS8muWwhui+m+mFuOecvOazqueVmee7me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lj6ropoHkvaDnmoTkuIDlj6Xor5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azkuIrlh7rnjrDlnKjkvaDpnaLliY3jgII8L3A+PHA+PGVtPjUw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O95aSf5LiN5Y+Y77yM5bCx5piv5LiA56eN5pyA6Zq+5b6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eIseaciemHjemHj++8jOS9oOS8muiiq+aIkeWOi+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h+awlOadpeOAgjwvcD48cD48ZW0+NTIuPC9lbT7nlLfkurrpkrHlpJrpkrHls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b7kuIDkuKrnn6Xlhrfnn6XmmpbnmoTmiY3mmK/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ZOq5oCV5L2g6KGj6aOf5peg5b+n77yM5Lmf6KeJ5b6X5L2g5aSE5aS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44CCPC9wPjxwPjxlbT41NC48L2VtPuWkp+WnqOWmiOS9oOmCo+S5i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4uuS7gOS5iOi/mOS4jeadpeeci+aIkeOAgjwvcD48cD48ZW0+NTU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oLmnpzmiJHov5jorrDlvpfkvaDvvIzmiJHmrbvpg73kuI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6L+R5omL5aS05pyJ54K557Sn77yM6IO9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4m154m15ZCX77yfPC9wPjxwPjxlbT41Ny48L2VtPuWIq+Wcq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iuqeiHquW3sea7oeiFueWnlOWxiOOAgjwvcD48cD48ZW0+NTg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nrpfliIbmiYvvvIzmiJHkuZ/pgInmi6nkuI3lsIbls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5+l6YGT5qmh55qu54ix6ZOF56yU77yM5Zug5Li65L2g5piv6ZOF56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mh55qu44CCPC9wPjxwPjxlbT42MC48L2VtPuS4lueVjOS4iuayoeacieer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WtpuS8mumVv+Wkp+OAgjwvcD48cD48ZW0+NjEuPC9lbT7njrDlnKj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p3nhLbmg7Plv7XvvIzljbTmlYXmhI/kuI3lkozkvaD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35pqW5LmL6Ze044CB54ix5oGo5LmL5Lit44CB5b6X5aSx5LmL5pe2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L6ZmF77yM5Y+v6KeB6Iis6Iul44CCPC9wPjxwPjxlbT42My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IseaXoOaBqOaXoOaDhee7qu+8jOWbnuS4jeWIsOi/h+WOu++8jOeci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QuPC9lbT7lv4Poi6XorqHovoPvvIzml7bml7bpg73mnIn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v4Poi6Xlrr3lrrnvvIzlpITlpITpg73mmK/mmbT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LyR5LiN55So5b+Z77yM5Zyo5a625oqK56aP5Lqr44CC5aSP5aSp5om+6Zi0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mS5aSq6Ziz44CCPC9wPjxwPjxlbT42Ni48L2VtPuaEn+iwouaIk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atpOeIseaIke+8jOaIkeWPiOaAjuS8muS4jeefpe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niLHmg4XkuI3mmK/kuIDliIfvvIzlubjlpb3kuIDliIfpg73kuI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eS6JC96Jm954S25b6I5a6J6Z2Z77yM5L2G5Y20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oCd5b+144CCPC9wPjxwPjxlbT42OS48L2VtPuW/q+S5k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Dhe+8jOiAjOWcqOS6juaIkeS7rOiHquW3seOAgjwvcD48cD48ZW0+NzA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7blgJnlraTljZXvvIzor6Xlr4Llr57ml7blgJnlr4Llr5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q+P5aSp5pyJ5L2g55qE5pel5a2Q77yM5bCx5YOP5oiS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i+44CCPC9wPjxwPjxlbT43Mi48L2VtPuS9oOiiq+Wuieeos+eahOeIse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muS7u+S9leS6i+eahOWLh+awlOOAgjwvcD48cD48ZW0+NzM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4jkvZXlv4Xmi7zkuoblkb3lnKjkuY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yq5p2l55qE5oiR5piv5oCO5qC377yM5oiR5Y+q55+l6YGT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L+36Iyr44CCPC9wPjxwPjxlbT43NS48L2VtPumCo+S6m+emu+S5s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WuueaIkeW9k+S9nOaAnee7quadpeWGmeOAgjwvcD48cD48ZW0+Nz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oirHkuInmnIjmspnvvIznlJ/oirHlppnnrJTniaLlp73lqb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c5aSE55yL552A5L2g5Lmf5bCx6KeJ5b6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S9oOimgeebuOS/oe+8jOS7luS4jeaYr+i1sO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S7luWPquaYr+i1sOWHuuS6huaXtumXtOOAgjwvcD48cD48ZW0+Nz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t7HnmoTml6Dnn6XvvIzor7TmiJDmmK/liKvkurrnmoTmhJrmm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ys5LiA5qyh55yL5Yiw5a6H5a6Z77yM5piv5ZKM5L2g5Zub55uu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4MS48L2VtPuaIkeefpemBk+aIkeS7rOayo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tu+W/g+WhjOWcsOeahOWWnOasou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kuI3mmK/lronlvpLnlJ/vvIzlhpnkuI3lh7rnq6Xor53oiK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Cx5piv5Zug5Li66Kem56Kw5Yiw5b+D5bqV55qE6YK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mA5Lul5omN5Lya6YKj5LmI55eb44CCPC9wPjxwPjxlbT44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Gt+eUt++8jOWPquaYr+S7luaalueahOS4jeaYr+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kuYXkuobvvIzov57nrJHngrnpg73kvJrmhaLmhaL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jgII8L3A+PHA+PGVtPjg2LjwvZW0+5bGx5LiK6biz6biv77yM5LqR5Lit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L2z55u46ZqP77yM6aOO6Zuo5peg5oKU44CCPC9wPjxwPjxlbT44Ny48L2Vt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OWPr+S7peWWne+8jOW/g+WHieS6hui/nuivtOW/q+S5kOmDveaYvuW+l+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mK/kuI3mmK/miJHkuI3lrZjlnKjkuob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5HnjrDjgII8L3A+PHA+PGVtPjg5LjwvZW0+54ix5L2g55qE5Zub5bm06Ye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6YeM5YWo5piv5L2g77yM5rKh5Lq65Y+v5Lul5pS55Y+Y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ivtOS8pOS4jei1t+eahOaXtuWAme+8jOWwseaYr+S9oOWutuiiq+eBq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OTEuPC9lbT7mnJvnnYDnqpflpJbvuZHnnLzliY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vuZHlsLHlg4/lubvnga/niYfmoLfpl6rov4fjgII8L3A+PHA+PGVtPjk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5Zyo55uY5peL77yM55uY5peL5Zyo5L2g5oiR55qE5b+D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7lue7meaXs+aJv+ivuuaYr+iwjuiogO+8jOaIkee7meaXs+aJv+iv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in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51a2tucWkwOC5odG1sIj5odHRwczovL2R1YW5qdXppa3UuY29tL2R1YW5qdXppL2lu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4DEFE0BCAA6F3C51A843543D08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