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893CCD3C0DA7C1A2DD0BBAEF39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893CCD3C0DA7C1A2DD0BBAEF39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a5oOF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WboOWvguWvnuaJjeaDs+S9oO+8jOiAjOWboO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WtpOeLrOeahOaEn+inieS5i+aJgOS7peWmguatpOS5i+mHje+8jOWPq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OAguS5puS4jeWwveiogO+8jOiogOS4jeWwveaEj++8jOaEj+S4jeWwv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csOWvueS9oOivtOWjsO+8muaIkeecn+eahO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al+aBi+aciee9qu+8jOmCo+aIkee9quivpeS4h+atu++8m+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quivpeS4h+atu++8jOaIkeS5n+S4jeaEv+WPqOaJsOS9oOWugemdm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ei+imgeS5sOesrOS4gOecvOWwseWWnOasoueahOmCo+WP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Aieavj+WkqemDveaDs+edgOeahOmCo+S4quOAgjwvcD48cD48ZW0+N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Ji+S4iueahOezlu+8jOiCr+WumuS4jeWmguS9oOWYtOmHjOeah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6ouixhuS8oOebuOaAne+8jOefreS/oemAgeaDheaEj++8m+eCuea7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+8jOa3seaDhemXruWAmemHjO+8m+S6uueUn+W+l+S4juWkse+8jOacie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cquadpeiLpuS4juS5kO+8jOWdmuWumuawuOS4jeW8g++8m+aIkeW/g+S8v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S4jeebuOW/mOOAgjwvcD48cD48ZW0+Ni48L2VtPuW/huW9kuacn++8jOaV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ipuingeiZveWkmuebuOmBh+eogO+8jOS9leaXpemHjemAou+8jOS4jeWG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y48L2VtPuaIkeeahOeIseaYr+eCveeDreeahOeBq+iLl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m+aYr+aZtuiOueeahOmbqOa7tO+8jOaygea2puS9oO+8m+aYr+iKrOiK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ZtumGieS9oO+8m+aYr+aYjuWqmueahOmYs+WFie+8jOeOr+e7leS9oO+8m+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i+vu+8jOeIseS4iuS9oO+8mueIseS9oOaXoOaClO+8j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Yr+eyveWPtuS9oOaYr+exs++8jOS4gOWxguS4gOWxgui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S9oOaYr+eJmem9v+aIkeaYr+exs++8jOmmmemmmeeUnOeUnOeymOS9j+S9oO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HjOacieWkmuWwkeexs++8jOS7o+ihqOaIkeacieWkmuaDs+S9oO+8m+iusOS9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dgOaIke+8jOS4jeeEtueyveWtkOWZjuS9j+S9o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pOS9oOWRqOWFqO+8jOWFjeS9oOaBkOaFjO+8jOiIjeS4jeW+l+S9oOWPl+WNi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avui/h++8jOaXoOiuuuWmguS9lemDveS4jeS8muaUvuW8g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ov5jmnInkuIDlj6PmsJTmiJHlsIbkuLrkvaD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ov5jmnInkuIDmu7TnnLzms6rmiJHlsIbkuLrkvaDogIzlk63ms6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nLznnZvlj6rog73nnYHlvIDkuIDmrKHmiJHluIzmnJvnnIvliLD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W5Lus57uZ5LqG5oiR5Y2B5bm077yM5oiR6KaB57u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LiA6L6I5a2Q44CCPC9wPjxwPjxlbT4xMi48L2VtPuacieS6uumXruaIke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IseS9oOOAguaIkeivtOWboOS4uueIse+8jOaJgOS7peeIseOAgu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S9oOOAgjwvcD48cD48ZW0+MTMuPC9lbT7ml6DmlbDkuKrnnqzpl7T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kvaDlnKjlsLHlpb3kuobvvIznu5Pmnpzov5jmmK/miJH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nnqzpl7TvvIzlkI7mnaXvvIzkuI3nlKjkuobvvIz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6YGN5aSp5rav6Laf6L+H5rW36KeS77yM5Yiw5aSE6YO9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R6YGT77yM6L+Z5b6X5oSf6LCi5omL5py655qE57ud5aaZ77yM5oC75piv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im5Yiw77yM5LiA5p2h5L+h5oGv5bim5p2l5qyi5LmQ55qE5b+D6Lez77yM5pi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5oSP5peg5q+U576O5aaZ44CCPC9wPjxwPjxlbT4xNS48L2VtPuaDs+W9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iiq+S9oOaKseWcqOaAgOmHjOeIseW+l+ayoeWujOayoeS6hu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73nu5nkvaDnmoTlrp7lnKjkuI3lpJr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v5novojlrZDvvIzmnIDljZXnuq/nmoTllpzmrKLlkozlrojmiqTvvIzov5jmnIn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uKnmn5TvvIzpg73nu5nkvaDjgII8L3A+PHA+PGVtPjE3LjwvZW0+5b2T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6YC76L6R5Zyw6Lef5L2g77yM6K6y5LiA5aSn5Liy5bqf6K+d55qE5pe25YC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oiR5oOz5L2g77yBPC9wPjxwPjxlbT4xOC48L2VtPuaXpeaXpeWtpOWNle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knOWknOWvguWvnuWboOaDs+S9oO+8jOaXtuaXtuS8pOW/g+WboOaXo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avui/h+WboOaBi+S9oO+8jOWus+aIkeaVtOWkqei/t+edgOS9oO+8jOWPquWbo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S9oOOAgjwvcD48cD48ZW0+MTkuPC9lbT7kvaDlrabov4fnmoTmr4/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pga3lj5fnmoTmr4/kuIDmrKHoi6bpmr7vvIzpg73kvJrlnKjkvaDkuID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ml7blgJnmtL7kuIrnlKjlnLrjgII8L3A+PHA+PGVtPjIw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rKh5pyJ5Lq65YOP5L2g5LiA5qC377yM6Kem5Yqo5oiR55qE5b+D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jeaDs+aAu+WvueS9oOivtO+8mklsb3ZleW91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rGC5L2g5LuK55Sf5ZKM5oiR5LiA6LW36LWw77yM5Zyo5ryr5ryr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6L+c5omL54m15omL44CCNTIw5oiR54ix5L2g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44CCPC9wPjxwPjxlbT4yMi48L2VtPuWkqeWkqeaDs+edg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skeOAguS9oOeahOWTreS9oOeahOmXue+8jOaIkeWvueS9oOeahOeIs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buOingeaXtueci+ingeS9oOeahOWkqeecn+WSjOWWhOiJr++8jOiuq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KqO+8jOmavuW/mOS4gOi+iOWtkOOAgjwvcD48cD48ZW0+MjM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p4HpnaLpg73lnKjmg7Por6XnlKjku4DkuYjooajmg4Xku4DkuYjliqjkvZ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op4HliLDkvaDlsLHlj5jlvpfmiYvotrPml6DmjqrvvIzmu6HohJHlrZD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HllpzmrKLkvaDjgIHlpb3llpzmrKLkvaDjgII8L3A+PHA+PGVtPjI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aaC5b6A5piU77yM5a+55oiR5L2g5LuK6Z2e5q+U44CC5oiR5LuN5rex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Y205LiA5Y+Y5Y2D6YeM44CCPC9wPjxwPjxlbT4yNS48L2VtPuWmguae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eXhe+8jOaIkeW3sueXheWFpeiGj+iCk++8m+WmguaenOect+aB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+8jOaIkeW3suaXoOWPr+aVkeiNr++8m+WmguaenOeIseaDheaYr+S4gOenjea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+teWFpemqqOmrk+OAguWlveaDs+aKseedgOS9oO+8jOWlveaDs+WRiuivieS9o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+8jOWlveaDs+S9oO+8gTwvcD48cD48ZW0+MjYuPC9lbT7oi6X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p4HvvIzmhL/miJHmtJLohLHvvIzmhL/kvaDlv6vkuZDjgILoi6XmnKrmn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pgYfvvIzmhL/miJHku47lrrnvvIzmhL/kvaDlnabnhL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77yM5LiN5piv5LiA5pyd5LiA5aSV6ICM6Iez77yM5Lmf5LiN5piv5LiA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x6IO95Y6744CC5Lq65b+D77yM6YO95piv5riQ5riQ6LWw6L+c55qE77yb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Wi5oWi5Y+Y5reh55qE44CC5pyJ5aSa5bCR5Lq655qE56a75Y6777yM5piv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PC9wPjxwPjxlbT4yOC48L2VtPuacieS4gOWkqeaIkeS8m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9oOWOu+eci+S9oOacgOWWnOasoueahOaYn+ep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pgInmi6nmmK/lnLDni7HnmoTlsL3lpLTvvIzmiJHmhL/mhI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oJXokL3jgII8L3A+PHA+PGVtPjMwLjwvZW0+5oqK54m55Yir55qE54ix6YCB57u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77yM5oS/5oiR55qE6ICB5amG5aSn5Lq66Z2S5pil5rC46am777yM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yA5b+D5b+r5LmQ77yM5bm456aP5rC46L+c77yB5YaN5o2O5LiK5oiR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amG77yM5oiR54ix5L2g77yBPC9wPjxwPjxlbT4zMS48L2VtPuaIkeeIseS9o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WwseaYr+S7gOS5iO+8jOaIkeS4jeeIseS9oOaXtuS9oOivtOS9oO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IuPC9lbT7miJHllp3ov4fmnIDng4jnmoTphZLvvIzkuZ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iLHnmoTkurrvvIzmiJHlj6/ku6XniLHkvaDliLDmkpXlv4Poo4Logr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vpflubLlubLohIbohIbjgII8L3A+PHA+PGVtPjMzLjwvZW0+5bm456aP77yM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Lik5oOF55u45oKm44CC55Sc6Jyc55qE5oOz5b+15pel5aSc6JCm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bGe77yM5oOF6Laj5riF6ZuF77yM6YCN6YGl5Zyo5bGx5rC05LqR6Zu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u45Y6M44CCPC9wPjxwPjxlbT4zNC48L2VtPuW4jOacm+etieWIsOaIkeS7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+neeEtuiDveWkn+WNgeaMh+ebuOaJo++8jOi1sOi/h+S6uueUn+eah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MzUuPC9lbT7kuIDmnLXnjqvnkbDku6PooajkuIDku73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iLHmg4XvvIzkuIDmnZ/njqvnkbDku6PooajkuIDmrrXni4Lng63lhrL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lm6LnjqvnkbDliJnku6PooajkuIDlj6XkuIDnlJ/kuIDkuJ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qmY5a2Q5ZGz55qE5rG95rC05Zyo5ZmX5Zek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6L+H5L2g5LiA57Gz5YWt55qE5b+D6ISP55qE5L2N572u77yM5Lmf5ZC5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zNy48L2VtPuaIkeimgeS4juS9oOWQjOWd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iOWFieeahOiNieWdquS4iu+8jOS4gOi1t+mBpeacm+edgOe5geaYn+eCuee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iusui/sOmCo+S6uumXtOWPpOiAgeeahOeIseaDhe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kurror7TniLHkuIrlsI/muqrmmK/lm6DkuLrmsqHop4Hov4f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miJHop4Hov4fpk7bmsrPljbTlj6rniLHkvaDov5nkuIDpopf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pyA5aSn55qE57y654K577yM5bCx5piv57y654K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Bh+ingeS9oOaYr+S4iuW4nee7meaIkeeahOWuoOW5u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mHjeimgeeahOS4gOmhteOAgumavuW+l+S4pOS4quS6uueahOWQiO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hpe+8jOS4jeemgea/gOi1t+aIkeWvueawuOaBkueahOa4tOacm++8jOS7iuWkqeaY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mu+aXpe+8jOWwseiuqeWug+mJtOivgeaIkeS7rOe+juWlve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miJHnlJ/lkb3kuK3nmoTmr4/kuIDlpKnvvIzml6Dorrr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qrlipvvvIzpg73ml6Dms5XmkYbohLHpgqPnlLHmgJ3lv7Xnu5PmiJDnmoTnvZ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kvr/ml6Dml7bkuI3mta7njrDlnKjmiJHohJHmtbfvvIzkvaDlsLHlg4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l6Dml7bml6DliLvkuI3ot5/pmo/nnYDmiJ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piv6L+Z5qC377yM5L+h6KqT5pem5pem55qE6K+054ix5L2g5pyJ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6a75byA44CC5Yir6L275piT5bCx6K6k5Li66LCB6K+l5piv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pyA5ZCO55qE5YWz57O75bCx5piv5rKh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ske+8jOS4jeS7o+ihqOaIkeW/q+S5kO+8m+aIkeWTre+8jOecn+eah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avui/h+OAgjwvcD48cD48ZW0+NDQ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nm7jniLHnmoTkurrkuI3og73lnKjkuIDotbfvvIzogIzmmK/mmI7mm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raLmgJ3lv7XvvIzljbToo4XkvZzlr7nmlrnku47mnKrotbDov5voh6rlt7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piv5L2g55Sf5ZG95Lit55qE6L+H5a6i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5a6a5qC844CCPC9wPjxwPjxlbT40Ni48L2VtPu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oi+ihqOeahOWuieaOkuS4iu+8jOWkmuS6huaIkeWWnOasouS9oOS4ie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ZrnnaHnmoTlpbPnlJ/kvJrooqvmnIjkuq7mipPljr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q5nkuIDpgJrlrrXlk6bjgII8L3A+PHA+PGVtPjQ4LjwvZW0+5oiR5pG4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G45oiR55qE5omL5LiA5qC377yM5rKh5pyJ5oSf6KeJ77yM5Y+v5piv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ZSv5o6J77yM5Lmf6Lef6ZSv5oiR55qE5omL5LiA5qC3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+iOS4keWPr+aYr+aIkeW+iOa4qeaflO+8jOaIkeW+iOeYp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6q+iFseWtkOiCie+8jOaIkeW/g+W+iOi9r+WPr+aYr+aIkeiFv+S4jeefr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/veWIsOS9oO+8jOWIsOWkqea2r+a1t+ink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vkuIDnp5LnmoTlr4TmiZjvvIzpmLPlhYnph4zlpb3pl7vnmoTkuI3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kuIvpm6jlpKnpnaDlnKjpl6jovrnnmoTkvJ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LqG5L2g77yM5oiR5bCx5rKh5Lq66KaB5LqG44CC6ICM5piv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6h6LCB6YO95LiN5oOz6KaB44CCPC9wPjxwPjxlbT41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0HvvIzmiJHmmK9Y44CC5rKh5pyJ5L2g77yMQeeahFjmrKHmlrn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ZLlpKfkuo7pm7bjgII8L3A+PHA+PGVtPjUzLjwvZW0+6Ziz5YWJ5piv5oiR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rSS6JC9552A5a+55L2g54ix5oOF55qE54Ot54OI77yb5pil6aOO5piv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+d6K+t77yM6K+J6K+0552A5a+55L2g5LiN5Y+Y55qE6KqT6KiA77yb6Iqx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Li955qE5b+D5oS/77yM57u95pS+552A5a+55L2g5aWU6IW+55qE5oOF5oCA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PC9wPjxwPjxlbT41NC48L2VtPuiAgeWFrO+8jOS7iuWkqeaYr+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aDs+WRiuivieS9oO+8muW8gOWQjei9pu+8jOS9j+a0i+aI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aaluW/g+iCoO+8m+i1oOePoOWune+8jOmAgeiho+ijs++8jOS4jeWmgu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mVv++8geaIkeS4jeimgeS9oOaciemSseWPiOacieadg++8jOaIkeWPquimg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IseaBi++8gTwvcD48cD48ZW0+NTUuPC9lbT7miJHku6zlj6rmmK/mlYXmhI/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lIHvvIzoh6rlt7Hmi7/nnYDllK/kuIDnmoTkuIDmiorpkqXljJnogIzkuI3ogq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PGVtPjU2LjwvZW0+5L2g6K+054ix5oiR55qE5qyh5pWw5LiA5Y+q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w5a6M77yM5Y+v5piv5Zyo5L2g5Yed6KeG55qE55uu5YWJ5oiR5oSf5Y+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qr5LiN5bC955qE5bm456aP44CC54ix5oOF77yM5LiN5LiA5a6a6KaB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1Ny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jwvcD48cD48ZW0+NTguPC9lbT7pnLLnj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oLTnmoTvvIzpgqPmmK/niLHnmoTmtYHmuqLvvIzlv4PnmoTov7fmgYvjgIL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rmiJDkuIDms5PniLHnmoTmuIXms4njgII8L3A+PHA+PGVtPjU5LjwvZW0+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CJ55KD6Iis55qE5bmy5YeA5piO5r6I77yM5Zac5qyi5L2g5pyJ5LiA6aK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b+D44CCPC9wPjxwPjxlbT42MC48L2VtPuaXtumXtOS4uuWqku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O+8jOS9oOiLpeiJr+i+sO+8jOaIkeaEv+e+juaZr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IDkuKrkvaDvvIznvZHkuIrkuIDkuKrmiJHvvIzorqnmgJ3nu6rpmo/plK7nm5j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mgJ3mgYvpgI/ov4flsY/luZXnqb/otorliLDkvaDlv4PlupXvvIz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pLrlmajkuIvvvIzmiJHku6zngr3ng63nmoTlv4PntKflr4bnm7j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Go5pyr5ZKM5oiR5LiA6LW35YGa5YGa5a625Yqh5ZCn77y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y96LW36KGj6KKW77yM5LiA6L655YGa5LqL77yM5LiA6L655ZSx5q2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y48L2VtPuS6uumXtOecn+eahOWkquWkp+S6hu+8jOaIk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6huS4gOS4i++8jOacgOWQjui/mOaYr+S5luS5lue8qeWbnuS9oOW/g+mXtOm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Krkurrmg7PmiJHlsLHlpb3vvIzlg4/ooqv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HkvaDmgoTmgoTkvY/ov5vmiJHnmoTlv4PngbXln47loKHvvIHmiJHku6z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vp3pnaDvvIE8L3A+PHA+PGVtPjY1LjwvZW0+5aaC5p6c5oqK5pW05Liq6buE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CS5Ye677yM5rWH54aE5oiR5a+55L2g55qE54ix5oOF55qE54Gr54Sw44CC5pW05L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C05YWo6YOo5YCS5b6X5Ye65ZCX77yf5LiN6KGM44CC5omA5Lul5oiR5LuN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NiuWknOS4iuWujOWOleaJgOWQjuaJi+iEm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Su+Wbnuiiq+eqne+8jOacieS4quS6uuaEj+ivhuacpuiDp+S4reatu+WRveaKi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aAgOmHjOaLie+8jOmCo+enjea4qeaaluecn+eahOWvjOWPr+aVjOWb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g7Plr7nkvaDor7TmiJHniLHkvaDvvIzkvYbmiJHkuI3mlaL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or7TkuobmiJHkvJrljrvmrbvvvIzmiJHkuI3mgJXmrbvvvIzkvYb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ku6XlkI7lsLHmsqHmnInkurrlg4/miJHkuIDmoLfnmoTlpoLmra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oiQ5Li65L2g55qE6Ziz5YWJ44CC5Li65L2g54eD54O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q6ICA77yM57uZ5L2g6ZO65bm456aP55qE57qi5aa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WcqOi6q+i+ue+8jOaIkeS8mum7r+eEtuWkseiJsuOAgu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S8muWmgumlpeS8vOa4tOOAgjwvcD48cD48ZW0+NzAuPC9lbT7or5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lvog55LqG77yMOOS4jeW+l+WkqeWkqeWSjOS9oOWcqOS4gDf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5Zyo5oiR6Lqr6L6577yMNeiuuuWmguS9leaIkeeIseS9oOiHszTkuI3muJ3vvIzlhrPk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uaEj++8jOeIseS9oDHovojlrZDvvIE8L3A+PHA+PGVtPjcxLjwvZW0+5L2g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6OB55+z77yM6LWw6L+R5L2g55qE56OB5Zy677yM5bey5rKh5pyJ6YCD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iR5bey5a6M5YWo6KKr5L2g5L+Y6JmP77yM5rOo5a6a5q2k55Sf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wPjxwPjxlbT43Mi48L2VtPuaIkeeci+i/h+aYpemjjuWNgemHjO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iHs+acquiHs++8jOivlei/h+eni+WFiea9i+a7n++8jOeIsei/h+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eZvuWRs+S6uueUn++8jOe7iOaKteS4jei/h+S9oOeahOS4gOWPpS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44CCPC9wPjxwPjxlbT43My48L2VtPuWWnOasouS9o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S9huS4gOWumuimgeWRiuivieaIke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mnInngrnmhJrooKLvvIzmr5Xnq5/vvIzmiJHlsIbmnaXnhafpo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vkvaDvvIzkvaDnmoTlsI/nspflv4PlkozlsI/ohL7msJTvvIzmiJHkuZ/lhYHorr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Sp54Ot5pe25oOz5oiQ5Li65L2g5aS05LiK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pe25oOz5oiQ5Li65L2g6Lqr6L6555qE5aKZ77yM5LiL5Y2I5pe2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Lye77yM5oOz5oiQ5Li65ZKM5L2g5pyJ5YWz55qE5LiA5YiH77yM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5L2g5qyi5Zac44CCPC9wPjxwPjxlbT43Ni48L2VtPuWPquS4uuS4gOS6uu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Wkqea2r+a1t+inku+8jOWUr+aEv+WQm+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mK/kvaDnu5HmnrbmiJHliLDkvaDnmoTlv4Pph4zvvIzlj6/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qTotY7ph5HvvIzlpoLmnpzkvaDkuI3mkpXnpajvvIzmiJHlsLHnlKj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LHmhaLmhaLov5jkvaDjgII8L3A+PHA+PGVtPjc4LjwvZW0+5pyA6K6p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piv77yM5b2T5L2g5Zyo5oOz552A5aW555qE5pe25YCZ6ICM5aW5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6L+Z5bCx5piv5LiW5LiK5pyA5rWq5ryr55qE5LqL44CC5aaC5p6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Oz5oiR55qE6K+d77yM6YKj5LmI5oiR5bCx5piv5pyA5bm456aP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AneW/teWOn+adpeWPr+S7peWmguatpO+8jOWmgua9ruWmg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p+WmguWIgO+8jOWKv+imgeWcqOWdmuehrOWmgumTgeeahOW/g+S4reWHv+WH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mAmuihjOeahOmBk+OAgjwvcD48cD48ZW0+ODAuPC9lbT7luIzmnJv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sJHlpbPlv4PvvIzlpKnnnJ/ng63ng4jvvIzlv4PmgIDlloTmhI/vvIzlr7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YXmu6HluIzmnJ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yaHZjYjY0eX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Mmh2Y2I2NH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893CCD3C0DA7C1A2DD0BBAEF39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