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3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0F376CB758CFBDB08BC506CC67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0F376CB758CFBDB08BC506CC67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aWz55Sf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WPr+S7pe+8jOaIkeWugeaEv+aYr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puuedgOWPjOaJi+ermeWcqOS9oOmdouWJje+8jOacn+W+heS9oOeahOaAnOaCr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aIkeWugeaEv+aYr+S4quS5nuS4kO+8jOS7juS9oOeahOmXqOWJj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a4tOacm++8jOaIkeeahOepuueil+iDveebm+S4iuS9oOeah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eahOS6uu+8jOS4gOauteaXtumXtOS4jeiBlOezu+WwseS8muWGt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S6uu+8jOWHoOW5tOingeS4gOasoeS5n+i/mOaYr+S8muW/g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Hneacm+WFqOS4lueVjOeahOi3neemu++8jOWNtOW/mOS6hui/m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WSjOS9oOebuOiBmu+8jOaIkeaEn+WPl+WFqOS4lueVjOeahOa4qeW6pu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/mOS8muacieS4gOeCueWSjOS9oOebuOaLpe+8jOaIkeW6pui/h+S6huWF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NtOW/mOS6huS9oOS4jeWcqOi6q+i+ueeah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qOS4gOeUn+eahOeXtOaDhe+8jOaNouadpeS4gOS4lueahOeUnOicn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eahOect+aBi++8jOe8lOmAoOS4gOS4lueahOa1qua8q++8m+eUqOS4gOeU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jOeskeeci+S4gOS4lueahOe+juWlve+8m+eUqOS4gOeUn+eahOecn+eIse+8j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lueahOW5uOemj+OAguWPquaDs+WvueS9oOivtO+8mueIseS9oO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Rvei/kOiuqeaIkeS7rOebuOmBh++8jOiuqeaIkeayie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cvOecuOmHjOOAguaIkeaDs+mZquedgOS9oO+8jOS4uuS9oOmYu+aMo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OAguivt+S9oOebuOS/oe+8jOaIkeWvueS9oOeahOecn+aDhe+8jOaIk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WFhea7oeW/q+S5kOWbnuW/huOAgjwvcD48cD48ZW0+Ni48L2VtP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S4jeWGjeeBsOaal++8jOacieS9oOeahOWGrOWkqeS4jeWGjeWvkuWGt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nOaZmuS4jeWGjea8q+mVv++8jOacieS9oOeahOmBk+i3r+S4jeWGjeWtpOWN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peWtkOS4jeWGjeaer+eHpe+8jOacieS9oOeahOS6uueUn+S4jeWGjeepu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WPquimgeacieS9oOWcqOaIkeWwseawuOi/nOW5uOemj+OA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Yr+WQpuaZk+W+l+acieenjea4qemmqOadpeiHquS6j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DpuiusO+8m+acieenjeW/q+S5kOadpeiHquaAneW/teS4reWbnuW/hueCuea7t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WFs+WIh+aXqeW3sui2hei2iuS6huS4luS/l+eahOi9qOi/ue+8m+acieenjea4qeaa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/g+eUsO+8jOWDj+W9qeiZueS4gOagt+e+juS4ve+8geelneWkqeWkq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Dhea1k+aEj+a1k++8jOaJgOacieeahOaAneW/te+8jOWMluS9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i+ueeahOetieW+heS4reOAguS9oOS+rOaIkeS+rO+8jOaJgOacieeahOivreiog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hua4qeaalueahOmXruWAmeS4reOAguaciOWchuaciOWNiu+8jOaJgOacie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mOWcqOS6juW9vOatpOeahOW/g+S4reOAgueIseS9oOawuO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imgeaKseaAqOS4iuW4ne+8jOiHs+WwkeS9oOi/mOaLpeacieaIk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a4uuWwj+S4jeWAvOS4gOaPkO+8jOS9huaIkeWvueS9oOeahOeIseWNtOS8n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Br+OAguaIkeeahOeIse+8jOebm+W8gOWcqOi/meS4queni+Wto++8jOWwhu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qeaaluS9oO+8jOWRteaKpOS9oO+8jOivt+S9oOePjeaDn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v4PnmoTmiYnpobXkuIrvvIzlhpnmu6Hkuobml6DmlbDkuKrmoqbnmoTmhqfm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ov73lr7vlv4PnmoTmlrnlkJHvvIzmiJHnmoTnpZ3npo/vvIzmmK/nqpflp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k53lpKnjgII8L3A+PHA+PGVtPjExLjwvZW0+5Zug5Li65oOz5L2g77yM5omA5Lu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uO5LiN5qyg6LS577yb5Zug5Li6562J5L2g77yM5omA5Lul5omL5py65LuO5LiN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L2g5rC46L+c6YO95Zyo5oiR5YWz5b+D55qE5pyN5Yqh5Yy677yM5omA5Lu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qP5Zyw6YO95pyJ5oiR5oCd5b+155qE5L+h5Y+377yM6YO96IO95pS25Yiw5oi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44CCPC9wPjxwPjxlbT4xMi48L2VtPuaIkeS5n+abvumTpOiAjOi1sOmZqei1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i3r++8jOeDpuW/p+e6t+iHs+ayk+adpeWxsemHjeWPiOS8vOawtOWkje+8jOS5n+ab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lueVjOWAvui0n+mftuWNjuS4jeetiea1ruWNjuWwvemAne+8jOi1sOS4jeWHuuajruae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S4juS8l+eUn+W9ouWQjOmZjOi3r++8jOW5uOiAjOWQjuadpeaIkemBh+ing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J3lv7XniLHkurrmmK/kuIDnp43muKnppqjvvIzooq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3lv7XmmK/kuIDnp43lubjnpo/vvIznvJjmmK/lpKnmhI/vvIzku73mmK/kurrku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7PmmK/otLTliIfnmoTpu5jlpZHvvIznn6Xlt7HmmK/lroznvo7nmoTmt7HkuqTvvIz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mK/kuYXkuYXplb/plb/nmoTnm7jogZrvvIzniLHkurrmmK/nlJ/nlJ/kuJbkuJb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I8L3A+PHA+PGVtPjE0LjwvZW0+5L2g55qE5b6u56yR77yM6IO95oqK54Om5oG85Y67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76O5Li977yM6IO95oqK5Y6L5Yqb5p6q5q+Z77yb5L2g55qE5rip5p+U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YGc55WZ77yb5L2g55qE5ZaE6Imv77yM6IO95oqK5qyi5Zac5LiI6YeP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M6IO96K6p5bm456aP5YGa5Ly044CC5Lqy54ix55qE77yM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Ds+S9oO+8jOaYr+S4gOenjee+juS4veeahOW/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eahOaDhuaAhe+8jOW/g+mHjOmdou+8jOWNtOaYr+S4gOenjeeUqOS7u+S9l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aXoOazleihqOi+vueahOa4qemmqOOAgjwvcD48cD48ZW0+MTYuPC9lbT7miJH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kuIDnm7TnrYnkvaDjgILmiJHlnKjov5nph4znrYnkvaDvvIzlhbblrp7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p6/ntK/otrPlpJ/lpJrnmoTlpLHmnJvvvIzlpJrliLDog73or7TmnI3oh6rlt7H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r7nkvaDnmoTmmqfmmKflubvmg7PjgII8L3A+PHA+PGVtPjE3LjwvZW0+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q6Ziz77yM5rip5pqW5oiR5b+D5oi/77yM6Lef5L2g6KeB6Z2i5bCx5YOP55S15b2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b6u6aOO5aS5552A6Iqx5rWq77yM5Y2B5Liq5LiW57qq55qE5pma5LiK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2g5piv5pyI5Lqu77yM5peg6K665aSp5rav5LiO5rW36KeS77yM5rip5p+U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45Ly044CCPC9wPjxwPjxlbT4xOC48L2VtPuaIkeS4gOebtOWtpOeLrOWFpeeco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S4reS9oOWHuueOsOWcqOaIkeeahOecvOWJje+8jOaIkeimgeS6suWQu+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S7iuWknOaIkeWwseimgeS6suWQu+S9oO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lr7nnmoTkurrvvIzlhajkuJbnlYzpg73lj5jlgrvlj5jlpKnnnJ/jgIL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majvvIzmtarmvKvnmoTpu4TmmI/vvIzmoqbph4zmnInkvaDmuKnmn5TnmoTlk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nLznpZ7vvIzmlbLmiZPmiJHlv4Ppl6jvvIzov5nmmK/ku4rnlJ/ms6jlrpr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2MTTvvIzkurLkvaDlv7XkvaDniLHkvaDvvIzmmK/kuIDovojlrZDnmoTmib/or7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4ix5LiJ5qC35Lic6KW/77yM5aSq6Ziz44CB5pyI5L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77yM5aSq6Ziz55WZ57uZ55m95aSp77yM5pyI5Lqu55WZ57uZ5aSc5pma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oiR6Ieq5bex44CCPC9wPjxwPjxlbT4yMS48L2VtPuaXoueEtuS9oOi/n+aXq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mCo+aIkeS4uuS9leS4jeaXqeeCueihjOS9v+aIkeeahOadg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mnpzmiJHmmK/lnIblv4PvvIzmgJ3lv7XlsLHmmK/ljYrlv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7rkuIDkuKrlnIblvaLvvIzph4zpnaLlhajpg73mmK/kvaDjgILlpoLmnpzmiJHmmK/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l7bpl7TmmK/nl5Xov7nvvIzot5Hlh7rkuIDmnaHot6/nur/vvIznu4jngrn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kvaDlnKjlk6rph4zvvJ/miJHnmoRNb25lee+8gT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rYnkvaDlrrblpKfngbDni7zkuI3lnKjlrrbvvIzkuI3nhLbvvIzkvaDkvJrmgJX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I8L3A+PHA+PGVtPjI0LjwvZW0+5oCd5b+155qE6Lev77yM5ryr5ryr5peg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55qE6Jm577yM576O5Li9556s6Ze077yb56m65Lit55qE5LqR77yM6ZqP6aOO6aO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5qE6Iif77yM5Lul54ix5Li65biG77yb5rKh6KeB5Yiw5L2g77yM5ZSv5py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PC9wPjxwPjxlbT4yNS48L2VtPuiTpueEtuWbnummluaEn+inpuaCoOeEtuS4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veepuuWWneWPo+S6jOmUheWktO+8jOmXsuaah+e9keS4iuiuremHjuWFv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ei0ueadpeWHuuWUru+8jOmavuWIhum7keWknOS4jueZveaYvO+8jOWPquWboOebuOaA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+WPl++8jOaDs+S9oOWvguWvnuepuuaCoOaCoO+8jOeIseS9oOWUr+acieWtpOeLrO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geeIseS9oO+8gTwvcD48cD48ZW0+MjYuPC9lbT7lvZPkvaDng6bmgbzml7b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roHpnZnnmoTlpKnnqbrvvIzlvZPkvaDlv6fmhIHml7bpgIHkvaDkuIDmnZ/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lvZPkvaDmg7Plv7Xml7bpgIHkvaDkuIDlj4zpo57nv5TnmoTnv4Xoh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iJHnmoTnnJ/lv4Plr7nkvaDmnInnlKjvvIzmiZPlvIDlv4Ppl6jvvIzlnKj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l7blgJnvvIE8L3A+PHA+PGVtPjI3LjwvZW0+5q+P5LiA6L2u5riF6aOO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75oiR55qE5rip6aao56Wd56aP44CC5q+P5LiA54mH6aOe6Iie6Zuq6Iqx77yM5aS5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YiH6Zeu5YCZ44CC5q+P5LiA6aKX5pm26I656Zyy54+g77yM5pS26Je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4m15oyC77yb5q+P5LiA5Liq5a6B6Z2Z5aSc5pma77yM56y8572p5oiR55qE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oOz5L2g44CCPC9wPjxwPjxlbT4yOC48L2VtPuaXtumXtOS8mua4kOa4kO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6huino++8jOS4gOS4quWkluihqOW+iOWGt+a8oOWPiOW+iOaAlee+nu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il+W/g+WNtOWFhea6ouS6huWvueaCqOeahOeIse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IzkvaDkvb/miJHlvpfliLDkuobov5nkuKrmnLrkvJrjgILmiJHnnJ/mg7P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niLHnmoTvvIzkuI3opoHnprvmiJHlpKrov5HvvIzkuI3opoHorqnmiJ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ph4zlpKrkuYXvvIzkuI3opoHjgII8L3A+PHA+PGVtPjMwLjwvZW0+5pyA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5Lmf5pWM5LiN6L+H5L2g6L2s556s55qE5Zue55y477yb5pyA5p+U5aqa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mf5pWM5LiN6L+H5L2g57u95pS+55qE5Zi06KeS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aXpei/mOWcqOWWgeWWgeengeivre+8jOS7iuaXpeW3sueEtuWGsOWGt+ebuOWvu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bvue7j+W5uOemj+aIkOWvue+8jOS4uuS9leeOsOWcqOaLkue7neebuOS8mu+8m+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Ih+WPquaYr+mUmeinie+8jOeUnOicnOWPquaYr+aipuWig+S9meWRs++8m+ivt+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buOmBh+acuuS8mu+8jOS4jeimgei9u+aYk+WwhueIseaRkumA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4rlpKnmg4XkurroioLvvIzmnIDlurjkv5fnmoTmmK/pgIHoirHpgIH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ogYrnmoTmmK/pgJvooZfkubHot5HvvIzmnIDmhJrooKLnmoTmmK/og6HlkIPllp3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rp7mg6DnmoTmmK/lm57lrrbmkILmkILmirHmirHvvIHkuI3nn6XpgZPkvaDmiZP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v4flkaLvvJ/lkbXlkbXvvIzmg4XkurroioLlv6vkuZ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ic6KW/77yM5bm25LiN5piv6LaK5rWT6LaK5aW977yM6KaB5oGw5Yiw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x5rex55qE6K+d77yM5oiR5Lus5rWF5rWF5Zyw6K+077yM6ZW/6ZW/55qE6Le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Wi5oWi5Zyw6LWw44CCPC9wPjxwPjxlbT4zNC48L2VtPuS6uueUn+WmgueUu++8jOaI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WkeaWk++8jOaIluaXoOWFieaal+a3oe+8jOWFs+mUruaYr+eci+S9oOeUqOS7gOS5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WOu+a4suafk+OAguWkmueCuea/gOaDheWwkeeCueaHkuaVo++8jOWkmueCueenr+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aCsuingu+8jOWumuiDvee7mOWItuWHuuS4gOeJh+mUpue7o+ays+WxseOAgueln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aZr+acgOiAgOecvO+8gTwvcD48cD48ZW0+MzUuPC9lbT7niLHlprvlpKfooYzliq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6jvvJrkuI7niLHlprvkuIDotbflpI3kuaDmgYvniLHnn6Xor4bvvIzlt6nlm7r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5/vvJvlhoXlrrnvvJrokKXpgKDmtarmvKvvvIzliLbpgKDmuKnppqjvvIzlhbHkuqv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mlrnlvI/vvJroh6rnlLHliJvmhI/vvIzosKLnu53ku5bkurrphY3lkIjvvJv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7fvvJoxMjfvvIE8L3A+PHA+PGVtPjM2LjwvZW0+5aaC5p6c5Y+v5Lul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aSp6YeM55qE5LiA5Zui6aOe57Wu77yM5b+r5LmQ55qE5ZC75Yir6L+H5Y67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eL5paw5LiA6L2u55qE6ZmF6YGH77yb5aaC5p6c5Y+v5Lul77yM5oiR5oS/5o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6YeM55qE6JC95Y+25ruh5Zyw77yM55yL552A54ix5YGa5qKm55qE5L2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q65Zyo5oiR55qE5oCA6YeM77yBPC9wPjxwPjxlbT4zNy48L2VtPuaIkeaKiuS9oOaP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mHjO+8jOaUvuWcqOWFnOmHjO+8jOS4jeaEv+iuqeWIq+S6uueci+WIsOS9oOeah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lveOAgjwvcD48cD48ZW0+MzguPC9lbT7kvaDmmK/loZTph4zmnKjnm4blnL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lubPmtIvmsLTmsb3vvIzmiJHplb/pgJTot4vmtonnq63lsL3lhajlipvljrvpna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msLjov5zml6Dms5Xovr7liLDkvaDnmoTlv4Pph4z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65aSp5rav5rW36KeS77yM5oiR5LiA5a6a5Lya5oqK5L2g5bim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iN6K666LWw5Yiw5ZOq77yM5L2g6YO95bCG5piv5oiR5LiA6L6I5a2Q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ZuK44CC5bem5oCd5Y+z5oOz77yM5Y+q5pyJ5L2g5a+55oiR5pyA5aW9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77yM6LCB6KaB5ZGi77yfPC9wPjxwPjxlbT40MC48L2VtPuS6uueUn+a8q+a8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+8jOe8oOe8oOe7tee7te+8jOeXtOeXtOaBi+aBi++8jOeUn+a0u+a3o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mmeWpieWpie+8jOaAnee7que/qee/qe+8jOaAneW/tei/nOi/nO+8jOWUr+aEv+S6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+8jOeskeawuOeBv++8jOW/g+awuOaalu+8jOeIseawuOeJte+8jOaipuW4uOWc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tOWkqe+8gTwvcD48cD48ZW0+NDEuPC9lbT7miJHkvJrmsLjov5zniLHkvaDjgI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JnJkcXVvO+aYr+ivtOi/meWPpeivneeahOS6uu+8jCZsZHF1bzvkvJomcmRxdW8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b+D55qE5om/6K+677yMJmxkcXVvO+awuOi/nCZyZHF1bzvmmK/ml6Dml7bml6D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ml6DpmYXvvIwmbGRxdW8754ixJnJkcXVvO+aYr+ecn+W/g++8jCZsZHF1bzv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5yL6L+Z5Y+l6K+d55qE5Lq677ya5auB57uZ5oiR5ZCn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eahOW/mOiusOS6huaXtumXtO+8jOS5n+aEv+aEj+mZquS9oOWOu+a1t+inku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0u+S4jeWIsOS4gOeZvuWyge+8jOS5n+S8muivtOeIseS9oOS4gOS4h+W5tO+8m+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gOmil+aYn+aYn++8jOS5n+imgee7meS9oOS4gOeJh+iTneWkq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4lueVjOaAjuS5iOaUueWPmO+8jOaIkeWvueS9oOawuOi/nOeXtOW/g+S4gO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mmK/kuI3orqnkvaDnn6XpgZPmiJHnmoTlrZ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lpaLmsYLniLHmg4XkvJrpmY3kuLTliLDmiJHlpLTkuIrvvIzmnInml7blgJn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K/kuI3lkIzmsLTln5/nmoTliqjnianvvIzomb3nhLbmiJHlvojoibPnvq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JbnlYznmoTnvo7kuL3vvIzkvYbmmK/mtYXmsLTljLrnmoTmiJHkuIDotbDo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oqvmt7HmsLTmt7nmrbvjgII8L3A+PHA+PGVtPjQ0LjwvZW0+6Iul5L2g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p2l77yM5oiR5Lya5q+r5LiN54q56LGr5LiO5L2g5LiA6L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RmOS4gOeJh+eOq+eRsO+8jOWKoOS4gOWIhuaAneW/te+8jOW4puS4iuaIk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S5neWNgeS5neS4quelneemj++8jOi9u+ebiOiQveWcqOS9oOeahOiCqeWktO+8m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Jh+S8mui3s+iInueahOmYs+WFie+8jOaIkeS7rOS4gOi1t+i1sOWcqOW5uOemj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4jeeuoeS7iuWkqei/mOaYr+acquadpe+8jOaIkeawuOi/nOWwhuS9oOWui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nprvliKvml7bnmoTpmr7oiI3pmr7liIbmhI/lkbPnnY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7jop4HnmoTpgZPot6/mmK/mm7LmipjnmoTvvIzkuI3nrqHmmK/nmb3lpKnpu5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uIDlubTlm5vlraPvvIzlr7nkvaDnmoTnibXmjILljbTlp4vnu4jkuI3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lkJHlv4PkuK3ms6jmu6HkuobmgJ3lv7XvvIzmnJ/lvoXkuI7kvaDnmoTph43pg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piv54ix5ZOt6ay877yM5oiR6KaB5ZOt5o6J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5yL552A6ZWc5a2Q6YeM6Z2i5rKh5b+X5rCU55qE6IS477yM54S25ZCO6LaK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CO5oKU44CCPC9wPjxwPjxlbT40OC48L2VtPuaDs+imgeWSjOS9oOS/neaMgemYn+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mdoOS9oOabtOi/ke+8m+aDs+imgeWSjOS9oOS/neaMgea4qeaDhe+8jOaJje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aAneW/temVv+aDhe+8m+aDs+imgeWSjOS9oOS/neaMgeivmuS/oe+8jOiuqeecn+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semaj+W9ou+8m+aDs+imgeWSjOS9oOS/neaMgeWRveS4reazqOWumu+8jOiuqeeIse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4uOmdkuOAgjwvcD48cD48ZW0+NDkuPC9lbT7nnIvnnYDkvaDml6XmuJDmhpTmgr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wu55ay5oOr55qE6Lqr6LqvLuWtpOeLrOeahOWOi+aKke+8jOW/g+mHjOeahOeXm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gOivreOAguS9oOWlveWQl++8n+S4uuS7gOS5iOS4jeefpemBk+eIseaDn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Au+aYr+WtpuS4jeS8mueFp+mhvuiHquW3se+8jOS4uuS7gOS5iOWQrOS4je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ruWSm++8nzwvcD48cD48ZW0+NTAuPC9lbT7miJHlkozkvaDogYrnmoTml6Xl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og6HoqIDkubHor63kuK3vvIzmiJHkuIDnm7TluIzmnJvkvaDku47ph4zpna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UmbGRxdW875oiR5Zac5qyi5L2gJnJkcXVvO+i/meWbm+S4qu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plb/lpJznu7Xnu7XvvIzpgIHnu5nkvaDkv4/kuL3nmoTlrrnpopz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I/ml6XnmoTlpJzmmZrkuI3lho3lraTljZXvvJvpnJPombnpl6rpl6rvvIzpgI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uK/mub7vvIzmhL/kvaDkuIDnlJ/mnInmiJHnmoTpmarkvLTvvJvnpZ3npo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pgIHnu5nkvaDkuIDlj6XnnJ/or5rnmoTmhJ/oqIDvvIzmhL/kvaDnmoTnlJ/lkb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pHmlpPjgII8L3A+PHA+PGVtPjUyLjwvZW0+5Yek6bi+5o6g5b2x5oyC56qX5biY77y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Ly06Zuq6Zyy6Iqx6Ze077yM5pio5aSc5a+55pyI55u46KeG6KeR77yM5LuK5a615pi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u454m177yM5Y6G5bC957qi5bCY5rqq5rWB5riF77yM5piO5pyI5a+555uP6YaJ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77yM5bCx5oqK5oiR5YWo6Lqr5b+D55qE54ix57uZ5L2g77yM6K6p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1My48L2VtPuS9oOefpemBk+WQl++8n+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+l+W/g+Wlvee0r+WViu+8gei/meS4quWknOaZmuaYvuW+l+mCo+S5iOW5s+md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WkqeS4iueahOaYn+aYn+mDveaYr+mXqueDgeeCueeCue+8jOaciOS6ruabt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WPquaYr+i/meS4quWGrOWto+eahOmjjuavlOi+g+Wkp++8jOWvkumjjuiChu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WQueaJk+edgOaIkeeahOiEuOOAgjwvcD48cD48ZW0+NTQuPC9lbT7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aHkuZ/msqHmnInku4DkuYjliIbliKvvvIzlnKjml6Xph4zvvIzlnKjlpJzph4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gY3mg5rnmoTkuIDnnqzpl7TjgILmiJHmr4/lpKnpg73lnKjotbDnnYD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gZrnnYDlkIzmoLfnmoTkuovvvIzomb3nhLbmsqHmnInlkIzmoLfnmoT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IzmiJHlr7nkvaDljbTmmK/lkIzmoLfnmoTmgJ3lv7X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W5a656aKc77yM5Lq655Sf5Yid6KeB77yM5L2g5piv5oiR5pyA576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oiR5piv5L2g5LmF562J55qE5pWF5Lq677yM5YaZ5LiA6ZiZ5riF6K+N5pat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6y5byA55qE5a2j6IqC77yM5piv5rWu55Sf5LiN6ICB77yM5piv5Yid5b+D5LiN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9oOaAu+ivtOaIkeW/g+eMv+aEj+mprO+8jOWNtOS4je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/g+aDs+S8tOS9oOWkqea2r+OAgjwvcD48cD48ZW0+NTcuPC9lbT7mior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KjkvaDouqvkuIrvvIzmkpLlnKjkvaDlv4PkuK3vvIzmkpLlnKjkvaDkuIrnj63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kpLlnKjkvaDljZXkvY3ph4zvvIzmkpLlnKjkvaDlrZjlnKjnmoTmr4/kuKrop5L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qnmiJHnmoTniLHml6DlpITkuI3lnKjvvIzpgqPmoLfkvaDlsLHlj6/ku6Xpmo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kuobjgII8L3A+PHA+PGVtPjU4LjwvZW0+5qKm5oOz5LiN5aSa77yM5YWc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6IKa6YeM5pyJ5aKo77yM5omL6YeM5pyJ5rS777yM5Y2h6YeM5pyJ6ZKx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Laz55+j44CCPC9wPjxwPjxlbT41OS48L2VtPuaipumHjOacieS9oO+8j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vlO+8m+W/g+mHjOacieS9oO+8jOWFheWunuaXoOavlO+8m+i6q+i+ueacie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avlOOAgjwvcD48cD48ZW0+NjAuPC9lbT7kuI3mmK/lm6DkuLrlr4Llr57miY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lm6DkuLrmg7PkvaDmiY3lr4Llr57jgILlraTni6znmoTmhJ/op4n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oLmraTmsonph43vvIzmmK/lm6DkuLrmg7PkvaDmg7PlvpflpKrmt7HjgILnqpflpJb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nqIDvvIznqpflhoXkvIrkurrlraTmnpXjgILmhL/lpKnovrnkvbPkurrvvIznn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iLHmhI/jgII8L3A+PHA+PGVtPjYxLjwvZW0+5oCd5b+15aaC6aOO77yM5ZC55ou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t77yb6Zeu5YCZ5aaC6J2277yM6aOe6Iie5Zyo6Iqx5Lib5Lit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X77yM5a2X6YeM6KGM6Ze05YWF5ruh5LqG55yf5oOF44CC5rWB6YCd55qE5pe26Ze0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iN5LqG5L2g5oiR55qE5oOF6LCK77yM5oS/5L2g5b+D5oOF5rC46L+c5aaC5pil5aSp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2Mi48L2VtPuS9oOWcqOi/nOaWue+8jOaIkeWcqO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Ds+W/teaLiei/keS6huaIkeS7rOeahOi3neemu++8jOW/g+i3s+iDveW9vOatpO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vOmHjOmXqueDgeedgOazquWFie+8jOi9u+i9u+eahOa7tOiQve+8jOS4gOmcju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jueZve+8jOeIseS9oOaYr+aIkeawuOi/nOS4jeWPmOeahOivuuiogOOAg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S6huOAgjwvcD48cD48ZW0+NjMuPC9lbT7kvaDpl67miJHvvJrniLH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/miJHnlKjlv4PlnLDovbvovbvlm57nrZTkvaDvvJrniLHlnKjkupHlvanph4z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7PlnZfph4zvvIzniLHlnKjmiYDmnInlj6/op4HnmoTnianku7bph4zvvJvniLH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wu54ix5Zyo5biM5pyb6YeM77yM54ix5L2g5Zyo5oiR5pyJ55Sf55qE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PC9wPjxwPjxlbT42NC48L2VtPuaAu+ebvOS6uueUn+mjjumjjuWFieWFi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vuWFjeW/g+mHjOWPl+S8pO+8m+aAu+ebvOeIseaDhee8oOe8oOe7tee7te+8jOWFtuWu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a3oeiAjOaXoOebkO+8m+aAu+ebvOS6i+S4mue6oue6oueBq+eBq++8jOWFtuWunu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suaKmOWdjuWdt+OAgueUn+a0u+mavuWFjeaXoOWliO+8jOerr+ato+W/g+aAg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cqOOAgjwvcD48cD48ZW0+NjUuPC9lbT7kvaDmmK/miJHnmoTlv4PkuIrph47oj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mub/mhI/kvr/ogobmhI/nlq/plb/jgII8L3A+PHA+PGVtPjY2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a2X5rOV6YO96K6k6K+G5L2g55qE5pe25YCZ77yM5oiR5oOz5oiR5piv55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LqG44CCPC9wPjxwPjxlbT42Ny48L2VtPueJm+mDjue7h+Wls+eahOeIseaDh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geS8oOS6huWNg+eZvuW5tO+8jOWNg+eZvuW5tOadpeS6uumXtOa8lOe7juS6huWkmuWw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heS6i+OAguaciOS4iuafs+aiouWktO+8jOS6uue6pum7hOaYj+WQju+8jOaDheS+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+neebuOWBju+8jOe7tee7teaDheivneWPmei/sOedgOS4jeWwveeahOaDh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vaDlr7nnnYDplZzlrZDnhafkuIDnhafvvIzmmK/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7LmnaXliLDvvJvkvaDlr7nnnYDpmLPlhYnnrJHkuIDnrJHvvIzmmK/miJH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aXliLDvvJvkvaDnmoTlj7PnnLzot7PkuIDot7PvvIzmmK/miJHnmoTmg7Plv7Xlv6v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wmbGRxdW875oiR5oOz5L2gJnJkcXVvO++8jOelneS9oOW8gOW/g+WPiOW/q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WPiOmYs+WFie+8gTwvcD48cD48ZW0+NjkuPC9lbT7mmKXpo47kurLlkLvmgbDkvL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lpI/pm6jkurLlkLvlrpvoi6XkvaDnmoTnvKDnu7XvvIznp4vmnIjkurLl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vaDnmoTniLHmgYvvvIzlhqzmooXkurLlkLvku7/kvZvkvaDnmoTmg4XnvJj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6jpm6rkurLlkLvkuI3lgZzjgILkurLlkLvmg4XkurroioLvvIzkvaDmhL/mhI/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msLjkuYXkuI3lho3lraTljZXlkJfvvJ88L3A+PHA+PGVtPjcwLjwvZW0+5Zug5Li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mA5Lul5Y+Y5oiQ56yo6JuL44CC5oGL5Lq65Lus55So6Ieq5bex55qE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Zyw55u454ix44CC5pyA5ZCO6YKj5Lqb6KKr6L6c6LSf55qE5b+D5oOF77yM5Y20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+Y5oiQ5Lyk5a6z44CC5Lu75oCn55qE5a2p5a2Q6K+35a2m552A5Y675oeC5b6X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YKj5Lqb5b+D5oOF5rKh5pyJ6K+05Ye65Y+j77yM5Lmf5piv54i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7meaAneW/teS4gOS4quaLpeaKse+8jOiuqeebuOingeWFkeeOsO+8jOe7m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aLpeaKse+8jOiuqeW/g+aEv+WunueOsO+8jOe7meiqk+iogOS4gOS4qu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IseaDheWbouWchu+8jOe7meaXpeWtkOS4gOS4quaLpeaKse+8jOiuqeiKguaXp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EyLjE05oul5oqx5oOF5Lq66IqC77yM57uZ5L2g5LiA5Liq5oul5oqx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44CCPC9wPjxwPjxlbT43Mi48L2VtPuWGrOWkqeadpeS6hu+8jOaYpeWkq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Bpei/nO+8jOWknOepuumZjeS4tO+8jOaZqOabpuWwseW/q+imgeadpeWIsO+8jO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q+Wkqe+8jOmbqOawtOWwseWNs+WwhuWHuueOsO+8jOefreS/oeadpeWIsO+8jOebuOaA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Co+S5iOeFjueGrOOAguS6sueIseeahO+8jOeIseS9oOS4gOeUn+S4gOS4l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eIseaDhee+juaipumprOS4iuWwseimgeWunueOs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jpgrHmr5Tnibnooajovr7niLHmhI/lkKfvvIzmgJXku5blsITnrq3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gJXnlrzvvIzmiZjmnIjogIHlkKfvvIzmgJXku5bnmoTnuqLnur/miorkvaDmjY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JLvvIzmiZjniLHnpZ7lkKfvvIzmgJXlup7lpKfnmoTmsJTlir/lkJPnnYDkva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h6rlt7HmnaXooajovr7lkKfvvIwmbHNxdW875oiR54ix5L2gJnJz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pnaLlr7nml7blhYnvvIzmiJHlrabkvJrkuobmsqfmoZHvvIz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miJHlrabkvJrkuobmirXmjKHvvIzpnaLlr7nnlJ/mtLvvvIzmiJHlrabkv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vvIHpnaLlr7nniLHmg4XvvIzmiJHlrabkvJrlnKjlv4PlupXlnKjkuY7kuI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naLlr7nkvaDvvIzmiJHlrabkvJrkuobnroDljZXniLHvvIHmg4Xor53lpKf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q+U6LW36ZW/5aSn77yM5oiR5pu05oOz5b2T5Liq5bCP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+R55Sf5LuA5LmI5LqL77yM5L2g6YO95Lya5oqK5oiR5ou95Yiw5oCA6YeM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a5Yir5oCV77yM5pyJ5oiR5Zyo44CCPC9wPjxwPjxlbT43Ni48L2VtPuiuq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eivgeeIseeahOWlh+i/ue+8jOiuqeecn+ivmuaPreekuueIseeahOelnuenm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jeemu+S4jeW8g+OAgjwvcD48cD48ZW0+NzcuPC9lbT7miJHku6znmoT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7Pot5/kvaDor7TkuKTmrKHlr7nkuI3otbfjgILlr7nkuI3otbfvvIzmiJH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6norqTor4bkvaDvvIzlpb3lpb3nhafpob7kvaDjgILlr7nkuI3otbfvvIzml6Dor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miJHkuZ/opoHmr5TkvaDlpJrmtLvkuIDpmLXlrZDvvIzlm6DkuLrkuI3mg7PkvaD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iJHop4nlvpflraTljZXjgII8L3A+PHA+PGVtPjc4LjwvZW0+5YOP5oiR6L+Z5qC3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iN54ix56S+5Lqk5oeS5b6X5Zue5raI5oGv55qE5Lq677yM5aaC5p6c5q+P5aSp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+05LiA5aSn5aCG55qE5bqf6K+d77yM5LiA5a6a5piv6Z2e5bi45Zac5qyi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Viu+8geaIkee7iOS6juaJvuWIsOaIkeaipuS4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geiTneWkqeaYr+eIseeahOiJsuW9qe+8geeZveS6keaYr+aIkeeahOWymu+8g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8pea8q+edgOeOq+eRsOeahOmmmeWRs++8gemCo+aYr+eIseeahOWRs+mBk++8j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kp+WYtOWRvOWQuO+8jOaIkeimgeWSjOS9oOS4gOi1t+mjnue/lO+8gei/m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eWggu+8gTwvcD48cD48ZW0+ODAuPC9lbT7lvZPmiJHnnIvliLDliLDkvaD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vvIzlsLHnn6XpgZPkvaDmmK/miJHnmoTnuqLpuL7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L2g5piv55y85Lit55qE5LiA5ru055y85rOq77yM5Li65LqG5LiN6K6p5L2g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oiR5LiA55Sf6YO95LiN5Lya5ZOt5rOj77yb5aaC5p6c77yM5L2g5piv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py16bKc6Iqx77yM5Li65LqG5LiN6K6p5L2g5p6v6JCO77yM5oiR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Zyo5oiR55qE5b2x5a2Q6YeM5LmY5YeJ77yBPC9wPjxwPjxlbT44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kqeWQg+Wkp+exs++8jOW/g+mHjOaDs+eahOmDveaYr+S9oO+8geaIkeS7juad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ou+8jOavj+WkqeaDs+ingeS9oOS4gOmdou+8geaIkeS4gOmkkOS4jeWWneaxpO+8j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aIkeW/g+aFjO+8geaIkeWFieWWnemFkuS4jeWQg+iPnO+8jOS7iueUn+S7iuS4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1lu+8gTwvcD48cD48ZW0+ODMuPC9lbT7kvaDmmK/miJHml6XorrDph4zmnID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oDnrJTnlLvvvIzlnKjmoqblubvkuK3pgoLpgIXvvIzorqnmiJHmib7liLDniL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JvkvaDmmK/miJHlv4Pnm67kuK3mnIDnvo7kuL3nmoTnjqvnkbDoirHvvIz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K3mvILmtYHvvIzorqnmiJHlv4PnlJjmg4XmhL/msLjov5zkuLrkvaDlrojlgJ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pyI5pyI5LiA5qyh5oOF5Lq66IqC77yM5oul5oqx5LuK5pyd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MTLmnIgxNOaXpeaLpeaKseaDheS6uuiKgu+8jOe7meeIseS6uuS4gOS4qu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4qeaaluS4gOS4quaAgOaKse+8jOe7meW5uOemj+S4gOS4quWRs+mBk++8jOe7m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mAjemBpe+8jOaEv+S9oOaDheS6uuiKguW/q+S5kO+8jOS4h+S6i+mhuuW/g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UuPC9lbT7miJHpgoDor7fkuobpmLPlhYnmiormuKnmmpb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IflnKjkvaDlv4PkuIrvvIzmiJHpgoDor7fkuobmnIjlhYnmiornlJznvo7msLjov5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aDnmoTmoqbkuaHvvIzmiJHlsLHmg7Pov5nmoLfnroDnroDljZXljZXnmoTmhL/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g73lvIDlv4PoiJLnlYXvvIznibXmjILkvaDlsLHmmK/ov5nkuYjnroDljZX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w3YjdjeDY3cH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N2I3Y3g2N3B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0F376CB758CFBDB08BC506CC67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