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2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B514B45E9E5607BA2CA234C04582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514B45E9E5607BA2CA234C04582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LGq5qiq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mgeaJvueahOWls+aci+WPi++8jOimge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ViOaenO+8muW9k+aIkeS7rOi1sOWcqOihl+S4iuaXtu+8jOavj+S4gOS4qui3r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cqOiDjOWQjuivtO+8jOmdoO+8gei/meWls+eahOaYr+aAjuS5iOeci+S4iui/mei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i48L2VtPuS9oOWvueaIkeS4jeWlveWwseWIq+aAqumalOWjge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lvOS4i+Wwj+m7ke+8jOWQjOS6i+Wwj+adju+8jOmCu+WxheWwj+eOi++8jOaci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oOWvueaIkeWlveOAgjwvcD48cD48ZW0+My48L2VtPuS4jee7j+WOhuS6uua4o+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HuuWrge+8jOayoeacieS6uuiDvemaj+maj+S+v+S+v+W9k+Wm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7neS4jeS8muivtOaIkeaYr+WkqeS4i+esrOS4gO+8jOWPr+aYr+aIke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8muaJv+iupOaIkeaYr+esrOS6jO+8gTwvcD48cD48ZW0+NS48L2VtPuaXtumXt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eS7rO+8jOS4h+S6i+iXj+S6juW/g+S4jeihqOaDh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S4quS6uuavlOaIkei/mOeIseS9oO+8jOaEv+aEj+S4uuS9oOWOu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uqeWlueWOu+atu+WQp++8jOaNouaIkeadpeeIse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LpeWcqOS9oOW/g+S4iu+8jOaDheaVjOS4ieWNg+WPiOS9leWmqOOAguS9oOi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aXge+8jOi0n+S6huWkqeS4i+WPiOaAjuagt+OAgjwvcD48cD48ZW0+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i++8jOi/h+WOu+W/g++8jOS4jeWPr+iusOW+l++8m+eOsOWcqOS6i++8jOeO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j+e8mOWNs+WPr++8m+acquadpeS6i++8jOacquadpeW/g++8jOS9leW/g+WK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4iuafkOS6uu+8jOS4jeaYr+WboOS4uuS7lue7meS6huS9oOmcgOimg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S7lue7meS6huS9oOS7juacquaciei/h+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/rueCvOiHquW3se+8jOavlOWIsOWkhOi/juWQiOWIq+S6uumHjeimg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AuPC9lbT7plITnpr7ml6XlvZPljYjvvIzkuIrlrabnnJ/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ov5vlhaXlrabmoKHvvIznvZrnq5nkuIDkuIvljY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H5b6A55qE5LiA5YiH5oOF5rex5oSP6YeN77yM5L2G5LuO5LiN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vj+S4quS6uumDveaYr+S4juS8l+S4jeWQjOeahO+8jOS4jeimge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mgemaj+aEj+S7mOWHuu+8jOWciOWtkOS4jeWQjOS4jeW/heW8uuie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6zlj6/ku6XourLlvIDlpKflrrbvvIzljbTourLkuI3lvID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nYfjgILnlJ/mtLvkuK3kvb/miJHku6zkuI3lv6vkuZDnmoTluLjmmK/kuIDkupvoip3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jgII8L3A+PHA+PGVtPjE0LjwvZW0+5LiN5oOz5Zue55qE5raI5oGv5bCx5LiN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5qE5Lq65bCx56a76L+c5LiA54K577yM5LiN5byA5b+D5bCx6KGo546w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75rS75Zyo55yL5Yir5Lq66IS46Imy55qE55Sf5rS75Lit77yM5b6X5pep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YW377yM5Y+v54ix5LiN5piv6ZW/5LmF5LmL6K6h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lveaYr+W6n+ivne+8jOWvueS9oOWlveaJjeaYr+ecn+eah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niLHnmoTkurrlkLXmnrbvvIzlkozpmYznlJ/kurrorrLlv4Pph4z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566h5piv5Y+L5oOF6L+Y5piv54ix5oOF77yM5L2g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5u45oul44CC5L2g6LWw77yM5oiR5Z2m54S25pS+5om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quaegeerr+eahOS6uu+8jOWWnOasouS4gOmmluatjO+8jOWQrOWIsOi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4gOS4quS6uu+8jOeIseWIsOaBqOOAgjwvcD48cD48ZW0+MTkuPC9lbT7mi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kvYbmiJHkuI3pnIDopoHliKvkurrnmoTlkIzmg4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qG5Y+m5LiA5Y2K5Yir5b+Y5LqG6K+35oiR5Zad6YWS5Yay5o6J5b+D6YW4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v5pS+5b+D77yM5oiR5LiN5Lya5ZOt6Ze5552A6L+96Zeu5L2g5Li65LuA5LmI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mf5LiN5Lya5LiN55SY5b+D55qE5ZKS6aqC6K6p5L2g5Li66Zq+77yM5oiR5Ly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pWs6aOO5bCY5a6J5b+D5o6l5Y+X44CCPC9wPjxwPjxlbT4yMS48L2VtPuacie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aIkeWutuWGsumprOahtumDveeUqOefv+azieawtO+8jOS9oOaAjuS5iOWbnu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eWtkOWwv+WHuuadpeeahOmDveaYr+eah+WutuekvOeCr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t7TkuI3lvpfkvaDov4flvpfnqbflm7DmvablgJLvvIzljYrlpJzmg7Potbf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pb3jgII8L3A+PHA+PGVtPjIzLjwvZW0+5L2g5bqU6K+l5o+Q552A5YiA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LqG5LiN54ix5L2g55qE5Lq677yM5Zyo5oqK5LuW55qE6KGA5oq55Yiw5ruh5aKZ77yM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6IS45LiK77yM5Zyo5oq95LiA5Y+j5LiH5a6d6Lev55qE6aaZ54Of77yM5pW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5qE5L2Z55Sf44CCPC9wPjxwPjxlbT4yNC48L2VtPueUn+a0u+aYr+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iq+aymeW4geaJq+S6huWFtOOAgjwvcD48cD48ZW0+MjUuPC9lbT7miJHog73nu5n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rZDvvIzkuZ/og73miYfkvaDlmLTlt7TlrZDjgII8L3A+PHA+PGVtPjI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6K+06Ieq5bex5pyJ5aSa5Y6J5a6z77yM55yf5q2j5Y6J5a6z55qE5Lq6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6Ieq5bex5pyJ5aSa5Y6J5a6z44CCPC9wPjxwPjxlbT4yNy48L2VtPuWkp+Wtp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mguWtpuWtpu+8gTwvcD48cD48ZW0+MjguPC9lbT7nlJ/lvpflho3lubPlh6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ZDph4/niYjvvIzliKvnnqfkuI3otbfoh6rlt7HjgII8L3A+PHA+PGVtPjI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ej6YeK77yM5Zug5Li66Kej6YeK5bCx5piv5o6p6aWw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Ekeiii+epuuS4jeimgee0p++8jOWFs+mUruaYr+S9oOaAjuS5iOiDve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mHjOi/m+WxjuWRou+8nzwvcD48cD48ZW0+MzEuPC9lbT7ni5fkuI3og73lloLlvpf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vIzkurrkuI3og73lr7nlvpflpKrlpb3vvIzlv43kuIDml7blvpflr7jov5vlsLrvvIz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lj5jmnKzliqDljonjgII8L3A+PHA+PGVtPjMyLjwvZW0+5aSn6LW35aSn6JC95pe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L5Y+L77yM5pyJ6ZKx5rKh6ZKx5pe255yL5riF5aWz5Lq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wseaIkeeIseS9oO+8jOaIkei/mOi+k+W+l+i1t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lJ/miJHmnZDlv4XmnInnlKjvvIzljYPph5HmlaPlsL3ov5jlpI3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655Sf6L+Y5piv5LmQ6KeC54K577yM5Y2z5L2/6Lqr5aSE5Zyw54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Y5piv6IO955yL5Yiw6a2U6ay855qE6Lqr5p2Q55q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Au+aYr+WvuemZjOeUn+S6uuWkquWuouawlO+8jOiAjOWvueS6suWvhu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m+WIu+OAgjwvcD48cD48ZW0+MzcuPC9lbT7pqqjlrZDph4znmoTov5nku73pqoTlg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nmiJHkuKLkuI3mjonjgII8L3A+PHA+PGVtPjM4LjwvZW0+55S35Lq65b+95oKg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LCD5oiP77yb5aWz5Lq65b+95oKg55S35Lq677yM5Y+r5Yu+5byV77yb55S35aW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+95oKg77yM5Y+r54ix5oOF44CCPC9wPjxwPjxlbT4zOS48L2VtPuS9o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IkeaXoOWFs++8m+aIkeeahOS4lueVjO+8jOS9oOS5n+WPqumFjeaXgein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gYfkvZznnJ/ml7bnnJ/kuqblgYfvvIznnJ/kvZzlgYfml7blgYf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QxLjwvZW0+5oiR5ZG955Sx5oiR5LiN55Sx5aSp77yM5aSp6Iul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R54Gt5aSp77yM5LiW5LiK5aaC5pyJ54On5aSp54Gr77yM5LuW5pel54On5aSp5b+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Mi48L2VtPuWPquimgeiHquW3seinieW+l+W5uOemj+Ww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jeedgOWQkeWIq+S6uuivgeaYjuS7gOS5iOOAguWNg+S4h+S4jeimgeWFiemhvu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S6uu+8jOiAjOi1sOmUmeS6huiHquW3seiEmuS4i+eahOi3r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sI/nmoTnp4vljYPvvIzov5jlnKjnvJPnvJPlnLDliqjnnYDvvIznvJXnvJX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vpDlvpDogIzmnaXvvIzmlbLokL3lh6Dorrjmrovlj7bvvIzpo5jokL3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bbvvIzkvaDnl7Tnl7TlnLDmnJvnnYDpgqPnp4vljYPvvIzkuI3mm77mg4rph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72q6L+H77yM5pyJ5pe25piv5Zyo5LqO546v5aKD55qE5LiR5o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Jv+ivuuWkquW7ieS7t++8jOiqk+iogOS4jeeJoumdo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wgeWcqOS9oOi6q+i+ue+8jOWvueiwgeWlveS4gOeCueWwseWk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l6notbfluornmoTkurrvvIzkuLrpkrHmiYDlm7DvvJvmmZrnnaHop4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Lrmg4XmiYDlm7DjgII8L3A+PHA+PGVtPjQ3LjwvZW0+5Y+q5piv5Zug5Li6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t5aSa55yL5LqG5L2g5LiA55y877yM5oiR5L6/556O5LqG55y8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Au+ivtOaipuaDs+mBpeS4jeWPr+WPiu+8jOWPr+aYr+S9oOWNtOS7j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OAgjwvcD48cD48ZW0+NDkuPC9lbT7ku4DkuYjmmK/niLHmg4XvvJ/lsLHmmK/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HnmoTot5/njLTkvLznmoTvvIzov5jmi4Xlv4Plr7nmlrnooqvmiqL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N6KaB5a+554ix5L2g55qE5Lq65aSq6L+H5Yi76JaE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S+5rCU77yM5Li65L2g5b+N5LiL5omA5pyJ55qE5oCS5rCU77yM5LuF5Lu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q+U5L2g5pu05b+D55a85L2g44CCPC9wPjxwPjxlbT41MS48L2VtPuS4iuW4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ci+WIsOS6huaIke+8jOaJgOS7peWIm+mAoOS6humVn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ga3pgYfmrLrpqpfnmoTml7blgJnvvIzlj6/ku6Xljp/osIXvvIzkvYb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vvJvlj6/ku6XkuI3ljrvngrnnoLTlroPvvIzkvYbkuI3og73ml6Dliqjkuo7oo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CE6LWw5ZCE55qE6Lev77yM5ZCE5Y+X5ZCE55qE6Iu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Yr+S6uuaYr+eLl++8jOaYr+aVjOaYr+WPi++8jOaXtumXtO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eheOAgjwvcD48cD48ZW0+NTUuPC9lbT7mr4/lvZPmiJHplJnov4fkuIDkuKr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miJHlsLHlnKjlnLDkuIrmlL7kuIDlnZfnoJbvvIzkuo7mmK/kvr/mnInkuobplb/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yJ5LiA5aSp77yM6KeB6Z2i5LiN5YaN5bC05bCs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YaN5aWH5oCq77yM546p56yR5L6d54S25byA5b+D77yM5L2g5omN5piv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W44CCPC9wPjxwPjxlbT41Ny48L2VtPuWkqeawlOS4gOeDre+8jOWwj+ijpOijp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aNouS6huOAgjwvcD48cD48ZW0+NTguPC9lbT7lj6ropoHkvaDoh6rlt7HkuI3lgJ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kurrog73orqnkvaDlgJLkuIvjgILlj6ropoHkvaDoh6rlt7HkuI3orqTovp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kurrog73miZPotKXkvaDjgII8L3A+PHA+PGVtPjU5LjwvZW0+5Y+q5piv77yM6K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Lya5p2l77yM5LiA5ZGz55qE6YCD6YG/5Y+q5piv5pu05Yqg6K+g6YeK5oem5b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9k+enqeW6j+aIkOS6hua3t+S5seeahOaXtuWAm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eUqOa3t+S5seadpee7tOaMgeenqeW6j+OAgjwvcD48cD48ZW0+NjE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mmK/kuI3lpb3vvIznqbfnmoTml7blgJnmiJHov57opb/ljJfpo47pg73msqHlvpfll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A5Liq5Lq66LWw77yM5LiA5Liq5Lq6552h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d57Si77yM5LiA5Liq5Lq65rKJ6YaJ77yM5LiA5Liq5Lq65b+Z77yM5LiA5Liq5Lq6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4Om6LqB77yM5LiA5Liq5Lq65L2T5Lya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kqeWWneWkqeWkqeWkmu+8jOeyvuelnueMrue7meWwj+mFkua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jJHmiJjkuIDnmb7lpKnkuI3or7TohI/or53vvIzku4rlpKnmmK8qKir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Y1LjwvZW0+5o+h5LiN5L2P55qE5rKZ77yM5bmy6ISG5oms5Lq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XoOiuuueIseaBqO+8jOeUqOWKm+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3nrqHkvaDlr7nmir3ng5/llp3phZLnmoTmgIHluqbmmK/otZ7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3mhJ/ov5jmmK/ml6DmiYDosJPvvIzlroPku6zpg73mmK/miornjrDku6Pkurrmg4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v5HnmoTmnIDlv6vmlrnlvI/jgII8L3A+PHA+PGVtPjY4LjwvZW0+5oiR6K6o5Y6M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5qE56We5oOF77yM5Ziy56yR5oiR5rKh5pyJ5Y2K54K55Yaz5a6a55qE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Pr+S4jeWPr+S7peiuqeaIkemBh+WIsOS4gOS4q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mVv+WcsOS5heeahOS6uuOAgjwvcD48cD48ZW0+NzAuPC9lbT7lrp7lnKjmlL7kuI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6fnu63llpzmrKLlkKfvvIzkuZ/orrjkvaDkvJrmhJ/liqjku5bvvIzkuZ/orrj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iLDmlL7miYvjgII8L3A+PHA+PGVtPjcxLjwvZW0+5LiA6L6I5a2Q5LiN6ZW/77yM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LqL77yM5LiN6KaB5YaN5a+56LCB5ruh5oCA5pyf5b6F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q5bGB77yM5Y+R6LSi5pyA6KaB57Sn77yBPC9wPjxwPjxlbT43Mi48L2VtPuiwgeiv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i/meS5iOWBmuWvueS4jei1t+aWueS4iO+8jOacieS6uuiAg+iZkei/h+mBk+mVv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Ql++8nzwvcD48cD48ZW0+NzMuPC9lbT7kuI3opoHmioroh6rlt7HnmoTkuovmg4Xm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o/ogrrlnLDlkYror4nliKvkurrvvIzkvaDnn6XkuI3nn6XpgZPmnInkupvkurr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4Pov57lv4PvvIzog4zlkI7liqjohJHnrYvvvIE8L3A+PHA+PGVtPjc0LjwvZW0+55S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Z2i5a+55aSW6Z2i5LiA5YiH6K6u6K6677yM5Y+q6KaB5oiR6Ieq5bex5YGa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oSn5bCx5aW977yBPC9wPjxwPjxlbT43NS48L2VtPuS4jeS6ieWQte+8jOS4jeaL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juatpOaIkeS7rOWGjeaXoOS6pOmbhuOAgjwvcD48cD48ZW0+NzYuPC9lbT7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73kuI3kuobop6PmiJHoh6rlt7HvvIzmiYDku6XmiorkvaDpgqPlpZfnnIvkurr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Lblm57ljrvlkKfvvIzogIHlrZDlgZrkurrnnJ/nmoTmmK/vvIzlhajnnIv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q65pyA5YC85b6X6auY5YW055qE5LqL77ya54i25q+N5YG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l5bex5Lik5LiJ44CB55uX5LiN6LWw55qE54ix5Lq644CC5YW25LuW6YO95piv5YGH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aSq6K6h6L6D44CCPC9wPjxwPjxlbT43OC48L2VtPuaIkeabvue7j+i3n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VsOasoeaTpuiCqeiAjOi/h++8jOiho+acjemDveaTpuegtOS6hu+8jOS5n+ayoea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q+iKseOAgjwvcD48cD48ZW0+NzkuPC9lbT7kvaDlj6rog73mipjohb7liLDlnKjkuY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r7nkuo7kuI3lnKjkuY7kvaDnmoTkurrvvIzlv5jorrDkuobkva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DkvZzmiYDkuLrmoLnmnKzotbfkuI3kuobku7vkvZXkvZznl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2g55qE5peg5oOF77yM57uD5bCx5LqG5oiR55qE57u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jeimgeaAu+aLv+aIkeWSjOWIq+S6uuavlO+8jOaIkeefpemBk+aIkeay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lve+8jOaIkeWwseaYr+aIke+8jOS4jeWWnOasouWwsea7mui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YDosJPkuobop6PvvIzlsLHmmK/nn6XpgZPlr7nmlrnnmoTnl5vngrn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gIzlloToia/lnLDkuI3ljrvop6bnorDjgII8L3A+PHA+PGVtPjgzLjwvZW0+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66A5Y2V55qE5Lq677yM6auY5YW05bCx6auY5YW077yM5LiN6auY5YW05bCx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LiN5b+F5a+55q+P5Liq5Lq65aW977yM5LuW5Lus5Y+I5LiN57uZ5L2g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NgeWHoOWdl+eahOeDn+S5n+iDveaKveW+l+Wlve+8jOWNgeWH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S5n+iDveiwiOaBi+eIse+8jOWcqOmavueci+eahOmei+WtkOS5n+iDveep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S4jeS4gOagt+OAgjwvcD48cD48ZW0+ODUuPC9lbT7mnoHoh7T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g7PnlKjmrbvljrvkv53nlZnvvIzku7vlh63ml7bpl7TkuZ/luKbkuI3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R6MndwbjRnb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kejJ3cG40Z25o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514B45E9E5607BA2CA234C04582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