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35D2882A1D6FB9715DD0DB5AA8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5D2882A1D6FB9715DD0DB5AA8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aW95ZCs55qE5q2M6K+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eIseaD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eahOmjjuaZr+OAgiZtZGFzaDsmbWRhc2g744CK5LiA55u05b6I5a6J6Z2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oOz5ZOt77yM5L2g5Y+v5LiN5Y+v5Lul5pqC5pe25Yir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gYflpoLorqnmiJHor7TkuIvljr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LHlo7DlmLblipvnq63nmoTmg4XmrYzvvIzkuI3ooajnpLrmsqH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l7bliLvjgIImbWRhc2g7Jm1kYXNoO+OAiuWtpOeLrOaCo+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S7iueUn+acquWujOaIkOeahOatjO+8jOWUseS4jeWIsO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avuS7peWJsuiIjeOAgiZtZGFzaDsmbWRhc2g744CK5pyq5a6M5oiQ55qE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+q5Zug5Li65oiR5LiN5oOz5omT5omw77yM5Y+q5Zug5Li6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N5LqG77yM5Y+q5Zug5Li6546w5Zyo5L2g55qE55y8552b6YeM77yM5aW5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eN6KaB44CCJm1kYXNoOyZtZGFzaDvjgIrooZfop5LnmoTnpZ3npo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lnKjml6DkurrnmoTooZflpLTmg7Plv7XnnYDmn5Dmn5DvvIz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flrpnmlr3oiI3nnYDmuKnmn5TjgIImbWRhc2g7Jm1kYXNoO+OAiumjjuW6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Oq+mdnuWPr+e7iOi6q+e+juS4ve+8jOaJjeWAvOW+l+WLvuWL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Pkeiqk+OAgiZtZGFzaDsmbWRhc2g744CK57uI6Lqr576O5Li9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6p5L2g57qi5LqG55y855y277yM5L2g5Y206L+Y56yR552A5Y6f6LC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pep5bCx5oOz5aW95L2g6KaB55WZ5Zyo6LCB55qE6Lqr5pe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ku6XkuLrjgIs8L3A+PHA+PGVtPjkuPC9lbT7mlbTkuKrln47luILnmoT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kuIDkuKrkvaDvvIzlj6rog73ov5zov5znmoTvvIzmg7Plg4/mhbDol4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t53nprvjgILmiJHlj4jkuI3mmK/kvaDnmoTosIHvvIzkuI3o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lhoXlv4Pph4zmnq/okI7lh4vpm7bnmoTnjqvnkbDvvIzku7/kvZvluIzmnJ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jgILopoHkuI3mmK/nl5vlvbvlv4PmiYnvvIzosIHlj4jorrDlvpfos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bvue7j+acgOe+juOAizwvcD48cD48ZW0+MTAuPC9lbT7ljp/osIXmja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m5voo4Xlh7rluK3lj6rkuLrplJnov4fkvaDjgIImbWRhc2g7Jm1kYXNoO+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jeWGjeingeOAizwvcD48cD48ZW0+MTEuPC9lbT7lvoDlvoDlv4PkuK3mnI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nIDlkI7ljbTnprvoh6rlt7HmnIDov5zjgIImbWRhc2g7Jm1kYXNoO+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OAizwvcD48cD48ZW0+MTIuPC9lbT7nibXmiYvlkozliIbmiYvmnaXoh6r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lgZrlm57mnIvlj4vvvIzmiJHljbTkuLrkvZXkuI3mh4LmjL3nlZ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bqOWkqeOAizwvcD48cD48ZW0+MTMuPC9lbT7lnKjmnInnlJ/nmoT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iLDkvaDvvIznq5/oirHlhYnmiYDmnInov5DmsJT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7iuaXpeOAizwvcD48cD48ZW0+MTQuPC9lbT7lnKjmnInnlJ/nmoTnnqzpl7T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q5/oirHlhYnmiYDmnInlipvmsJTvvIzliLDov5nml6XmiY3lj5HnjrD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v4fnqbrmsJTjgIImbWRhc2g7Jm1kYXNoO+OAiuaYjuW5tOS7iu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bzlkLjmmK/kvaDnmoTohLjvvIzmm7Lnur/lnKjolJPlu7b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5jnmoTmtbflsrjnur/vvIzplb/lh7rkuobvvIzmnIDlk4DoibPnmoTmsLTku5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EuOOAizwvcD48cD48ZW0+MTYuPC9lbT7kvaDlnKjmiJHml4H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ZPkuobkuKrnhafpnaLvvIzkupTmnIjnmoTmmbTlpKnvvIzpl6rkuobnlL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geW5tOOAizwvcD48cD48ZW0+MTcuPC9lbT7nhp/mgonnmoT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rrmnaXkurrlvoDvvIzmnInosIHkuLrmiJHlnKjljp/lnLDnrYn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mguaenOaIkeayoeacieeIsei/h+OAizwvcD48cD48ZW0+MTguPC9lbT7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lj6rlj6/mg5zlpKnlnLDkuqbml6Dmg4XvvIzkuI3mlaLmnInpo47kuI3ml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v5nniLHmg4Xml6Dkurror4HjgIImbWRhc2g7Jm1kYXNoO+OAiuaXoOS6uuS5i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iJHlrrPmgJXmlbTnkIbooYzmnY7vvIzmiJHlrrPmgJ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vvIzmiJHlrrPmgJXmj4nmj4nnnLznnZvvvIzlsLHplJnov4fkuob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rrmva7lr4bpm4bvvIzmiJHlrrPmgJXlsbHlt53lsI/muqrvvIzmiJHlrrP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Tov5HvvIzljbTmib7kuI3liLDkvaDjgIImbWRhc2g7Jm1kYXNoO+OAiuaIke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miJHkuIDkuKrkurrlraTljZXml4XooYzliLDlpIT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kuZ/kuIDkuKrkurrnnIvkuablhpnkv6Hoh6rlt7Hlr7nor53osIj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4jpo5jliLDkuoblk6rph4zvvIzlsLHov57oh6rlt7HnnIvkuZ/nnIv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uI3ku4Xku4XmmK/lpLHljrvkvaDjgIImbWRhc2g7Jm1kYXNoO+OAiuWP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lpzmrKLkvaDku7vmgKfml7blgJnlj6/niLH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pLHmhI/ml7bmipXkuIvnmoTpmLPlhYnvvIzkvaDlsLHmmK/miJHlv4PkuK3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vvIznlJzonJznmoTmoqbmg7PvvIzlvbzmraTnibXotbfnmoTlj4zmiYv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jgIImbWRhc2g7Jm1kYXNoO+OAiuajieiKseezl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43nm7jmgJ3vvIzkuKTmrrXoi6bmgYvvvIzljYrnlJ/or7TmsqHlrozvvJvlnK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7HmuIrvvIzmnJvmmI7mnIjov5zov5zvvIzmg7Plg4/kvaDlv6fmg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vOaYr+aVheS6uuadpeOAizwvcD48cD48ZW0+MjMuPC9lbT7lraToirPoh6r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l5vjgIImbWRhc2g7Jm1kYXNoO+OAiuWls+S6uuiKse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miJHku6zlvIDlp4vmsqHmnInkuoblupXnur/vvIzpobrlupT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nnIvpgqPkupvmi5nliqPnmoTooajmvJTjgIImbWRhc2g7Jm1kYXNoO+OAiu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jUuPC9lbT7liqrlipvnmoTlvoDliY3po57vvIzlho3ntK/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pu5HlpJzov4flkI7nmoTlhYnoipLmnInlpJrnvo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S4gOagt+OAizwvcD48cD48ZW0+MjYuPC9lbT7kvLznrYnkuobkuID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lt7LmmI7nmb3vvIzljbPkvb/lho3op4HpnaLvvIzmiJDnhp/nmoTooajmv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jgIImbWRhc2g7Jm1kYXNoO+OAiuS4jeWmguS4jeing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bot6/pm6jlgY/kvLzpm6roirHvvIzppa7ms6PnmoTkvaDlhrv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vjOWjq+WxseS4i+OAizwvcD48cD48ZW0+MjguPC9lbT7mr4/kuIDlpKn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IvkvaDlkozpmLPlhYnpg73lnKjvvIzpgqPlsLHmmK/miJHmiYD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5uOemj+eahOWcsOWbvuOAiz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sKLnlJ/lkb3mnInkvaDlj4LkuI7vvIznrJHnurPmiJHnmoTpgoDor7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nuenmOWYieWuvuOAizwvcD48cD48ZW0+MzAuPC9lbT7kuIDliIfov5jmn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6/ku6XlgJrmgYPjgIImbWRhc2g7Jm1kYXNoO+OAiuabvue7j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lj7DkuIrljb/ljb/vvIzmiJblj7DkuIvmiJHmiJHvvIzkuI3mmK/miJHot5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8vOaYr+aVheS6uuadpe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DkuIrkvaDkuKTkuKrkurrljbTlubbkuI3nrYnkuo7miJHku6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pOS4quS6uuS4jeetieS6juaIkeS7rOOAizwvcD48cD48ZW0+MzM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IbkuI3lvIDnmoTkuZ/kuI3op4HlvpfvvIzlhbblrp7mhJ/mg4XmnIDmgJX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jgIImbWRhc2g7Jm1kYXNoO+OAiua8lOWRmOOAiz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nmoTmoLflrZDmmK/miJHmnIDlkI7nmoTooajmvJTjgIImbWRhc2g7Jm1kYXNoO+OA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OAizwvcD48cD48ZW0+MzUuPC9lbT7ku5bog73lpJ/orqnmiJHmhJ/liqjvvIzosIH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qLkuI3nuqLvvIzog73lpJ/nlJ/lrZjlsLHmnInmgYPml6DmgZDvvIzoi6bnl5v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4LvvIzmiJHmg7Pku4DkuYjmsqHkurrmh4LvvIzmsqHmnInkurrmrYzpoo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oqvmhJ/liqjjgIImbWRhc2g7Jm1kYXNoO+OAiuiwouiwouS+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liIbmiYvnmoToi6blv4PvvIzlj43ogIzosaHnp43ni6D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LoOW/g+WIhuaJi+OAizwvcD48cD48ZW0+MzcuPC9lbT7ov57lronpnZ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7npkp/vvIzmj5DphpLnnYDkvaDkuI3mmK/miJHnmoT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QrOaDheatjOOAizwvcD48cD48ZW0+MzguPC9lbT7lvpfliLDnmoTotornnIvoto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lhYnmma/pg73lj6rmmK/lgJ/nmoTjgIImbWRhc2g7Jm1kYXNoO+OAiu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OAizwvcD48cD48ZW0+MzkuPC9lbT7ljYHlubTkuYvlkI7vvIzmiJHku6z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pl67lgJnvvJvlj6rmmK/pgqPnp43muKnmn5TvvIzlho3kuZ/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nkIbnlLHjgIImbWRhc2g7Jm1kYXNoO+OAiuWNgeW5t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gZrmg4XkurrvvIzmiJHlr7nkvaDnmoTlpb3vvIzmnInlpKnkvJrlj5jmiJ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njqnnrJHjgIImbWRhc2g7Jm1kYXNoO+OAiuacgOWLh+aVoueahOWto+iK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mnInkuIDlpKnmiJHku6zmnInnvJjlho3op4H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miJHku6zor7Tov4fnmoTmsLjov5zjgIImbWRhc2g7Jm1kYXNoO+OAi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+OAizwvcD48cD48ZW0+NDIuPC9lbT7ljYHlubTkuYvliY3vvIz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3lsZ7kuo7miJHvvIzmiJHku6zov5jmmK/kuIDmoLfpmarlnKj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t6blj7PvvIzotbDov4fmuJDmuJDnhp/mgonnmoTooZf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eW5tOOAizwvcD48cD48ZW0+NDMuPC9lbT7pgqPkuIDlj6XmiJH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4/lsJHkuobli4fmsJTjgIImbWRhc2g7Jm1kYXNoO+OAiuaYr+mdnumi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miJHmsqHmnInniLHov4fvvIzmsqHmnInpgYfop4Hov4f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ogIznlJ/lkb3kvJrmnInlpJrlr4Llr57jgIImbWRhc2g7Jm1kYXNoO+OA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eIsei/h+OAizwvcD48cD48ZW0+NDUuPC9lbT7kuLrkvZXkvaD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iLHlsLHmnInnl5vvvIzmnInkuIDlpKnkvaDkvJrnn6XpgZP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ubbkuI3kvJrkuI3lkIzjgIImbWRhc2g7Jm1kYXNoO+OAiuW9k+eIseW3suaI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YuPC9lbT7np4vlpKnor6Xlvojlpb3vvIzkvaDoi6XlsJrlnK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peWkj+eni+WGrOOAizwvcD48cD48ZW0+NDcuPC9lbT7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znnLzmiJHmnIDmjILlv7XosIHnnLznnZvlvKDlvIDouqvovrnnq5/mmK/os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6uuadpeS6uuW+gOOAizwvcD48cD48ZW0+NDguPC9lbT7lgrv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oi6bnrJHvvIzmmI7mmI7miJHlj6/ku6XlpKflj6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ouaetuOAizwvcD48cD48ZW0+NDkuPC9lbT7kvaDopoHmib7nmoTkurrkuI3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u7vkvZXkurrlr7vop4XvvIzkvaDnjrDlnKjopoHmib7nmoTkurrmraPlnKj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OAiuWTl+S4gOWjsOS5i+WQju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kuL3plb/lj5HmnKrnlZnlnKjmiJHmiYvvvIzmiJHkuZ/lvIDlv4Pppa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mbWRhc2g7Jm1kYXNoO+OAiuS6uuadpeS6uuW+gOOAiz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gZznq5nvvIzmg7PlvIDlvoDlnLDogIHlpKnojZLvvIzpnIDopoHlpJr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poHlpLHmnJvvvIzojaHmsJTlm57ogqDmmK/kuLrkuobvvIzmnIDnvo7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mbWRhc2g7Jm1kYXNoO+OAiueIseaDhei9rOenu+OAi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sqHmnInpgqPkuYjniLHku5bvvIznnJ/nmoTkuI3pnIDopoHpgqPkuYjmg7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oeaciemCo+S5iOeIseS7l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sLHov5nmoLfnibXnnYDkvaDnmoTmiYvkuI3mlL7lvIDvvIzniLHog73kuI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msqHmnInkvKTlrrPjgIImbWRhc2g7Jm1kYXNoOy3jgIrnroDljZXniL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6A5b6A77yM5b+D5Lit5pyA54ix55qE6YKj5Liq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6a76Ieq5bex5pyA6L+c44CCJm1kYXNoOyZtZGFzaDvjgIrpl67oh6rlt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6f5p2l5pyA5a2k5Y2V55qE5piv5oiR6L+Y5piv6YKj5Lm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yA5oKy5ZOA55qE5piv5oiR5LiN6IO96Z2i5a+56Ieq5b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p/mnaXjgIs8L3A+PHA+PGVtPjU2LjwvZW0+5LiA55Sf566X5LiN566X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yJ5rKh5pyJ5bC95aS077yM5aSf5LiN5aSf5bim5oiR6LW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mLPlhYnkuIvnmoTmmJ/mmJ/jgIs8L3A+PHA+PGVtPjU3LjwvZW0+6YKj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O55qE5LqL5LqG77yM5pyJ5LiA5aSp5L2g56qB54S26Zeu5oiR77yM5Zyo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ZCm5Lmf54ix552A5LuW44CCJm1kYXNoOyZtZGFzaDvjgIrmiJHkuZ/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s8L3A+PHA+PGVtPjU4LjwvZW0+5pOm5YWJ5omA5pyJ54Gr5p+06Zq+5Luk5rCU5rC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Zeq6ICA77yM6Iez5bCR5oSf5r+A5b2T5pel6Zmq552A5oiR5byA55Sc6Jyc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Jm1kYXNoOyZtZGFzaDvjgIrlpLHmgYvlpKrlsJH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Yqq5Yqb5ZCX77yM5Z2a5a6a5bCx6IO95b6X5Yiw5ZCX77yM5Li65LuA5Lm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eM6Z2i5pyJ6JC95beu44CCJm1kYXNoOyZtZGFzaDvjgIrlj6ropoHmiJHplb/lpK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CB5Lq65Y+I55u45L+h5LiA5LiW5LiA55Sf77yM6L+Z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m977yM5oiR5Y+q5b6X5Y2D6K+t5LiH6KiA77yM5pS+5Zyo5L2g5b+D77yM5q+U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77yM5pu0566A5Y2V5pyq566X572V5py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5q2M5LmL546L44CLPC9wPjxwPjxlbT42MS48L2VtPuWmguaenOS9oOW/q+S5kOWG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+8jOS8muS4jeS8muaUvuaJi+WFtuWunuaJjeaYr+aLpea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+l6Laz44CLPC9wPjxwPjxlbT42Mi48L2VtPuW/g+WxnuaWvOS9oOeah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vhOaJmO+8jOWNtOWPmOaIkOaIkeeahOW/g+mtlO+8m+mjjuWxnuS6juWkq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adpeWQueWQue+8jOWNtOWQuei1t+S6uumXtOeDn+eBq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2k5a+C44CLPC9wPjxwPjxlbT42My48L2VtPuaIkeWPiOS9leW/heaKiuazqu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W3seeahOecvOectu+8jOiuqeS9oOWOu+eWr++8jOiuqeS9oOWOu+eLg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yoeacieaIkeeahOWcsOaWueWdmuW8uu+8jOiuqeaIkeWcqOayoe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l+S8pOOAgiZtZGFzaDsmbWRhc2g744CK5qKm5LiA5Zy6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S4jeaLpeacieS5n+S8muiusOS9j+iwge+8jOW/q+S4jeW/q+S5kOacieWkqeaA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44CK5Lq65p2l5Lq65b6A44CL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Ng+Wghumbqu+8jOaIkeaYr+mVv+ihl+OAguaAleaXpeWHuuS4gOWIsO+8jOW9vO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OAgiZtZGFzaDsmbWRhc2g744CK6YKu5beu44CLPC9wPjxwPjxlbT42N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Hgu+8jOS9oOS4jeaYr+WWnOaWsOWOjOaXp++8jOaYr+aIkeayoeaci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k+S9oOWvguWvnuaXtuWAmeOAgiZtZGFzaDsmbWRhc2g744CK5oiR5LiN6Zq+6L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Au+WcqOacgOWWp+mXueeahOaXtuWAme+8jOa2jOS4i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guWvnuOAgiZtZGFzaDsmbWRhc2g744CK5pKp5ouo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auteaIkeS7rOabvuW/g+i0tOedgOW/g++8jOaIkeaDs+aIkeabtOacieadg+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WPr+aYr+S9oOW3sui1sOi/m+WIq+S6uumjjuaZ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v5oOc5LiN5piv5L2g44CLPC9wPjxwPjxlbT42OS48L2VtPuWFqOS4lueV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ingeS9oOeahOS8pOaCsu+8jOS9oOeahOmbgOi3g+OAgiZtZGFzaDsmbWRhc2g744C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44CLPC9wPjxwPjxlbT43MC48L2VtPuaIkei/mOWcqOWOn+Wcs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W/mOiusOabvuadpei/h+i/memHjOOAgiZtZGFzaDsmbWRhc2g744CK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q275Y6744CLPC9wPjxwPjxlbT43MS48L2VtPumavumBk+ivtOmAieaLqeS6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ino+aUvuS6huiHquW3seOAgiZtZGFzaDsmbWRhc2g744CK5b+Y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n+aDhemcgOimgeS6uuaOpeePre+8jOaOpei/keaNouadp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W4puadpeWkseacm+eahOaBtuaAp+W+queOr+OAguefreaagueahOaAu+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8q+mVv+aAu+S8muS4jea7oe+8jOeDp+WujOe+juWlvemdkuaYpeaNouS4gOS4qu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54ix5oOF6L2s56e744CL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aDs+WSjOS9oOingeS4gOmdou+8jOeci+eci+S9oOacgOi/keaUueWPm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vtOS7juWJje+8jOWPquaYr+WvkuWWp++8jOWvueS9oOivtOS4gOWPpe+8j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WlveS5heS4jeingeOAgiZtZGFzaDsmbWRhc2g744CK5aW95LmF5LiN6K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S4jeiuuOaIkeWQrOS/oeawuOaBku+8jOS4jeiuu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aIkeS7rO+8jOS4jeiuuOaIkeWli+S4jemhvui6q+OAgiZtZGFzaDsmbWRhc2g744C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644CLPC9wPjxwPjxlbT43NS48L2VtPuaIkeS4jeaVouaDs+WkquWkm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iZtZGFzaDsmbWRhc2g744CK54ix5oiR5Yir6LW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seaYr+aIke+8jOaYr+minOiJsuS4jeS4gOagt+eahOeDn+eB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R44CLPC9wPjxwPjxlbT43Ny48L2VtPuaYpeWOu+iKseiQvemjm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juS5iOe6oOe8oOS4gOeUn++8n+WHoOe7j+WHoOS4luWHoOWkmuS6uu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JgOWbsOOAgiZtZGFzaDsmbWRhc2g744CK5Yqo5b+D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yjOS8vOiKsee+juiJs++8n+aYr+iwgeWKquWKm+eFp+S6ruWNiui+ueWkqe+8n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XoOeLrOmSn++8jOi0quW/g+eahOS9oOWBj+eIseWTquS4gOi+u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OF5peg54us6ZKf44CLPC9wPjxwPjxlbT43OS48L2VtPuWkquWkmueIse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tu+8jOa/gOaDhe+8m+WkquWkmuS6uuaUvuaJi+WcqOS4gOaXtu+8jOS7u+aA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6L+Z5Liq5L2g5LiN54ix55qE5Lq6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iiq+S9oOS4iuS6humUge+8jOWNtOW/mOS6huaKiumSpeWMm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k5LqG44CLPC9wPjxwPjxlbT44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leihjOmBk+S4iueahOi3s+iapO+8jOavj+S4quS6uueaiOS+neiHquW3se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44CK5Y2V6KGM6YGT44CL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OTg4a2ZpNml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jk4OGtmaTZ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35D2882A1D6FB9715DD0DB5AA8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