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1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C9663BC0F335DAE489ECD324108B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9663BC0F335DAE489ECD324108B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6aF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lumXtOS5i+S6i++8jOayoeacieWBtueEtu+8jOacie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kqemBk+i9qOi/ueS5i+S4i+eahOW/heeEtu+8jOWboOaenOW+queOr++8jO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OAgjwvcD48cD48ZW0+Mi48L2VtPuivuOazleWboOe8mOeUn++8jOivuOazleWboOe8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boOe8mOeUn+eBreazle+8jOS9m+ivtOeahuaYr+ep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iusueCueeskeivne+8jOS7peW5vem7mOeahOaAgeW6puWkhOS6i++8jOi/meagt+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8muWlvei/h+eCueOAgjwvcD48cD48ZW0+NC48L2VtPuWNtOeJqeS4uuS4iumAkO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+8jOatpOS5g+aYr+WtpumBk+ecgeWKm+W3peWkq+OAgjwvcD48cD48ZW0+N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iDveermeWcqOWIq+S6uueahOinkuW6puS4uuS7luS6uuedgOaDs++8jOi/meS4q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iOaCsuOAgjwvcD48cD48ZW0+Ni48L2VtPuiLpemhv+aCn+atpOW/g++8jOacrOadpe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g+aXoOeDpuaBvO+8jOaXoOa8j+aZuuaAp++8jOacrOiHquWFt+i2s++8jOatp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m++8jOavleern+aXoOW8guOAgjwvcD48cD48ZW0+Ny48L2VtPuiPqeaPkOW/g+WPk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/ruS7gOS5iOazlemDveiDvei+vuWIsOWchua7oe+8jOS4gOWIh+S9m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W/teWkmuWwkeS9m+mDveaYr+W/teS4gOWwiuS9m++8jOmDveaYr+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iuOAgjwvcD48cD48ZW0+OC48L2VtPuWmgueQhuWmguazleeahOWlveWlveS/rui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ecn+ato+WcsOS+m+WFu+S4iuW4iOS4ieWune+8jOW4g+aWveeItuavjeS8l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9ouW8j+S4iuWtpuS9m+OAgeW/teS9m++8jOWunumZhe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emXu+WIqeWFu++8jOS4jeimgeWPqueci+ecvOWJjeWIqeebiu+8jOebruWFieaUvu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WwkeWPkeS/l+aEv++8jOWkmuWBmuWIqeebiuS8l+eUn+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mnInmmI7nj6DkuIDpopfvvIzkuYXooqvlsJjlirPlhbPplIHjgI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sJjlsL3lhYnnlJ/vvIznhafnoLTlsbHmsrPkuIfmnL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qo5oCl6KeJ77yM6KeJ5LmL5Y2z5peg77yM5LmF5LmF5pS25pGE77yM6Ieq54S25b+D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En+iwouS4iuiLjeaIkeaJgOaLpeacieeah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LjeaIkeaJgOayoeacieeahOOAgjwvcD48cD48ZW0+MTMuPC9lbT7kurrkuI3lpo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mK/miJHml6Dph4/vvJvmiJHkuI3lpoLkurrmhI/vvIzmmK/miJHml6Dlv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N6KaB5Zug5Li65LyX55Sf55qE5oSa55aR77yM6ICM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4Om5oG844CC5LiN6KaB5Zug5Li65LyX55Sf55qE5peg55+l77yM6IC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Ieq5bex44CCPC9wPjxwPjxlbT4xNS48L2VtPuavj+S4gOS4quS6uumDveaLp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S9huW5tumdnuavj+S4quS6uumDveaHguW+l+eUn+WRve+8jOS5g+iHs+S6j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WRveOAguS4jeS6huino+eUn+WRveeahOS6uu+8jOeUn+WRveWvueS7luadpeiv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Dqee9muOAgjwvcD48cD48ZW0+MTYuPC9lbT7lj6rmnInlvIDlj5HlhoX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rLlkozmmbrmhafvvIzmiY3og73ovr7liLDnlJ/mrbvoh6rlnK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52A55qE5rCU5bqm5YiZ5piv6KaB5Yia5p+U5bm25rWO77yM6IO45Lit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6KaB5Z2a6Z+n5LiN5ouU77yM6aG95by65LiN5bGI44CC6KaB5YKy6aqo5L6g6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u05YuH5pWi44CCPC9wPjxwPjxlbT4xOC48L2VtPuWkmuS4gOWIhuW/g+WKm+WOu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S6uu+8jOWwseWwkeS4gOWIhuW/g+WKm+WPjeecgeiHquW3se+8jOS9oOaHgu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hJrnl7TnmoTkurrvvIzkuIDnm7Tmg7PopoHliKvkurrkuo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LmnInmmbrmhafnmoTkurrvvIzljbTnmoTkuobop6Poh6rlt7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N5piv5LiA5Zy65pSA5q+U77yM6L+e5pyA5pmu6YCa55qE5pe26Ze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Wi5LiN5LqG77yM6YKj5LmI5L2g6L+Y6IO96LWi5b6X5LuA5LmI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3sueUn+aXoOacieeUn++8jOacqueUn+S6puaXoOeUn++8jOemu+W3sueUn+ac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n+aXtuWNs+aXoOeUn+OAgjwvcD48cD48ZW0+MjIuPC9lbT7lv43oi6bmjY3li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hbTlpKfnlKjvvIzomb3nspfmtYXkuK3nmobkuLroh7Plrp7vvIzmg5/otLXlv4PkuI3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IzkuIDlvoDnm7TliY3lsaXot7XlsIbljrvvvIznlJ/mrbvkuqbkuI3lpYjmiJHkv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N5L6d5q2i5ZaE55+l6K+G77yM5bCx5LiN6IO95oiQ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K5biI5bCx5rKh5pyJ5L2b77yM5LiA5YiH6K+45L2b6YO95piv5L6d5q2i5LiK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L2b55qE44CCPC9wPjxwPjxlbT4yNC48L2VtPuemj+aKpeS4jeaYr+axg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/ruadpeeahOOAgueXm+iLpueDpuaBvOS4jeaYr+WIq+S6uue7meS9oOeah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aJvuadpeeahOOAgjwvcD48cD48ZW0+MjUuPC9lbT7kuI3nlJ/kuI3nga3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h6rml6DnlJ/vvIzku4rkuqbml6Dnga3vvIzpnZ7lpJbpgZPvvIzlsIbnga3mraL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J/mmL7nga3vvIznga3nirnkuI3nga3vvIznlJ/or7TkuI3nlJ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+p6JCo6KeC5a+f5aaE5oOz77yM5LiN5Lul5b+D55Sf5b+D77yM5bi45Zyo5L2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LpeS6uuefpeW/g+ihjO+8jOaZrumAoOivuOS4l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6uuWImeingeS9m++8jOS6huS9m+ecn+WunuaAp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nu5noh6rlt7Hng6bmgbzvvIzliKvkurrkuZ/msLjov5zkuI3lj6/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6bmgbzjgILlm6DkuLrkvaDoh6rlt7HnmoTlhoXlv4PvvIzkvaDmlL7kuI3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+H5Y675LqL5oiW5ZaE5oiW5oG277yM5LiN5aSN5oCd6YeP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iZ6Zqc6YGT55+j77yM5pyq5p2l5LqL5LiN6aG76K6h6L6D77yM6K6h6L6D5YiZ54uC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77yM546w5Zyo5LqL5Zyo6Z2i5YmN77yM5oiW6aG65oiW6YCG77yM5Lqm5LiN6aG7552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A5oSP5YiZ5omw5pa55a+455+j44CC5L2G5LiA5YiH5Li05pe277yM6ZqP57yY6YWs6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5ZCI6YGT6L+Z5Liq6YGT55CG44CCPC9wPjxwPjxlbT4zMC48L2VtPuS4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IseeahOS6uu+8jOaYr+ayoeacieiDveWKm+WOu+eIseWIq+S6u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KvkuLrpgZPogIXvvIzlpoLooqvlubLojYnvvIzngavmnaXpobvpgb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rrop4HmrLLvvIzlv4XlvZPov5zkuYvjgII8L3A+PHA+PGVtPjMyLjwvZW0+5L2V5LqL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O95pyJ5YW25oSP77yM5L2V5Lq65L2V5aKD6YO95pyJ5YW255WM77yM5Yal5Yal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6c5b6q546v77yM5pqu5YWJ5LmL5Z+O6aG35Yi75YWo5YC+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iwheWIq+S6uu+8jOWwseaYr+e7meiHquW3seW/g+S4reeVmeS4i+epu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bnuaXi+OAgjwvcD48cD48ZW0+MzQuPC9lbT7lvZPkvaDlv6vkuZDml7bvvIz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v5nlv6vkuZDkuI3mmK/msLjmgZLnmoTjgILlvZPkvaDnl5voi6bml7bkvaDopo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l5voi6bkuZ/kuI3mmK/msLjmgZLnmoTjgII8L3A+PHA+PGVtPjM1LjwvZW0+5pei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2V5b+F5LiN5b+Y44CC5pei54S25peg57yY77yM5L2V6aG76KqT6KiA44CC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77yM5Ly85rC05peg55eV44CC5piO5aSV5L2V5aSV77yM5ZCb5bey6ZmM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ebuOS/oeS8pueQhu+8jOebuOS/oeWboOaenOW+queO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gkeS4iu+8jOWPquiDvee7k+WHuuS4gOenjeiKse+8jOS4gOWFt+i6q+S9k+WG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LpeacieS4gOS4quaUr+mFjeiAheOAgjwvcD48cD48ZW0+MzcuPC9lbT7nlJ/mtL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vvIzmhL/mhI/nu5nnlJ/mtLvkuIDkuKrlh7rlj6PvvIzpgqPkuYjnlJ/mtL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kuIDkuKrmlrDnmoTlpZHmnLrvvIzmhL/mhI/lsIrph43nlJ/mtLv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Z/lsLHmiJDkuLrkuIDnp43kurrnlJ/nmoTpmo/nvJjoh6r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eg5oiR55u477yM5peg5Lq655u477yM5peg5LyX55Sf55u477yM5peg5a+/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44CCPC9wPjxwPjxlbT4zOS48L2VtPuWlveWSjOWdj+mDveaYr+iHquW3seeahOW/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aJp+edgOS6hu+8jOS4gOWIh+mDveaYr+WlveeahO+8jOWdj+eahOS5n+S8muWP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mguaenOaJp+edgOS6hu+8jOeci+S7gOS5iOmDveS4jeWlve+8jOWlveeahOS5n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j+S6huOAgjwvcD48cD48ZW0+NDAuPC9lbT7kuI3opoHluLjluLjop4nlvpfoh6rlt7H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vvIzkuJbnlYzkuIrmr5TmiJHku6znl5voi6bnmoTkurrov5jopoH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KaB5oqK5L+u6KGM5pS+5Zyo56ys5LiA5L2N77yM5rKh5pyJ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+u6KGM5pu06YeN6KaB55qE5LqL5LqG77yM6Zmk6Z2e5L2g5LiN5oOz6Kej6I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/oeS9m+aYr+S/oeWboOaenO+8jOWmguaenOS9oOecn+eahOS/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O+8jOWwseS4jeS8muacieaDs+S4jemAmueahOS6i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67liY3miYDmi6XmnInnmoTpg73lsIbpmo/nnYDkvaDnmoTmrbvkuqHogIzmiJ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vvIzpgqPkuLrkvZXkuI3njrDlnKjlsLHluIPmlr3nu5nnnJ/mraPpnIDopo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Q0LjwvZW0+5b+D5bmz5rCU5ZKM5Zyw5ZGK5Yir6L+H5Y6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pyd5aSV5Zyw5rS75Zyo5b2T5LiL77yM5reh5a6a5LuO5a655Zyw6L+O5o6l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Gx56We6Z2Z77yM6KeC5rW35b+D6ZiU77yM5b+D5oCB5bmz5ZKM77yM55+l6Laz5b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dpeaYr+WBtueEtueahO+8jOi1sOaYr+W/heeEt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S9oOW/hemhu++8jOmaj+e8mOS4jeWPmO+8jOS4jeWPmOmaj+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r5rlrp7nmoTpnaLlr7nkvaDlhoXlv4PnmoTnn5vnm77lkozmsaH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rLrpqpfkvaDoh6rlt7HjgILlm6DmnpzkuI3mm77kuo/mrKDov4fmiJHku6z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r7fkuI3opoHmirHmgKjjgII8L3A+PHA+PGVtPjQ3LjwvZW0+5Lq655Sf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Y+q5piv6JeP5Zyo5bmz5reh5peg5ZGz5LmL5Lit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tu+eWsuWKs++8jOS7jui0quassui1t+OAgjwvcD48cD48ZW0+NDkuPC9lbT7nnJ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vZPvvIzkuo7nqbrml6Dnm7jkvZPkuK3vvIzlhbfotrPmgZLmspnkuYvnlKjvvIzml6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jgII8L3A+PHA+PGVtPjUwLjwvZW0+5LiN6KaB5oC75oOz5pS55Y+Y5Yir5Lq6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aB5YWI566h5aW96Ieq5bex77yM5Yir5Lq66Ieq54S25Lya5bCK6YeN5L2g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+h5Lu75L2g77yM5oul5oqk5L2g44CCPC9wPjxwPjxlbT41MS48L2VtPuaXoOS6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mXsuivneiBiu+8jOaYr+mdnuW+gOW+gOmXsuivneeUn+OAguWkqui/h+S6juaso+i1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+8jOS4jeS8muWOu+aso+i1j+WIq+S6uueahOS8m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upnlrofmnKrlv4XmnInnnJ/kvZvvvIzpl7nluILkvYborrjmnInpq5jlg6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kuI3nuqLlsJjvvJ/kvZXlpITml6DkvZvpmYDvvJ/kvZXml7bjgIHkvZXkuovjgIH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kv67ooYzvvJ88L3A+PHA+PGVtPjUzLjwvZW0+5Lq65oG25Lq65oCV5aSp5LiN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E5Lq65qy65aSp5LiN5qy644CCPC9wPjxwPjxlbT41NC48L2VtPuaFiOaCsuW/g+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hu+8jOW/g+iDuOiHqueEtuWwseiDveaJk+W8gO+8jOeDpuaBvOOAgeS4muman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eEtuWcsOWwseS8mua2iOWkse+8jOW/g+iDuOaJk+S4jeW8gO+8jOawuOi/nOa0u+W+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UuPC9lbT7lvZPkvaDmiYvkuK3mipPkvY/kuIDku7bkuJzopb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l7bvvIzkvaDlj6rog73mi6XmnInov5nku7bkuJzopb/vvIzlpoLmnpzkvaDogq/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nInmnLrkvJrpgInmi6nliKvnmoTjgILkurrnmoTlv4Poi6Xmrbvmia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lv7XvvIzkuI3ogq/mlL7kuIvvvIzpgqPkuYjku5bnmoTmmbrmhafkuZ/lj6rog73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5Dnp43nqIvluqbogIzlt7LjgII8L3A+PHA+PGVtPjU2LjwvZW0+5Y+X5aSf5peg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byE5LmL5ZCO77yM5oiR5LiN5Zyo5oqK6Ieq5bex5b2T5Lq655yL77yM5Lu/5L2b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2h55av54uX77yM5ryr5peg55uu55qE5Zyw5ri46I2h5Lq6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DveWkn+aKiuiHquW3seWOi+W+l+S9juS9jueahO+8jOmCo+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wiui0teOAgjwvcD48cD48ZW0+NTguPC9lbT7ml7bml7bliLvliLvlj5HmgrL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m4rkvJfnlJ/kuLrku5bkurrjgII8L3A+PHA+PGVtPjU5LjwvZW0+6L+H6ICz55qE6Jma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5y855qE5LqR54Of77yM6L6b6Ium5LqL5bCP77yM5Lyk5b+D5LqL5aSn77yM6K+0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5yf5b+D77yM5ZCs6ICF5Lmf5peg6aG75aSa5b+D44CC5ZaE6Kej5oCo77yM57uT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PC9wPjxwPjxlbT42MC48L2VtPuWWhOaBtuaKpeW6lO+8jOeluOemj+ebuOaJv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W9k+S5i++8jOaXoOiwgeS7o+iAheOAgjwvcD48cD48ZW0+NjEuPC9lbT7kurrnlJ/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h6DljYHlubTvvIzkuI3opoHnu5noh6rlt7HnlZnkuIvkuobku4DkuYjpgZfmhr7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sLHnrJHvvIzmg7Plk63lsLHlk63vvIzor6XniLHnmoTml7blgJnlsLHljrvniL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jovmipHoh6rlt7HjgII8L3A+PHA+PGVtPjYyLjwvZW0+6K+35L2g55So5oWI5oKy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55qE5oCB5bqm77yM5oqK5L2g55qE5LiN5ruh5LiO5aeU5bGI6K+05Ye65p2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a655piT5o6l5Y+X44CCPC9wPjxwPjxlbT42My48L2VtPuWcqOmhuuWig+S4re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uOi/nOS4jeiDveaIkOS9m+OAgjwvcD48cD48ZW0+NjQuPC9lbT7kuI3og73lj6r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sIHkuZ/kuI3nrqHvvIzpgqPkuI3mmK/mlL7kuIvvvIzmmK/mlL7lvIP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JrlpLHljrvkvJfnlJ/vvIzkvKTlrrPkvJfnlJ/jgII8L3A+PHA+PGVtPjY1LjwvZW0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peg56eB55qE54ix5b+D77yM5L6/5oul5pyJ5LqG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m+elluWlmuS7peW8guS6juS6uu+8jOiAjOaJgOS7peW8guS6juS6u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HquaKpOW/g+W/teiAs+OAgjwvcD48cD48ZW0+NjcuPC9lbT7lv4PmmK/mnID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rZDvvIzliKvkurrog73pqpfkvaDkuIDml7bvvIzogIzlroPljbTkvJrpqpf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4LjwvZW0+5LiW6Ze05LiH54mp55qG56m644CC5ZSv5YW2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O95YyF5a655LiH54mp44CCPC9wPjxwPjxlbT42OS48L2VtPuWcqOS9oOi0q+ep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Co+S9oOWwseeUqOi6q+S9k+WOu+W4g+aWve+8jOitrOWmguivtOaJq+WcsO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eaQrOS4nOilv+etie+8jOi/meS5n+aYr+S4gOenjeW4g+aW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maTkuobkvaDoh6rlt7HnmoTlv4PvvIzlk6rph4zmnInlh4DlnJ/lkYDvvI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nJ/lh4DvvIzkuI3opoHlkJHlpJbmib7vvIzku4DkuYjkuZ/mib7kuI3liLDvvIzlv4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J/vvIzlnJ/lsLHmmK/lv4PjgII8L3A+PHA+PGVtPjcxLjwvZW0+5YaF5b+D5YWF5ruh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77yM5b+D5Lit5LiN5Z2m55m977yM6KiA6K+t5LiN5q2j55qE5Lq677yM5LiN6IO9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LqU5a6Y56uv5q2j55qE5Lq644CCPC9wPjxwPjxlbT43Mi48L2VtPuWboOaenO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WkqeeQhu+8jOaciee8mOS7juadpeWNtOaXoOS7ve+8jOmAoOWMluS8muWFg+WkmuWK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puuWQkeS6uumXtOWOhuS4h+aYpeOAgjwvcD48cD48ZW0+NzMuPC9lbT7oi6XmrLL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bPmlL7kuIvvvIzmrLLlvoXkuobmnJ/ml6DkuobmnJ/jgILmraTouqvkuI3lkJHku4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m7TlkJHkvZXnlJ/luqbmraTouqvjgII8L3A+PHA+PGVtPjc0LjwvZW0+5piv6Z2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77yM5LiN5ZCs6Ieq54S25peg77yM5piv6Z2e5aSp5aSp5pyJ77yM5LiN5ZCs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piv6Z2e5aSp5aSp5pyJ77yM55yL5L2g5oCO5LmI5Yqe77yf55yf5q2j55qE5biD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qK5L2g55qE54Om5oG844CB5b+n6JmR44CB5YiG5Yir5ZKM5omn552A5b+D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S+5LiL44CCPC9wPjxwPjxlbT43NS48L2VtPuS4lumXtOacieS4g+iLpu+8jOeIse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AqOaGjuS8mu+8jOi/mOacieaxguS4jeW+l+OAgjwvcD48cD48ZW0+NzY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aXkuIvnp43vvIzlm6DlnLDmnpzov5jnlJ/jgILml6Dmg4Xkuqbml6Dnp43vvIzml6D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DnlJ/jgII8L3A+PHA+PGVtPjc3LjwvZW0+5ZCO5p2l5LiN5oeC54ix55qE5Lq6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G77yM5oeC54ix55qE5Lq65Y205LiN5pWi5YaN54ix5LqG77yM5Zug5p6c5b6q54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G95pWw44CCPC9wPjxwPjxlbT43OC48L2VtPuS6uuWcqOeIseassuS5i+S4reeL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rOatu++8jOeLrOWOu+eLrOadpeOAguiLpuS5kOiHquW9k++8jOaXoOacieS7o+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Knnn6XjgIHlnLDnn6XjgIHnpZ7nn6XjgIHprLznn6XvvIz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l6Dnn6XvvJvlloTmiqXjgIHmgbbmiqXjgIHpgJ/miqXjgIHov5/miqXvvIznu4jpob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I8L3A+PHA+PGVtPjgwLjwvZW0+6YCG5aKD5piv5oiQ6ZW/5b+F57uP55qE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uH5LqO5o6l5Y+X6YCG5aKD55qE5Lq677yM55Sf5ZG95bCx5Lya5pel5riQ55qE6Iy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6uueahOW5uOemj+aEn+aYr+iHquW3see7meeah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7oei2s+WNs+Wchua7oe+8m+iLpeWGheW/g+S4jeefpei2s++8jOWwseW+iOmav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ato+eahOW5uOemj+OAguaJgOiwk+Wchua7oeS4jeaYr+ayoeiLpuS5kO+8jOiAjO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maj+WWnO+8jOaCsuWWnOmaj+e8mOOAgjwvcD48cD48ZW0+ODIuPC9lbT7kvaDorqT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rHmgKjov5jopoHlpb3vvIzlr7nkuo7kuI3lj6/mlLnlj5jnmoTkuovlrp7vvIzkvaD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Tlkb3ku6XlpJbvvIzmsqHmnInmm7Tlpb3nmoTlip7ms5XkuobkuIDliIfmnInkuLr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oqblubvms6HlvbHlpoLnlLXkuqblpoLpnL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VhcG9uY2M2OX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YXBvbmNjNjl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9663BC0F335DAE489ECD324108B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