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83267590C7A719FC3F51EAD73B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83267590C7A719FC3F51EAD73B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qz5aaH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kqea0vuS9oOadpe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aYr+iuqeS9oOadpeS6q+emj+eahO+8m+iAgeWkqea0vuaIk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wseaYr+iuqeaIkeadpeS/neaKpOS9oOeahO+8m+aIkeW/hemhu+Wwi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XqOaEj++8jOWlveWlveeIseS9oO+8jO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aIkei3n+aciOS6rumAmui/h+eUteivne+8jOimgeWug+a0kuS4i+a4hei+i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m+e7meaYn+aYn+WPkeS6humCruS7tu+8jOimgeWug+eCuee8gOWknOepu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OAguWug+S7rOetlOW6lOS6hu+8jOelneS9oOaZmuWuie+8j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teedgOS9oO+8jOS4gOmBjeS4gOmBjeOAguWNtOS4je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edoeeahOWuieeEtu+8jOWDj+S4gOWPquaXoOW/p+eahOWwj+eMqu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ZmuWuie+8gTwvcD48cD48ZW0+NC48L2VtPuaZmuS4iuedoe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WPmOWbveWune+8m+Wls+S6uuedoeS4jeWlve+8jOWuueminOaYk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Ds+WuueminOS/j++8jOaXqeaXqeWOu+edoeinie+8jOaKm+W8g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SjOW/g++8jOWuieW/g+edoeWlveinie+8jOi6q+S9k+acgOmHjeim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S48L2VtPuaZmuS4iuaYr+eDpuaBvOeahOe7k+adn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/q+S5kOeahOW8gOWni++8jOaZtOWkqeeFp+WHuuS9oOeBv+eDgueahOW/g+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suWOu+S9oOaJgOacieeahOW/p+aEge+8jOaXoOiuuuaYr+aXqeaZm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mbqO+8jOaIkemDveaEv+mZquWcqOS9oOi6q+i+ue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Ikeeci+i/h+aYpemjjuWNgemHjO+8jOingei/h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+iHs++8jOivlei/h+eni+WFiea2n+a8qu+8jOeIsei/h+WGrOaXpeaalumYs++8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S4gOWPpe+8jOaIkeaDs+S9oOS6hu+8jOaipumHj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aYr+aYn+i+sO+8jOaIkeaEv+aEj+aIkOS4uuWuh+Wume+8jOaEn+WP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FieiKku+8jOaZmuWuie+8gTwvcD48cD48ZW0+OC48L2VtPuWkjeWI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Oacl++8jOe7meS9oOeBv+eDguS4gOWknO+8jOWkjeWItuS4gOS7veW/q+S5k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S4gOS7ve+8jOWkjeWItuS4gOS7veW5uOemj++8jOe7meS9oOWuieW/g+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S4gOS7veaYn+WFie+8jOe7meS9oOe+juaipuS4gOS4qu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OAgjwvcD48cD48ZW0+OS48L2VtPuWknOaZmuWIsO+8jOec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mXruWAmemXruWjsOWlve+8jOW3peS9nOe0r++8jOeDpuaBvOaKm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DheWlve+8jOe+juaipuWkmu+8jOWkseecoOWwke+8jOeyvuelnumlsea7o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lneS9oOW/g+aDheWlve+8jOedoeecoOWlve+8jOaZmuWuie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jkuIrmn7PmoqLpuJ/lhL/pnZnmgoTvvIzlvbHpmo/ouq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IXnpZ7pnZnvvIzomavpuKPmrKLpl7nlpJzpnLLnmo7nmo7vvIzngorng5/oooXooo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DlppnvvIzmraTmg4XmraTmma/npZ3npo/opoHliLDvvIzmhL/kvaD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vvIzlpb3ov5Dpmo/ouqvlubjnpo/nvKDnu5XvvIzmmZrlronkuIDlo7DmhL/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mZrlronjgII8L3A+PHA+PGVtPjExLjwvZW0+5Zyo6L+Z5Liq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pu05LyY56eA77yM5L2G5rKh5Lq65q+U5oiR5pu05oeC5L2g77yM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6YCC5ZCI5L2g77yM5L2G5rKh5Lq65q+U5oiR5pu054ix5L2g77yM5oiR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iv6YKj5Liq6Zmq5L2g5LiA55Sf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kmuaDs+avj+WkqemZquedgOS9oOS4gOi1t+i1t+W6iu+8j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BmuWlveaXqemkkOOAgjwvcD48cD48ZW0+MTMuPC9lbT7mg7Plk63kuobvvIzms6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lhaXlv4Pph4zvvIzmmK/lm6DkuLrmg7PliLDniLHkvaDnmoTlp5TlsYj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kurrmgY3mgY3mg5rmg5rpo5jlhaXmoqbph4zvvIzmmK/lm6DkuLrmoqb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nlJzonJznm7jkvp3vvIE8L3A+PHA+PGVtPjE0LjwvZW0+5L2g5bC9566h5oO556W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/5L2g5pS25Zy677yM5omT55qE6L+H5bCx5omT77yM5omT5LiN6L+H5oiR6Zmq5L2g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L2g5oOz6KaB5aSp5LiL5oiR5Y6757uZ5L2g5omT77yM5L2g5oOz6KaB5a6J56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a6244CCPC9wPjxwPjxlbT4xNS48L2VtPuaIkeeahOS5luS5luWwj+eMq+WS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ayoeedoeWViu+8n+aYr+S4jeaYr+WkquaDs+aIkeiAjOedoeS4jeedg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5n+W+iOaDs+iAgeWphuWViu+8jOWPr+i/meagt+aIkeWPr+aYr+S8muaLhe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edoeeahOivneWwj+eMq+WSquaYjuWkqeWwseayoeeyvuelnuWWve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imgei1tuW/q+edoeWTpu+8jOWQpuWImeaIkeimgeW/g+eXm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eMq+WSqu+8jOaZmuWuie+8jOaIkeWcqOS8muaipumHjOetieS9oO+8jOimgeai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TwvcD48cD48ZW0+MTYuPC9lbT7ku4rlpKnlj5jlpKnvvIzlvZPlv4PnnYD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kIPkuYjkuYjpppnvvJvlh4nlpKnmt7vooaPvvIzlsJHlkIP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pnnnaHpppnvvIzouqvkvZPlgI3mo5LvvIE8L3A+PHA+PGVtPjE3LjwvZW0+5Y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7q46Ii577yM6KOF5ruh5oiR55qE5oCd5b+177yM5LmY552A5aaC5rC0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C5Yiw5L2g55qE5bqK5YmN77yM5oS/6L+Z5byv5byv55qE57q46Ii577yM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V55WU77yM6K6p5oiR55qE5oCd5b+15LiO56Wd56aP77yM5a6I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77yM5pma5a6J77yBPC9wPjxwPjxlbT4xOC48L2VtPuaXqeaZq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WuieWQu++8jOWvueS9oOivtO+8muaXqeWuie+8m+S4i+WNiOmAkuS9oOS4gOadr+a4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WvueS9oOivtO+8muWNiOWuie+8m+WNiOWknOaLpeS9oOWFpeaAgOaKs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ZmuWuieOAguS6sueIseeahO+8jOaXtuWIu+mD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gqjlgZrkuKrlpb3moqbvvIHvvIHmr4/lpKnlpb3lv4Pmg4XvvIHvv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jrvpnaLlr7nmr4/kuIDlpKnvvIzlm6DkuLrlpKrpmLPmr4/lpKnpg73mmK/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p5oiR5ZCR5L2g6YGT5LiA5aOw5pma5a6J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yG5YyG55qE5LiA5aSp77yM5YC85b6X5oCA5b+155qE6K+35L2g54+N6JeP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6I6r5YaN55WZ5oGL44CC5oS/5L2g6LWw6L+b55Sc55Sc55qE5qKm5Lm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6B6Z2Z55qE5aSc5pma44CCPC9wPjxwPjxlbT4yMS48L2VtPuS4gOWkq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WIsOWknO+8jOS6i+S6i+WwveeEtueahuWcqOebru+8jOaUtuiXj+W/q+S5kOS4j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oOmZpOeDpuaBvOS4juW/p+aEge+8jOaUvuepuuW/g+eBte+8jOS4gOinie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6ru+8geelneedoeecoOWlve+8jOS4h+S6i+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Ivpm6jvvIzlsLHlg4/mgJ3lv7XpmY3okL3mnaXkuLTvvIzpl67lgJn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Jzph4zvvIznpZ3npo/msLjmgZLol4/lnKjlv4PlupXvvIzpm6jlgZzog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pJzmt7HljbTnibXmjILkvp3nhLbvvIznpZ3miJHniLHnmoTkvaD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a6B6Z2Z55qE5aSc5pma77yM5omY5pif5pif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rex5rex5oCd5b+15rWT5rWT56Wd56aP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pWj5L2g5LiA5aSp5bel5L2c55qE55ay5Yqz5ZKM54Om5b+n77yB5Ly0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Lmh77yB56Wd5L2g5pma5a6J77yBPC9wPjxwPjxlbT4yNC48L2VtPu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OaDr+edgOS9oOeahOS5oOaDr++8jOWWnOasouedgOS9oOeahOWWnOaso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dgOS9oOeahOaAneW/teOAgjwvcD48cD48ZW0+MjU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lKbnu6PnmoTmmJ/nqbrvvIHkvaDliLDpmLPlj7DkuIrnnIvlpKn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nInkuKTpopfmtYHmmJ/vvIzkuIDpopflj6vmmZrvvIzkuIDpopflj6v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iLDkvaDnmoTmiYvkuK3vvIzkvaDmjqXkvY/kuoblkJfvvJ/lgZrkuKr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I2LjwvZW0+5LiA5aSp5pe26Ze05Y+I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b+n6L+Y5piv5Zac77yM6Iul5piv5b+n5oSB6YO95pS26LW377yM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Z5bu257ut44CC5oS/5L2g5q+P5aSp6YO95byA5b+D77yM5b+r5b+r5LmQ5Lm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77yB5aSc5rex5LqG77yM5pma5a6J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wj+eMqueMqui/mOayoeedoeWViu+8geWkp+eMqueMquaIkeWlveaDs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PquaYr+WkquW/meS6hu+8geWwj+eMqueMquS9oOWwseWFiOedoeWlveWQl++8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j+eMqueMquaYjuWkqei1t+W6iuaciem7keecvOWciOS6huWTpu+8gemCo+a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6huefpemBk+WQl++8n+aIkeeahOWwj+eMqueMquOAguaIkeeIs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armvKvnmoTlpJzmmK/kvaDnmoTmg4XkurrvvIzlpbn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pmarkvLTkvaDlt6blj7PvvIznu5nkvaDmjInmkanvvIzkuLrkvaDmjbb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lk4TkvaDlhaXnnaHvvIznpZ3kvaDmmZrlronvvIwmbGRxdW87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+8gTwvcD48cD48ZW0+MjkuPC9lbT7niLHkvaDnmoTml6XlrZD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nYDouqvovrnvvIzlv6vkuZDpmarlnKjnnLzliY3vvJvlnKjmnKrmnaXnmoT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ph43opoHnmoTkuIDliIfvvIzmiJHopoHmiorkvaDol4/lnKj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ogrrph4zvvJvmmZrlronvvIE8L3A+PHA+PGVtPjMwLjwvZW0+6L+Z5qC3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YGa5LuA5LmI44CC6L+Z5qC355qE5rex5aSc77yM5oiR5Zyo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Kj5aSp5LiK55qE5pif5pif77yM6aKX6aKX5Luj6KGo5oiR55qE56Wd56aP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2h5ZCn77yM5piO5aSp5YaN5ZGK6K+J5oiR5L2g5Yiw5bqV5pS25Yiw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pma5a6J44CCPC9wPjxwPjxlbT4zMS48L2VtPuS6sueIseeahO+8jO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WSjOedoeecoOengeWllOS6huOAguaEn+iwouS9oOeahOWFs+aAgO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elneS9oOaZmuWuie+8geaIkeayoeazlemdouWvueS9oOeahOacn+ebvOWS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zleWSjOS9oOino+mHiu+8jOS5n+S4jeWlveaEj+aAne+8jOaVheS4jeWRi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YjuaXqeWGjeinge+8gTwvcD48cD48ZW0+MzIuPC9lbT7oibLmuJDmuJDmmp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PnvJPlubPpnZnvvIzkuI3nn6Xlv4PkuK3nmoTkvaDmnInmsqHlhaXnnaHjgI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zmtJfljrvkvaDkuIDlpKnnmoTng6bmgbzvvIz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a5a6JJnJkcXVvO+mAgeS9oOi/m+aipuaDs++8jOmGkuadpeeahOS9oOS8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OAgjwvcD48cD48ZW0+MzMuPC9lbT7miJHlvojntK/vvIz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vvJvkvaDlvojntK/vvIzkvaDlnKjmiJHlv4Pph4zot5HkuobkuIDlpKn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miJHku6zkuI3og73nm7jlr7nvvIzkvYbmiJHku6zog73lnKjmoqbph4zmg7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mmZrlronjgII8L3A+PHA+PGVtPjM0LjwvZW0+5bC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pS+5LiA6L6577yM5bCG54Om5oG85o6p5Z+L77yM5bCG6Ium6Ze35oqb5by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WF5ruh5b+D5oi/77yM5bCG5bm456aP6KOF5ruh6ISR5rW377yM5bCG5pS+5p2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L2T5q+P5LiA5aSE77yM5oS/5aW95qKm6Zmq5Ly05L2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dmemdmeeahOWknOmHjOaJi+acuuWTjei1t+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e7meS9oO+8jOa3sea3seeahOaAneW/teWbtOe7leedgOS9oO+8jOa0l+WOu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Ou+eWsuaDq++8jOmBk+S4gOWjsOaZmuWuieivtOS4gOWPpeaDs+S9o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mmeaipuWig++8gTwvcD48cD48ZW0+MzYuPC9lbT7pm7bngrnnmo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hpnkuobku4rlpKnnmoTmnIDlkI7kuIDlj6XvvIzmg7PkvaDvvIzlv7X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mZrlronjgII8L3A+PHA+PGVtPjM3LjwvZW0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LqG5LiA5aSp77yM5oy657Sv5ZCn77yM5b+r552h5ZC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ZmuWuie+8gTwvcD48cD48ZW0+MzkuPC9lbT7mmJ/mmJ/kuq7nnYDvvIz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pu5HmmpfvvJvpl67lgJnkvLTnnYDvvIzlv4PngbXlsLHkuI3kvJrlraTlj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muKnmmpbpgIHkvaDjgILmhL/kvaDku4rmmZrmnInkuK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aSq6Ziz5YWs5YWs5bey57uP5LiL54+t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mG5amG5p2l5Yiw6Lqr6L6544CC5LiN566h5aSW6Z2i55qE5LiW55WM5aSa5LmI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5qE54Gv5YWJ5piv6YKj5LmI5rip5pqW77yb5LiN566h5bCG5p2l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Y2x6Zmp77yM5oiR6YO95bCG5LiA5b+D5LiA5oSP5bCG5L2g6Zmq5Ly0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b5YWl5qKm5Lmh77yM5Y675a+75om+5b+D5Lit55qE5pyA54ix44CC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76O5qKm5bi45Zyo44CC5pma5a6J77yBPC9wPjxwPjxlbT40MS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kqe+8jOaEv+S9oOW6pui/h+mXsumAgueahOWCjeaZmu+8jOaso+i1j+edg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eahOaZmuS8mu+8jOWQg+edgOe+juWRs+WPr+WPo+eahOaZmumkkO+8jOesk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5uOemj+eahOaZmuWmhu+8jOWPiuaXqeS8keaBr+S4jeimgeaZmueCu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lneS9oO+8muWlveaipu+8jOaZmuWuie+8gTwvcD48cD48ZW0+NDIuPC9lbT7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nqpfmiLfvvIznnIvlpJbpnaLnmoTnlJ/mtLvlpJrlp7/lpJrlva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rrnmoTllpzmgJLlk4DkuZDvvIzpg73opoHpnaDlroPvvIzml7blgJnliLD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mmZrlronjgII8L3A+PHA+PGVtPjQzLjwvZW0+6buR5aSc6YeM77yM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77yM5bCx5piv5oiR5Yed6KeG5L2g55qE55y8552b44CC6YKj55qO5rS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oCd5b+15L2g55qE56We5oOF44CC5pma6aOO6L276L275ouC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6Zeu5YCZ77ya5aSc5rex5LqG77yM5YGa5Liq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muWuieWuie+8jOaIkeS6sueIseeahOWwj+Wunei0n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nKjkuIDkuIvnnLzvvIzku6PooajmiJHlnKjmg6borrDkvaDvvJvn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vvIzku6PooajmiJHlnKjmg7Plv7XkvaDvvJvnnKjkuInkuIvnnLzvvIz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kvaDvvJvkuI3lgZznnKjnnLzvvIzlmL/vvIzku6PooajkvaDnlKjnnL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6nngrnkvJHmga/lkKfvvIHmmZrlronvvIE8L3A+PHA+PGVtPjQ2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2G5LiN6K645a2k54us77yb5Y+v5Lul5a+C5a+e77yM5L2G5LiN6K64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raI5rKJ77yM5L2G5LiN6K645aCV6JC977yb5Y+v5Lul5aSx5py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+5byD44CC5rKh5pyJ5Lye55qE5a2p5a2Q5b+F6aG75Yqq5Yqb5aWU6Le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cieS9oOmZquS8tO+8jOa8q+a8q+mVv+Wkn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acieS9oOmZquS8tO+8jOe8mOWIhuWkqeepuuS4jeWGjeWtpOWNl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WbnuW/humHjOeahOa4qeaalu+8jOaYr+aIkeS6uueUn+mBk+i3r+S4i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nOiJsua8q+W7tu+8jOmBk+WPpeaZmuWuie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lpJzlpJzmnInkvaDvvIzmiJHmg7PvvIzmiJHkuZ/kuIDlrprotbD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J/miJHku6zlnKjlkIzkuIDmmJ/nqbrkuIvvvJ/nu4fmgJ3lv7X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4rmmZrlpb3moqbvvIE8L3A+PHA+PGVtPjQ5LjwvZW0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6KaB5LiA5qC35Lic6KW/77yM5bCx5pS+5a6D6LWw44CC5aaC5p6c5a6D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YKj5LmI5a6D5rC46L+c6YO95piv5L2g55qE44CC6KaB5piv5a6D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LiN55So5YaN562J5LqG77yM5Zug5Li65a6D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1MC48L2VtPuS7iuWkqeS4i+mbqO+8jO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ZjeiQveadpeS4tO+8jOmXruWAmeS4jeWPquaYr+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/g+W6le+8jOmbqOWBnOiAjOaDs+W/te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NTEuPC9lbT7mmI7lpKnop4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lpKnvvIzmmZrkuIrnnaHop4nlvZPlv4PnnYDlh4nvvJvms6jmhI/ouqvkvZP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pppnvvJvlh4nlpKnmt7vooaPvvIzlsJHlkIPlhrDmo5LvvJvlkIPpppnnna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mo5LvvIHmmZrlronvvIzkurLniLHnmoTvvIHmmI7lpKn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c5b+D77yM5LiN5pep5LqG77yM5bC95pep5LyR5oGv5ZCn77yM54as5aS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v5LiN5aW95ZOm77yBPC9wPjxwPjxlbT41My48L2VtPuedoeS4gOedo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eDpuaBvOa2iO+8jOW/q+S5kOmVv++8m+edoeS4gOedoe+8jOW/g+aDh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+8jOeUnOicnOicnO+8m+edoeS4gOedoe+8jOi6q+S9k+WBpe+8jOWktOiEk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YjuOAguaEv+S9oOmFo+eEtuWFpeaipu+8jOaZmu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nmoTlroHpnZnmmK/nvo7lpb3nmoTvvIzmnInkvaDnmoTpmarkvL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nInkvaDnmoTnhafpob7mmK/otLTlv4PnmoTvvIznlJ/mtLv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mnInmhI/kuYnnmoTvvIHmmZr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5oO65b+q6L+O5o6l6buO5piO77yM5Yi354mZ5rSX6IS45omL6KaB6L27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b+D5oOF77yM5Lqr5Y+X5riF5paw5aW956m65rCU44CC5LiA5p2v54Ot6aW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25pyJ5Lq65Ly05aW95rip6aao44CC5paw55qE5LiA5aSp77yM5paw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bi45Ly05oKo77yBPC9wPjxwPjxlbT41Ni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WSjOS9oOWvueinhuS4gOecvOWPiOe0p+aOpeedgOaVheaEj+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ecvOelnu+8jOacieWkmuS5iOiuqeS6uuWWnOasou+8jOWwj+WPr+eI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nieS6huOAgjwvcD48cD48ZW0+NTcuPC9lbT7miJHmg7PopoHouqvovrn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pmLXlrZDvvIzogIzmmK/kuIDovojlrZDvvIzku47pnZLmmKXlubTlsJ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jgILmmZrlronjgII8L3A+PHA+PGVtPjU4LjwvZW0+6aOO5LiN5ZC577yM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2k5Yi75L2g5LuA5LmI6YO95Yir5oCV77yb5pyI5YWJ5rO777yM5pif55y8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iR5oqK5L2g54m15oyC77yb5LqR5oOz6KGj77yM6Iqx5oOz5a6577yM5aW95qK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Lqu77yb56Wd5L2g5pma5a6J44CCPC9wPjxwPjxlbT41OS48L2VtPueskeWu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jOWYtOinkueVpeW+ruS4iuaJrO+8jOS4pOecvOa7oeWQq+eske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kOS4jeWPr+aUr++8jOaUvuadvumZquWcqOW3puWPs++8jOWBmuWIsOS7peS4i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ivgeS9oOedoeecoOi0qOmHj+aPkOmrmOS6hu+8jOWHoOS5juS7juS4j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ipuaAu+aYr+ebuOS8tOS6hu+8jOaEv+S9oOedoeW+l+Wlve+8jOedoeW+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JzluZXpmY3kuLTvvIzmiJHmiZjpu5HlpJ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ZjmnIjlhYnluKbnu5nkvaDmuKnppqjvvIzmiZjmmJ/mmajluKbnu5n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ZjpuJ/lhL/luKbnu5nkvaDlronlurfvvIzlpKnkuI3ml6nkuob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iKvlho3nhqzlpJzkuobvvIzmmZrlronvvIE8L3A+PHA+PGVtPjY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bey5ZCR5oKo6LWg6YCB5aW95qKm5aSn56S85YyF77yM6LW25b+r6Zet55y8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n44CC6YeM6Z2i5pyJ5peg5pWw5Liq5aW95qKm5Lu75L2g5oyR6YCJ77yM5YyF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pat77yM5aW96L+Q6L+e6L+e44CC5aW95Lq65pyJ5aW95qKm77yM5aW95q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2Mi48L2VtPuaIkeWcqOW/g+mHjOeIseS9oOaDs+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uoOS9oO+8geaIkeWcqOaipumHjOWQu+S9oOaKseS9oOaKmuS9oOaKpOS9oO+8g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cneaaruaaru+8geWygeWygeW5tOW5tO+8geebuOaAneWkqemVv+WcsOS5he+8g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elneS6sueIseeahOWlveaipuOAgjwvcD48cD48ZW0+Nj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pJzlpJzmnInkvaDjgILmiJHmg7PjgILmiJHkuZ/kuIDlrprotbDov5v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hL/miJHku6zlnKjlkIzkuIDmmJ/nqbrkuIvnvJbnu4fmgJ3lv7X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4rmmZrlpb3moqbvvIE8L3A+PHA+PGVtPjY0LjwvZW0+56Wd5L2g6YGH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5yL5LiA55y85bCx5LiN5YaN5oOz6KaB5Yir55qE5Lq644CC5YaN5Li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6Wd5L2g6YGH5Yiw5LiA5Liq5Lq677yM5L2g5YWc5YWc6L2s6L2s5LiA5Zy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R546w5pyA5aW955qE6L+Y5piv5LuW77yM5Yia5aW95LuW6L+Y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S48L2VtPuS7iuWkqeWPmOWkqe+8jOW9k+W/g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aEj+i6q+S9k++8jOWQg+S5iOS5iOmmme+8m+WHieWkqea3u+iho++8jOWwkeWQg+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doeeahOmmmemmmeeahO+8jOi6q+S9k+WAjeajk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kIPoipLmnpzvvIzoipLmnpzlkbPnmoTnoazns5bkuI3ooYzvvIz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ZXmlq/kuI3ooYzvvIzoipLmnpzmsYHkuZ/kuI3ooYzjgILmiJH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kuI3ooYzvvIzlg4/kvaDnmoTnrJHlrrnkuI3ooYzvvIzkuI3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tanmuLrnqbnoi43vvIzkvaDmmK/llK/kuIDjgILmmZrlr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a6D6JqK5a2Q6Lqr6L656Ze577yM566h5a6D6IuN6J2H5Zeh5Zeh5Y+r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Wo5b2T5rKh5ZCs5Yiw77yM5oSJ5b+r5b+D5oOF5b+D5Lit57uV77yM54KO54O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R6ZyE77yM5byA5byA5b+D5b+D552h5aSn6KeJ77yM5aW95qKm6L+e6L+e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ZCn77yB5pma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mpleWEzMm9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5qZXlhMzJv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83267590C7A719FC3F51EAD73B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