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D83D0965E509711FE728D93919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D83D0965E509711FE728D93919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7uZ5qCR6LW35Yib5oSP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quiejeaDnOag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p+iJsuS5i+iLlzwvcD48cD48ZW0+My48L2VtPuWFieajjeag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fs+mjmOmjmDwvcD48cD48ZW0+NS48L2VtPumdmeagk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noOagkTwvcD48cD48ZW0+Ny48L2VtPue7v+eOiTwvcD48cD48ZW0+OC48L2VtPu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izwvcD48cD48ZW0+OS48L2VtPue7v+WuneWunTwvcD48cD48ZW0+MTAuPC9lbT7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L3A+PHA+PGVtPjExLjwvZW0+5bm456aPPC9wPjxwPjxlbT4xMi48L2VtPuawuOS6rua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4LnoqfmoJE8L3A+PHA+PGVtPjE0LjwvZW0+5Y+C5aSp5qC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7v+eyvueBtTwvcD48cD48ZW0+MTYuPC9lbT7nu7/ku5n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WP5LmL576OPC9wPjxwPjxlbT4xOC48L2VtPuacm+e7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pjliKvmn7M8L3A+PHA+PGVtPjIwLjwvZW0+5Y2a57qm5qC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4jOacm+agkTwvcD48cD48ZW0+MjIuPC9lbT7ogYblkKw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U5pyJ5omNPC9wPjxwPjxlbT4yNC48L2VtPum7hOmHkeagk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moJE8L3A+PHA+PGVtPjI2LjwvZW0+56Kn5a6d5a6d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WkleagkTwvcD48cD48ZW0+MjguPC9lbT7luIzlrp3lrp0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25bCP54G1PC9wPjxwPjxlbT4zMC48L2VtPuWxleacm+acquadpeeahOag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6DlhbDmoJE8L3A+PHA+PGVtPjMyLjwvZW0+5ZiJ56a+5qC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nueQhuaenTwvcD48cD48ZW0+MzQuPC9lbT7moJHpo5jpo5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m65oWn5qCRPC9wPjxwPjxlbT4zNi48L2VtPuaYpeWuneWu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qrlv7XmoJE8L3A+PHA+PGVtPjM4LjwvZW0+5biM5pyb5LmL56e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peiJsuS5i+a8qzwvcD48cD48ZW0+NDAuPC9lbT7lh6TmoJbmoq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p5Y+25Y2r55+bPC9wPjxwPjxlbT40Mi48L2VtPueri+ag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m6rmnb7lkJs8L3A+PHA+PGVtPjQ0LjwvZW0+5p+P5p2+5ZC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7v+WkqeS5i+S6kTwvcD48cD48ZW0+NDYuPC9lbT7kuI3lh6Hmo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OO6IuNPC9wPjxwPjxlbT40OC48L2VtPueZvuW5tOag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h5Hnv6Hnv6A8L3A+PHA+PGVtPjUwLjwvZW0+54ix5LmL5qC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heerueWtkDwvcD48cD48ZW0+NTIuPC9lbT7lhYjmo64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jZWI0cnppMm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Y2ViNHJ6aTJ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D83D0965E509711FE728D93919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